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5709285" cy="846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455</wp:posOffset>
                </wp:positionH>
                <wp:positionV relativeFrom="paragraph">
                  <wp:posOffset>4140835</wp:posOffset>
                </wp:positionV>
                <wp:extent cx="4800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326.05pt" to="414.6pt,3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455</wp:posOffset>
                </wp:positionH>
                <wp:positionV relativeFrom="paragraph">
                  <wp:posOffset>4354195</wp:posOffset>
                </wp:positionV>
                <wp:extent cx="4800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342.85pt" to="414.6pt,3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455</wp:posOffset>
                </wp:positionH>
                <wp:positionV relativeFrom="paragraph">
                  <wp:posOffset>4566285</wp:posOffset>
                </wp:positionV>
                <wp:extent cx="4800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359.55pt" to="414.6pt,3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455</wp:posOffset>
                </wp:positionH>
                <wp:positionV relativeFrom="paragraph">
                  <wp:posOffset>4778375</wp:posOffset>
                </wp:positionV>
                <wp:extent cx="4800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376.25pt" to="414.6pt,3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455</wp:posOffset>
                </wp:positionH>
                <wp:positionV relativeFrom="paragraph">
                  <wp:posOffset>4990465</wp:posOffset>
                </wp:positionV>
                <wp:extent cx="4800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392.95pt" to="414.6pt,3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455</wp:posOffset>
                </wp:positionH>
                <wp:positionV relativeFrom="paragraph">
                  <wp:posOffset>5202555</wp:posOffset>
                </wp:positionV>
                <wp:extent cx="4800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409.65pt" to="414.6pt,4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455</wp:posOffset>
                </wp:positionH>
                <wp:positionV relativeFrom="paragraph">
                  <wp:posOffset>5413375</wp:posOffset>
                </wp:positionV>
                <wp:extent cx="4800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426.25pt" to="414.6pt,4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455</wp:posOffset>
                </wp:positionH>
                <wp:positionV relativeFrom="paragraph">
                  <wp:posOffset>5625465</wp:posOffset>
                </wp:positionV>
                <wp:extent cx="4800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442.95pt" to="414.6pt,4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455</wp:posOffset>
                </wp:positionH>
                <wp:positionV relativeFrom="paragraph">
                  <wp:posOffset>5837555</wp:posOffset>
                </wp:positionV>
                <wp:extent cx="4800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459.65pt" to="414.6pt,4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455</wp:posOffset>
                </wp:positionH>
                <wp:positionV relativeFrom="paragraph">
                  <wp:posOffset>6049645</wp:posOffset>
                </wp:positionV>
                <wp:extent cx="4800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476.35pt" to="414.6pt,4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474980</wp:posOffset>
                </wp:positionV>
                <wp:extent cx="1002030" cy="9086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597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55pt;mso-wrap-distance-left:9.05pt;mso-wrap-distance-right:9.05pt;mso-wrap-distance-top:0pt;mso-wrap-distance-bottom:0pt;margin-top:37.4pt;mso-position-vertical-relative:text;margin-left: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597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457200</wp:posOffset>
                </wp:positionV>
                <wp:extent cx="4114800" cy="571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36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2080</wp:posOffset>
                </wp:positionH>
                <wp:positionV relativeFrom="paragraph">
                  <wp:posOffset>129540</wp:posOffset>
                </wp:positionV>
                <wp:extent cx="2187575" cy="44196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ขียนจดหมายส่วน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34.8pt;mso-wrap-distance-left:9.05pt;mso-wrap-distance-right:9.05pt;mso-wrap-distance-top:0pt;mso-wrap-distance-bottom:0pt;margin-top:10.2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ขียนจดหมายส่วน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8505</wp:posOffset>
            </wp:positionH>
            <wp:positionV relativeFrom="paragraph">
              <wp:posOffset>2753360</wp:posOffset>
            </wp:positionV>
            <wp:extent cx="4065270" cy="107188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096000</wp:posOffset>
                </wp:positionV>
                <wp:extent cx="4800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80pt" to="413.95pt,4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308090</wp:posOffset>
                </wp:positionV>
                <wp:extent cx="4800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6.7pt" to="413.95pt,49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520180</wp:posOffset>
                </wp:positionV>
                <wp:extent cx="4800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13.4pt" to="413.95pt,5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731000</wp:posOffset>
                </wp:positionV>
                <wp:extent cx="480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30pt" to="413.95pt,5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943090</wp:posOffset>
                </wp:positionV>
                <wp:extent cx="4800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6.7pt" to="413.95pt,5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7155180</wp:posOffset>
                </wp:positionV>
                <wp:extent cx="4800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63.4pt" to="413.95pt,5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7367270</wp:posOffset>
                </wp:positionV>
                <wp:extent cx="4800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80.1pt" to="413.95pt,5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675</wp:posOffset>
                </wp:positionH>
                <wp:positionV relativeFrom="paragraph">
                  <wp:posOffset>7576820</wp:posOffset>
                </wp:positionV>
                <wp:extent cx="4800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596.6pt" to="413.2pt,5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882140</wp:posOffset>
                </wp:positionV>
                <wp:extent cx="4657725" cy="95440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ลือกเขียนจดหมายตามหัวข้อที่กำหนดให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ฉบั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กำหนดบุคคลผู้รับและเนื้อความตามความเหมาะส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้อมทั้งจ่าหน้าซองให้ถูกต้องตามรูปแบบการเขียนจด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75.15pt;mso-wrap-distance-left:9.05pt;mso-wrap-distance-right:9.05pt;mso-wrap-distance-top:0pt;mso-wrap-distance-bottom:0pt;margin-top:148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ลือกเขียนจดหมายตามหัวข้อที่กำหนดให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ฉบั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กำหนดบุคคลผู้รับและเนื้อความตามความเหมาะส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้อมทั้งจ่าหน้าซองให้ถูกต้องตามรูปแบบการเขียนจด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1440</wp:posOffset>
                </wp:positionH>
                <wp:positionV relativeFrom="paragraph">
                  <wp:posOffset>1066800</wp:posOffset>
                </wp:positionV>
                <wp:extent cx="1533525" cy="7239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57pt;mso-wrap-distance-left:9.05pt;mso-wrap-distance-right:9.05pt;mso-wrap-distance-top:0pt;mso-wrap-distance-bottom:0pt;margin-top:84pt;mso-position-vertical-relative:text;margin-left:307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6310</wp:posOffset>
                </wp:positionH>
                <wp:positionV relativeFrom="paragraph">
                  <wp:posOffset>2753360</wp:posOffset>
                </wp:positionV>
                <wp:extent cx="3690620" cy="89344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ดหมายขอโทษ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ดหมายแสดงความขอบคุ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ดหมายแสดงความเห็นใ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ดหมายแสดงความยิน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70.35pt;mso-wrap-distance-left:9.05pt;mso-wrap-distance-right:9.05pt;mso-wrap-distance-top:0pt;mso-wrap-distance-bottom:0pt;margin-top:216.8pt;mso-position-vertical-relative:text;margin-left: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ดหมายขอโทษ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Arial Unicode MS" w:cs="Arial Unicode MS" w:ascii="Arial Unicode MS" w:hAnsi="Arial Unicode MS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ดหมายแสดงความขอบคุ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ดหมายแสดงความเห็นใ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Arial Unicode MS" w:cs="Arial Unicode MS" w:ascii="Arial Unicode MS" w:hAnsi="Arial Unicode MS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ดหมายแสดงความยิน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5543550" cy="398145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18:00Z</dcterms:created>
  <dc:creator>sKzXP</dc:creator>
  <dc:description/>
  <cp:keywords/>
  <dc:language>en-US</dc:language>
  <cp:lastModifiedBy>com41</cp:lastModifiedBy>
  <cp:lastPrinted>2012-03-15T10:11:00Z</cp:lastPrinted>
  <dcterms:modified xsi:type="dcterms:W3CDTF">2012-03-15T03:30:00Z</dcterms:modified>
  <cp:revision>21</cp:revision>
  <dc:subject/>
  <dc:title> </dc:title>
</cp:coreProperties>
</file>