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99060</wp:posOffset>
            </wp:positionV>
            <wp:extent cx="570928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1252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202692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บัตรอวยพ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บัตรอวย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157480</wp:posOffset>
            </wp:positionV>
            <wp:extent cx="868045" cy="836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20955</wp:posOffset>
                </wp:positionV>
                <wp:extent cx="3886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.65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13335</wp:posOffset>
                </wp:positionV>
                <wp:extent cx="1533525" cy="739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39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8.2pt;mso-wrap-distance-left:9.05pt;mso-wrap-distance-right:9.05pt;mso-wrap-distance-top:0pt;mso-wrap-distance-bottom:0pt;margin-top:1.05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158115</wp:posOffset>
                </wp:positionV>
                <wp:extent cx="4528820" cy="633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อกแบบและเขียนบัตรอวยพรเนื่องในวันขึ้นปีใหม่ให้ผู้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49.9pt;mso-wrap-distance-left:9.05pt;mso-wrap-distance-right:9.05pt;mso-wrap-distance-top:0pt;mso-wrap-distance-bottom:0pt;margin-top:12.4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อกแบบและเขียนบัตรอวยพรเนื่องในวันขึ้นปีใหม่ให้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620</wp:posOffset>
            </wp:positionH>
            <wp:positionV relativeFrom="paragraph">
              <wp:posOffset>151130</wp:posOffset>
            </wp:positionV>
            <wp:extent cx="5286375" cy="34575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99695</wp:posOffset>
                </wp:positionV>
                <wp:extent cx="676275" cy="585470"/>
                <wp:effectExtent l="5080" t="508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49">
                              <a:moveTo>
                                <a:pt x="10800" y="0"/>
                              </a:moveTo>
                              <a:arcTo wR="10800" hR="10800" stAng="-5400000" swAng="56705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49">
                              <a:moveTo>
                                <a:pt x="10800" y="0"/>
                              </a:moveTo>
                              <a:arcTo wR="10800" hR="10800" stAng="-5400000" swAng="56705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49" path="l0,21600xee" stroked="t" o:allowincell="f" style="position:absolute;margin-left:40.6pt;margin-top:7.85pt;width:53.2pt;height:46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91895</wp:posOffset>
                </wp:positionH>
                <wp:positionV relativeFrom="paragraph">
                  <wp:posOffset>99695</wp:posOffset>
                </wp:positionV>
                <wp:extent cx="4114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6695</wp:posOffset>
                </wp:positionH>
                <wp:positionV relativeFrom="paragraph">
                  <wp:posOffset>99695</wp:posOffset>
                </wp:positionV>
                <wp:extent cx="635" cy="2618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90</wp:posOffset>
                </wp:positionH>
                <wp:positionV relativeFrom="paragraph">
                  <wp:posOffset>68580</wp:posOffset>
                </wp:positionV>
                <wp:extent cx="1270" cy="26676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5.4pt;width:0.05pt;height:2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7095</wp:posOffset>
                </wp:positionH>
                <wp:positionV relativeFrom="paragraph">
                  <wp:posOffset>89535</wp:posOffset>
                </wp:positionV>
                <wp:extent cx="609600" cy="542925"/>
                <wp:effectExtent l="63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094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87" h="10800">
                              <a:moveTo>
                                <a:pt x="9612" y="66"/>
                              </a:moveTo>
                              <a:arcTo wR="10800" hR="10800" stAng="-5778815" swAng="5778815"/>
                              <a:lnTo>
                                <a:pt x="10800" y="10800"/>
                              </a:lnTo>
                              <a:close/>
                            </a:path>
                            <a:path fill="none" w="11987" h="10800">
                              <a:moveTo>
                                <a:pt x="9612" y="66"/>
                              </a:moveTo>
                              <a:arcTo wR="10800" hR="10800" stAng="-5778815" swAng="5778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87,10800" path="l0,21600xee" stroked="t" o:allowincell="f" style="position:absolute;margin-left:369.85pt;margin-top:7.05pt;width:47.95pt;height:42.7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620</wp:posOffset>
                </wp:positionH>
                <wp:positionV relativeFrom="paragraph">
                  <wp:posOffset>107315</wp:posOffset>
                </wp:positionV>
                <wp:extent cx="42868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8.45pt;width:3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5:00Z</dcterms:created>
  <dc:creator>sKzXP</dc:creator>
  <dc:description/>
  <cp:keywords/>
  <dc:language>en-US</dc:language>
  <cp:lastModifiedBy>com41</cp:lastModifiedBy>
  <cp:lastPrinted>2012-03-14T09:26:00Z</cp:lastPrinted>
  <dcterms:modified xsi:type="dcterms:W3CDTF">2012-03-15T02:34:00Z</dcterms:modified>
  <cp:revision>20</cp:revision>
  <dc:subject/>
  <dc:title> </dc:title>
</cp:coreProperties>
</file>