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685</wp:posOffset>
            </wp:positionH>
            <wp:positionV relativeFrom="paragraph">
              <wp:posOffset>-344805</wp:posOffset>
            </wp:positionV>
            <wp:extent cx="5763260" cy="2236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320</wp:posOffset>
            </wp:positionH>
            <wp:positionV relativeFrom="paragraph">
              <wp:posOffset>1826895</wp:posOffset>
            </wp:positionV>
            <wp:extent cx="29718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3105</wp:posOffset>
                </wp:positionH>
                <wp:positionV relativeFrom="paragraph">
                  <wp:posOffset>200342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57.75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</wp:posOffset>
                </wp:positionH>
                <wp:positionV relativeFrom="paragraph">
                  <wp:posOffset>-133350</wp:posOffset>
                </wp:positionV>
                <wp:extent cx="19729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6pt;mso-wrap-distance-left:9.05pt;mso-wrap-distance-right:9.05pt;mso-wrap-distance-top:0pt;mso-wrap-distance-bottom:0pt;margin-top:-10.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0</wp:posOffset>
                </wp:positionH>
                <wp:positionV relativeFrom="paragraph">
                  <wp:posOffset>203200</wp:posOffset>
                </wp:positionV>
                <wp:extent cx="2400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6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2950</wp:posOffset>
                </wp:positionH>
                <wp:positionV relativeFrom="paragraph">
                  <wp:posOffset>161290</wp:posOffset>
                </wp:positionV>
                <wp:extent cx="1066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2.7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99005</wp:posOffset>
            </wp:positionH>
            <wp:positionV relativeFrom="paragraph">
              <wp:posOffset>176530</wp:posOffset>
            </wp:positionV>
            <wp:extent cx="1132205" cy="1329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51430</wp:posOffset>
            </wp:positionH>
            <wp:positionV relativeFrom="paragraph">
              <wp:posOffset>-619760</wp:posOffset>
            </wp:positionV>
            <wp:extent cx="381000" cy="2381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72640</wp:posOffset>
            </wp:positionH>
            <wp:positionV relativeFrom="paragraph">
              <wp:posOffset>697865</wp:posOffset>
            </wp:positionV>
            <wp:extent cx="442595" cy="431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7365</wp:posOffset>
            </wp:positionH>
            <wp:positionV relativeFrom="paragraph">
              <wp:posOffset>671195</wp:posOffset>
            </wp:positionV>
            <wp:extent cx="437515" cy="437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0</wp:posOffset>
                </wp:positionH>
                <wp:positionV relativeFrom="paragraph">
                  <wp:posOffset>2540</wp:posOffset>
                </wp:positionV>
                <wp:extent cx="1143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.2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56305</wp:posOffset>
            </wp:positionH>
            <wp:positionV relativeFrom="paragraph">
              <wp:posOffset>17145</wp:posOffset>
            </wp:positionV>
            <wp:extent cx="2514600" cy="17646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62915</wp:posOffset>
            </wp:positionH>
            <wp:positionV relativeFrom="paragraph">
              <wp:posOffset>64770</wp:posOffset>
            </wp:positionV>
            <wp:extent cx="2566670" cy="15836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9870</wp:posOffset>
                </wp:positionH>
                <wp:positionV relativeFrom="paragraph">
                  <wp:posOffset>217805</wp:posOffset>
                </wp:positionV>
                <wp:extent cx="2420620" cy="1059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คำขวัญ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ชื่อสัตว์ชนิด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3.4pt;mso-wrap-distance-left:9.05pt;mso-wrap-distance-right:9.05pt;mso-wrap-distance-top:0pt;mso-wrap-distance-bottom:0pt;margin-top:17.1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คำขวัญอนุรักษ์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ชื่อสัตว์ชนิดต่าง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9205</wp:posOffset>
                </wp:positionH>
                <wp:positionV relativeFrom="paragraph">
                  <wp:posOffset>217805</wp:posOffset>
                </wp:positionV>
                <wp:extent cx="2087245" cy="1430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หนังสือนิทา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การเขียนเรื่องเพื่อฝึกจินตนาการ และความคิด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 การเขียนบัตรอวย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12.65pt;mso-wrap-distance-left:9.05pt;mso-wrap-distance-right:9.05pt;mso-wrap-distance-top:0pt;mso-wrap-distance-bottom:0pt;margin-top:17.1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หนังสือนิทาน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การเขียนเรื่องเพื่อฝึกจินตนาการ และความคิดสร้างสรร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 การเขียนบัตรอวยพ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6980</wp:posOffset>
            </wp:positionH>
            <wp:positionV relativeFrom="paragraph">
              <wp:posOffset>-2468880</wp:posOffset>
            </wp:positionV>
            <wp:extent cx="2857500" cy="12966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9905</wp:posOffset>
                </wp:positionH>
                <wp:positionV relativeFrom="paragraph">
                  <wp:posOffset>-2390140</wp:posOffset>
                </wp:positionV>
                <wp:extent cx="2228850" cy="1003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ย่อความเกี่ยวกับ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ลูกต้น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9pt;mso-wrap-distance-left:9.05pt;mso-wrap-distance-right:9.05pt;mso-wrap-distance-top:0pt;mso-wrap-distance-bottom:0pt;margin-top:-188.2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ย่อความเกี่ยวกับเรื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ลูกต้น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1590</wp:posOffset>
            </wp:positionH>
            <wp:positionV relativeFrom="paragraph">
              <wp:posOffset>70485</wp:posOffset>
            </wp:positionV>
            <wp:extent cx="5830570" cy="26689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8920</wp:posOffset>
            </wp:positionH>
            <wp:positionV relativeFrom="paragraph">
              <wp:posOffset>-224790</wp:posOffset>
            </wp:positionV>
            <wp:extent cx="1600200" cy="5905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</wp:posOffset>
                </wp:positionH>
                <wp:positionV relativeFrom="paragraph">
                  <wp:posOffset>-53340</wp:posOffset>
                </wp:positionV>
                <wp:extent cx="8001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.2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</wp:posOffset>
                </wp:positionH>
                <wp:positionV relativeFrom="paragraph">
                  <wp:posOffset>52705</wp:posOffset>
                </wp:positionV>
                <wp:extent cx="5488940" cy="23145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ัดลายมือตัวบรรจงเต็มบรรทัดและครึ่งบรรท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โดยใช้คำได้ถูกต้อง ชัดเจน และ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แผนภาพโครงเรื่องและแผนภาพความคิดเพื่อใช้พัฒนางาน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เรียงควา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ย่อความจาก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จดหมายส่วนตั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อกแบบรายการ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เรื่องตามจินตนาการและสร้างสรรค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มารยาทในการ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82.25pt;mso-wrap-distance-left:9.05pt;mso-wrap-distance-right:9.05pt;mso-wrap-distance-top:0pt;mso-wrap-distance-bottom:0pt;margin-top:4.1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ัดลายมือตัวบรรจงเต็มบรรทัดและครึ่งบรรท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โดยใช้คำได้ถูกต้อง ชัดเจน และ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แผนภาพโครงเรื่องและแผนภาพความคิดเพื่อใช้พัฒนางานเขีย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เรียงควา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ย่อความจากเรื่อง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จดหมายส่วนตั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อกแบบรายการ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เรื่องตามจินตนาการและสร้างสรรค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มารยาทในการเขีย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0</wp:posOffset>
                </wp:positionH>
                <wp:positionV relativeFrom="paragraph">
                  <wp:posOffset>742950</wp:posOffset>
                </wp:positionV>
                <wp:extent cx="4210050" cy="8286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 ๑ การคัดลาย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5.25pt;mso-wrap-distance-left:9.05pt;mso-wrap-distance-right:9.05pt;mso-wrap-distance-top:0pt;mso-wrap-distance-bottom:0pt;margin-top:58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 ๑ การคัดลาย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972945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133350</wp:posOffset>
                </wp:positionV>
                <wp:extent cx="24003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0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  <w:r>
        <w:rPr>
          <w:rFonts w:ascii="Angsana New" w:hAnsi="Angsana New"/>
          <w:sz w:val="32"/>
          <w:sz w:val="32"/>
          <w:szCs w:val="32"/>
        </w:rPr>
        <w:t>ได้ถูกต้องและ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คัดลายม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ายมือเป็นทักษะที่ต้องฝึกฝนอยู่เสมอ เพื่อพัฒนาลายมือและเขียนหนังสือให้ถูกต้อง ทำให้การเขียนหนังสืออ่านง่าย เป็นระเบียบเรียบร้อย น่า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52400</wp:posOffset>
            </wp:positionH>
            <wp:positionV relativeFrom="paragraph">
              <wp:posOffset>107315</wp:posOffset>
            </wp:positionV>
            <wp:extent cx="762000" cy="66675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525</wp:posOffset>
            </wp:positionH>
            <wp:positionV relativeFrom="paragraph">
              <wp:posOffset>20955</wp:posOffset>
            </wp:positionV>
            <wp:extent cx="686435" cy="64770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68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ฝนการคัดลายมืออยู่เสมอมีประโยชน์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จำนวน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คน ออกมาเขียนชื่อและนามสกุลของตนเองบนกระดาน แล้วใ</w:t>
      </w:r>
      <w:r>
        <w:rPr>
          <w:rFonts w:ascii="Angsana New" w:hAnsi="Angsana New"/>
          <w:sz w:val="32"/>
          <w:sz w:val="32"/>
          <w:szCs w:val="32"/>
        </w:rPr>
        <w:t xml:space="preserve">ช้คำถาม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ใดเขียนได้สวยงาม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ช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ปฏิบัติตนเช่นไรจึงจะมีการเขียนหนังสือได้สวยง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คัดลายมือ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2820</wp:posOffset>
                </wp:positionH>
                <wp:positionV relativeFrom="paragraph">
                  <wp:posOffset>497840</wp:posOffset>
                </wp:positionV>
                <wp:extent cx="986790" cy="3543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7.9pt;mso-wrap-distance-left:9.05pt;mso-wrap-distance-right:9.05pt;mso-wrap-distance-top:0pt;mso-wrap-distance-bottom:0pt;margin-top:39.2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/>
        <w:object w:dxaOrig="24042" w:dyaOrig="66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3pt;height:18.45pt" filled="f" o:ole="">
            <v:imagedata r:id="rId25" o:title=""/>
          </v:shape>
          <o:OLEObject Type="Embed" ProgID="" ShapeID="ole_rId24" DrawAspect="Content" ObjectID="_1892787768" r:id="rId24"/>
        </w:objec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 ๑ รอบ จากนั้น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ให้แต่ละกลุ่มร่วมกันศึกษาเกี่ยวกับการคัดลายมือ และ</w:t>
      </w:r>
    </w:p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้อมูลที่ได้มาสรุปลงในแผนภาพและออกมานำเสนอผลงานของกลุ่มตนเองให้ครูและเพื่อน</w:t>
      </w:r>
      <w:r>
        <w:rPr>
          <w:rFonts w:ascii="Angsana New" w:hAnsi="Angsana New"/>
          <w:sz w:val="32"/>
          <w:sz w:val="32"/>
          <w:szCs w:val="32"/>
        </w:rPr>
        <w:t>กลุ่มอื่น ๆ</w:t>
      </w:r>
      <w:r>
        <w:rPr>
          <w:rFonts w:ascii="Angsana New" w:hAnsi="Angsana New"/>
          <w:sz w:val="32"/>
          <w:sz w:val="32"/>
          <w:szCs w:val="32"/>
        </w:rPr>
        <w:t xml:space="preserve"> ฟัง พร้อมทั้งตรวจสอบความถูกต้องทีละกลุ่มจนครบทุกกลุ่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คัดลายมือให้นักเรียนฟัง พร้อมทั้งสาธิตให้นักเรียนดูและฝึกปฏิบัติตาม จนเกิดทักษะการคัดลายมือ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แสดงความคิดเห็นเพื่อ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การคัดลายมือเป็นทักษะที่ต้องฝึกฝนอยู่เสมอ เพื่อพัฒนาลายมือการเขียนหนังสือให้ถูกต้อง ทำให้การเขียนหนังสืออ่านง่าย เป็นระเบียบเรียบร้อยน่า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การฝึกฝนการคัดลายมืออยู่เสมอมีประโยชน์ต่อการเรีย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คัดลายมือ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กล่าว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180340</wp:posOffset>
                </wp:positionV>
                <wp:extent cx="1104900" cy="3905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.75pt;mso-wrap-distance-left:9.05pt;mso-wrap-distance-right:9.05pt;mso-wrap-distance-top:0pt;mso-wrap-distance-bottom:0pt;margin-top:14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oleObject" Target="embeddings/oleObject1.bin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0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3:51:00Z</dcterms:modified>
  <cp:revision>38</cp:revision>
  <dc:subject/>
  <dc:title> </dc:title>
</cp:coreProperties>
</file>