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95620" cy="21234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9150</wp:posOffset>
                </wp:positionH>
                <wp:positionV relativeFrom="paragraph">
                  <wp:posOffset>742950</wp:posOffset>
                </wp:positionV>
                <wp:extent cx="4210050" cy="8001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 ๑ การคัดลายม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  การคัดลายมือ 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3pt;mso-wrap-distance-left:9.05pt;mso-wrap-distance-right:9.05pt;mso-wrap-distance-top:0pt;mso-wrap-distance-bottom:0pt;margin-top:58.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 ๑ การคัดลายม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  การคัดลายมือ 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3275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1475</wp:posOffset>
                </wp:positionH>
                <wp:positionV relativeFrom="paragraph">
                  <wp:posOffset>142875</wp:posOffset>
                </wp:positionV>
                <wp:extent cx="200152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36pt;mso-wrap-distance-left:9.05pt;mso-wrap-distance-right:9.05pt;mso-wrap-distance-top:0pt;mso-wrap-distance-bottom:0pt;margin-top:11.2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86075</wp:posOffset>
                </wp:positionH>
                <wp:positionV relativeFrom="paragraph">
                  <wp:posOffset>154305</wp:posOffset>
                </wp:positionV>
                <wp:extent cx="24003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2.15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3580</wp:posOffset>
                </wp:positionH>
                <wp:positionV relativeFrom="paragraph">
                  <wp:posOffset>167005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1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/>
      </w:pP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และครึ่งบรรท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4530</wp:posOffset>
                </wp:positionH>
                <wp:positionV relativeFrom="paragraph">
                  <wp:posOffset>21336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.8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การคัดลายมือ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และครึ่งบรรทัด</w:t>
      </w:r>
      <w:r>
        <w:rPr>
          <w:rFonts w:ascii="Angsana New" w:hAnsi="Angsana New"/>
          <w:sz w:val="32"/>
          <w:sz w:val="32"/>
          <w:szCs w:val="32"/>
        </w:rPr>
        <w:t>ได้ถูกต้องและสวยง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ของการคัดลายมือ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ฝึกคัดลายมืออยู่เสมอ ช่วยให้เกิดทักษะการเขียนที่ถูกต้องและสวยงาม และแสดงให้เห็นว่าผู้เขียนนั้นเป็นคนตั้งใจทำงานและมีมารยาทที่ดีใ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94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คัดลายมื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94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32080</wp:posOffset>
            </wp:positionH>
            <wp:positionV relativeFrom="paragraph">
              <wp:posOffset>107950</wp:posOffset>
            </wp:positionV>
            <wp:extent cx="704850" cy="66611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70</wp:posOffset>
            </wp:positionH>
            <wp:positionV relativeFrom="paragraph">
              <wp:posOffset>20955</wp:posOffset>
            </wp:positionV>
            <wp:extent cx="694690" cy="6477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94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คัดลายมือ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ะพัฒนาการคัดลายมือของตนให้สวยงามได้อย่างไร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ตัวอย่างการคัดลายมือที่สวยงามและไม่สวยงามมาให้นักเรียนดู แล้วใช้คำถามเพื่อ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อย่างการคัดลายมือที่ ๑ 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วยง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อย่างการคัดลายมือที่ ๒ 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ม่สวย สกปรก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</w:p>
    <w:p>
      <w:pPr>
        <w:pStyle w:val="Normal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การคัดลายมือในแบบใด เพราะเหตุ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ตัวอย่างการคัดลายมือ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๑ เพราะสะอา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ยง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คัดลายมือตามแบบที่กำหนดให้สวยงามด้วยตัวบรรจงครึ่งบรรทัด แล้วครูคัดเลือกผู้แทนนักเรียนที่ทำผลงานได้ดี สวยงาม ๕ คน ออกมานำเสนอผลงานของตนเองให้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ดู พร้อมทั้งบอกวิธีการฝึกปฏิบัติให้มีการคัดลายมือที่สวยงาม 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นำไปเป็นแนวทางปฏิบัติทีละคนจนครบทุกค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คนนำผลงานการคัดลายมือด้วยตัวบรรจงครึ่งบรรทัดไปเปรียบเทียบกับลายมือของตนเองในสมุดงานวิชาต่าง ๆ แล้วใช้คำถามเพื่อให้นักเรียนร่วมกันแสดงความคิดเห็น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การคัดลายมือของนักเรียนดีขึ้นกว่าในสมุดงา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ขึ้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ดีขึ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เพราะเหตุใดจึงเป็นเช่นนั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ดีขึ้นเพราะปฏิบัติตามหลักการคัดลายมื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ดีขึ้นเพราะไม่ปฏิบัติตามหลักการคัดลายมื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ำใบงานที่ ๒๓ เรื่อง การคัดลายมือ</w:t>
      </w:r>
      <w:r>
        <w:rPr>
          <w:rFonts w:ascii="Angsana New" w:hAnsi="Angsana New"/>
          <w:sz w:val="32"/>
          <w:sz w:val="32"/>
          <w:szCs w:val="32"/>
        </w:rPr>
        <w:t xml:space="preserve"> แล้วครูคัดเลือก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>แทนนักเรียนที่มีผลงานการคัดลายมือที่สวยงาม สะอาด อ่านง่าย มานำเสนอผลงานของตนเอง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ดูทีละคนจนครบทุกค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ดังนี้ การฝึกคัดลายมืออยู่เสมอ ช่วยให้เกิดทักษะการเขียนที่ถูกต้องและสวยงาม และแสดงให้เห็นว่าผู้เขียนเป็นคนตั้งใจทำงานและมีมารยาทที่ดีใ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 นักเรียนจะพัฒนาการคัดลายมือของตนให้สวยงาม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การคัดลายมือ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ครูกระตุ้นให้นักเรียนเกิดกำลังใจและความตั้งใจในการฝึก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240</wp:posOffset>
                </wp:positionH>
                <wp:positionV relativeFrom="paragraph">
                  <wp:posOffset>189865</wp:posOffset>
                </wp:positionV>
                <wp:extent cx="1096645" cy="47053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37.05pt;mso-wrap-distance-left:9.05pt;mso-wrap-distance-right:9.05pt;mso-wrap-distance-top:0pt;mso-wrap-distance-bottom:0pt;margin-top:14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อย่างการคัดลาย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ะดาษลายเส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ุด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ตรวจใบงานที่ ๒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38550" cy="70993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0110</wp:posOffset>
                </wp:positionH>
                <wp:positionV relativeFrom="paragraph">
                  <wp:posOffset>229235</wp:posOffset>
                </wp:positionV>
                <wp:extent cx="27432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8.05pt;mso-position-vertical-relative:text;margin-left: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คัดลายมือ</w:t>
      </w:r>
    </w:p>
    <w:tbl>
      <w:tblPr>
        <w:tblW w:w="900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820"/>
        <w:gridCol w:w="1764"/>
        <w:gridCol w:w="1823"/>
        <w:gridCol w:w="183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ข้อควา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ข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อักษร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ตามแ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ตัว ขน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อักษ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่ำเสมอเต็มเส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ทัดเสมอ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รอยล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ข้อควา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ข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อักษร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ตามแ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ตัว ขนาด</w:t>
            </w:r>
          </w:p>
          <w:p>
            <w:pPr>
              <w:pStyle w:val="Normal"/>
              <w:ind w:right="-1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อักษรสม่ำเสมอ</w:t>
            </w:r>
          </w:p>
          <w:p>
            <w:pPr>
              <w:pStyle w:val="Normal"/>
              <w:ind w:right="-1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จุดเท่านั้นที่</w:t>
            </w:r>
          </w:p>
          <w:p>
            <w:pPr>
              <w:pStyle w:val="Normal"/>
              <w:ind w:right="-1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ป็นระเบียบ</w:t>
            </w:r>
          </w:p>
          <w:p>
            <w:pPr>
              <w:pStyle w:val="Normal"/>
              <w:ind w:right="-1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รอยล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ข้อความได้</w:t>
            </w:r>
          </w:p>
          <w:p>
            <w:pPr>
              <w:pStyle w:val="Normal"/>
              <w:ind w:right="-16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ข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อักษร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ตามแ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ตัว ขน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อักษรบางต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็กบ้างใหญ่บ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ตัวไม่เสม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ทัด มีรอยล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็กน้อ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ข้อควา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ข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อักษร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ตามแ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ตัว ขน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อักษ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ม่ำเสมอ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พอดีเส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ทัด มีรอยล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แห่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14:00Z</dcterms:created>
  <dc:creator>sKzXP</dc:creator>
  <dc:description/>
  <cp:keywords/>
  <dc:language>en-US</dc:language>
  <cp:lastModifiedBy>User</cp:lastModifiedBy>
  <cp:lastPrinted>2009-04-07T13:30:00Z</cp:lastPrinted>
  <dcterms:modified xsi:type="dcterms:W3CDTF">2016-02-06T03:51:00Z</dcterms:modified>
  <cp:revision>43</cp:revision>
  <dc:subject/>
  <dc:title> </dc:title>
</cp:coreProperties>
</file>