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732155</wp:posOffset>
                </wp:positionV>
                <wp:extent cx="4210050" cy="84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ขวัญ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6.5pt;mso-wrap-distance-left:9.05pt;mso-wrap-distance-right:9.05pt;mso-wrap-distance-top:0pt;mso-wrap-distance-bottom:0pt;margin-top:57.65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ขวัญ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18980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8620</wp:posOffset>
                </wp:positionH>
                <wp:positionV relativeFrom="paragraph">
                  <wp:posOffset>157480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4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2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ำขวัญ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คำขวัญที่รู้จักหรือชื่นชอบ</w:t>
      </w:r>
      <w:r>
        <w:rPr>
          <w:rFonts w:ascii="Angsana New" w:hAnsi="Angsana New"/>
          <w:sz w:val="32"/>
          <w:sz w:val="32"/>
          <w:szCs w:val="32"/>
        </w:rPr>
        <w:t xml:space="preserve"> พร้อมระบุการนำไปใช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คำขวัญ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เป็นถ้อยคำที่แต่งขึ้นเพื่อเตือนใจหรือเพื่อเป็นสิริมงคล</w:t>
      </w:r>
      <w:r>
        <w:rPr>
          <w:rFonts w:ascii="Angsana New" w:hAnsi="Angsana New"/>
          <w:sz w:val="32"/>
          <w:sz w:val="32"/>
          <w:szCs w:val="32"/>
        </w:rPr>
        <w:t>แก่ชีวิต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เป็นการเชิญชวนหรือขอร้องให้ผู้อ่านหรือผู้ฟังยึดเป็น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ผลดีต่อตนเองและ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ำขว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23265" cy="6388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8643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วบรวมคำขวัญแล้วเลือกคำขวัญที่ชื่นชอบ พร้อมระบุเหตุผลที่ชอบและผลของการ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คำขวัญมาเป็นแนวทางในการดำเนินชีวิต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4370</wp:posOffset>
            </wp:positionH>
            <wp:positionV relativeFrom="paragraph">
              <wp:posOffset>274955</wp:posOffset>
            </wp:positionV>
            <wp:extent cx="2412365" cy="3562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่อไปนี้มาติดไว้บนกระดาน แล้วให้นักเรียนอ่านจำนวน ๑ รอบ และใช้คำถ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ร่วมกันสนทนา ดังนี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0</wp:posOffset>
                </wp:positionV>
                <wp:extent cx="2243455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สละพัฒ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คุณค่าสู่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7pt;mso-wrap-distance-left:9.05pt;mso-wrap-distance-right:9.05pt;mso-wrap-distance-top:0pt;mso-wrap-distance-bottom:0pt;margin-top:18.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สละพัฒ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คุณค่าสู่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คำขวัญ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ุกคนในสังค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ขวัญนี้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ริญ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คำขวัญอื่นอีก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ได้ยินคำขวัญที่ว่า “ขับ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ว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 ซุกซนระวังเอดส์”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9170</wp:posOffset>
            </wp:positionH>
            <wp:positionV relativeFrom="paragraph">
              <wp:posOffset>635</wp:posOffset>
            </wp:positionV>
            <wp:extent cx="731520" cy="2673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</w:t>
      </w:r>
      <w:r>
        <w:rPr>
          <w:rFonts w:ascii="Angsana New" w:hAnsi="Angsana New"/>
          <w:sz w:val="32"/>
          <w:sz w:val="32"/>
          <w:szCs w:val="32"/>
        </w:rPr>
        <w:t xml:space="preserve">   คำขวัญ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ยกตัวอย่าง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จนทุกคนเข้าใจ แล้วให้นักเรียนร่วมกันนำข้อมูลดังกล่าวมาสรุปลงใ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 ๕ คน แล้วให้ร่วมกันแสดงความคิดเห็นและรวบ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ขวัญที่รู้จักหรือเคยได้ยินมาให้ได้มากที่สุด แล้วเลือกคำขวัญที่ชอบที่สุดมา ๑ คำขวัญ เขียน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พร้อมทั้งระบุว่าเป็นคำขวัญเกี่ยวกับอะไร ถ้าปฏิบัติตามจะเกิดผลอย่างไร เหตุใดจึง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นี้ จากนั้นให้แต่ละกลุ่ม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คัดเลือกคำขวัญที่น่าสนใจที่สุดมา ๑ คำขวัญ พร้อมทั้งแนะแนวทางการปฏิบัติตามให้นักเรียนฟัง เพื่อนำมาประยุกต์ใช้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คำขวัญเป็นถ้อยคำที่แต่งขึ้นเพื่อเตือนใจหรือเพื่อเป็นสิริมงคล</w:t>
      </w:r>
      <w:r>
        <w:rPr>
          <w:rFonts w:ascii="Angsana New" w:hAnsi="Angsana New"/>
          <w:sz w:val="32"/>
          <w:sz w:val="32"/>
          <w:szCs w:val="32"/>
        </w:rPr>
        <w:t>แก่ชีวิต มีลักษณะ</w:t>
      </w:r>
      <w:r>
        <w:rPr>
          <w:rFonts w:ascii="Angsana New" w:hAnsi="Angsana New"/>
          <w:sz w:val="32"/>
          <w:sz w:val="32"/>
          <w:szCs w:val="32"/>
        </w:rPr>
        <w:t>เป็นการเชิญชวนหรือขอร้องให้ผู้อ่าน</w:t>
      </w:r>
      <w:r>
        <w:rPr>
          <w:rFonts w:ascii="Angsana New" w:hAnsi="Angsana New"/>
          <w:sz w:val="32"/>
          <w:sz w:val="32"/>
          <w:szCs w:val="32"/>
        </w:rPr>
        <w:t>ผู้ฟัง</w:t>
      </w:r>
      <w:r>
        <w:rPr>
          <w:rFonts w:ascii="Angsana New" w:hAnsi="Angsana New"/>
          <w:sz w:val="32"/>
          <w:sz w:val="32"/>
          <w:szCs w:val="32"/>
        </w:rPr>
        <w:t>ยึดเป็นแนว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ปฏิบัติเพื่อให้เกิด</w:t>
      </w:r>
      <w:r>
        <w:rPr>
          <w:rFonts w:ascii="Angsana New" w:hAnsi="Angsana New"/>
          <w:sz w:val="32"/>
          <w:sz w:val="32"/>
          <w:szCs w:val="32"/>
        </w:rPr>
        <w:t>ผลดีต่อตนเอง</w:t>
      </w:r>
      <w:r>
        <w:rPr>
          <w:rFonts w:ascii="Angsana New" w:hAnsi="Angsana New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คำขวัญมาเป็นแนวทางในการดำเนินชีวิต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คำขวัญ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94945</wp:posOffset>
                </wp:positionV>
                <wp:extent cx="1050925" cy="3994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1.45pt;mso-wrap-distance-left:9.05pt;mso-wrap-distance-right:9.05pt;mso-wrap-distance-top:0pt;mso-wrap-distance-bottom:0pt;margin-top:15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อย่า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1:00Z</dcterms:modified>
  <cp:revision>33</cp:revision>
  <dc:subject/>
  <dc:title> </dc:title>
</cp:coreProperties>
</file>