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733425</wp:posOffset>
                </wp:positionV>
                <wp:extent cx="4210050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ขวัญ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4.65pt;mso-wrap-distance-left:9.05pt;mso-wrap-distance-right:9.05pt;mso-wrap-distance-top:0pt;mso-wrap-distance-bottom:0pt;margin-top:57.7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ขวัญ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18599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6pt;mso-wrap-distance-left:9.05pt;mso-wrap-distance-right:9.05pt;mso-wrap-distance-top:0pt;mso-wrap-distance-bottom:0pt;margin-top:11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1325</wp:posOffset>
                </wp:positionH>
                <wp:positionV relativeFrom="paragraph">
                  <wp:posOffset>152400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ำ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ี่แต่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คำ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ามเนื้อเรื่องที่สนใ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แต่งคำขวัญ</w:t>
      </w:r>
      <w:r>
        <w:rPr>
          <w:rFonts w:cs="Angsana New" w:ascii="Angsana New" w:hAnsi="Angsana New"/>
          <w:sz w:val="32"/>
          <w:szCs w:val="32"/>
        </w:rPr>
        <w:softHyphen/>
        <w:t xml:space="preserve"> 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คำ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ป็นการฝึกทักษะการใช้คำให้ถูกต้อง เหมาะสม น่าสนใจ และเป็นการฝึกความคิดสร้างสรรค์ด้านภาษ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ำ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2080</wp:posOffset>
            </wp:positionH>
            <wp:positionV relativeFrom="paragraph">
              <wp:posOffset>68580</wp:posOffset>
            </wp:positionV>
            <wp:extent cx="705485" cy="7054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3175</wp:posOffset>
            </wp:positionV>
            <wp:extent cx="723900" cy="6654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พัฒนาทักษะการแต่งคำขวัญของตน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</w:t>
      </w:r>
      <w:r>
        <w:rPr>
          <w:rFonts w:ascii="Angsana New" w:hAnsi="Angsana New"/>
          <w:sz w:val="32"/>
          <w:sz w:val="32"/>
          <w:szCs w:val="32"/>
        </w:rPr>
        <w:t>หัว</w:t>
      </w:r>
      <w:r>
        <w:rPr>
          <w:rFonts w:ascii="Angsana New" w:hAnsi="Angsana New"/>
          <w:sz w:val="32"/>
          <w:sz w:val="32"/>
          <w:szCs w:val="32"/>
        </w:rPr>
        <w:t>ข้อต่อไปนี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นุรักษ์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สุขภาพอนามัย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คำขวัญเกี่ยวกับหัวข้อ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ร่วมกันประเมินผลงานว่าดีหรือไม่ ควรปรับปรุงตรงไหน โดยมีครูคอยให้คำ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ชิ้นงานที่ ๗ เรื่อง การเขียนคำขวัญ โดย</w:t>
      </w:r>
      <w:r>
        <w:rPr>
          <w:rFonts w:ascii="Angsana New" w:hAnsi="Angsana New"/>
          <w:sz w:val="32"/>
          <w:sz w:val="32"/>
          <w:szCs w:val="32"/>
        </w:rPr>
        <w:t>เลือกหัวข้อเรื่องหรือ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ascii="Angsana New" w:hAnsi="Angsana New"/>
          <w:sz w:val="32"/>
          <w:sz w:val="32"/>
          <w:szCs w:val="32"/>
        </w:rPr>
        <w:t>เรื่องที่ตนเองสนใจมาคนละ ๑ หัวข้อ จากนั้นแต่งคำขวัญเกี่ยวกับเรื่องดังกล่าวจำนวน ๑ คำขวัญ พร้อมทั้งอธิบายเหตุผลที่แต่งคำขวัญขึ้นเช่นนั้น แล้วครูคัดเลือกผู้แทนนักเรียนที่ทำผลงานได้ดีจำนวน ๕ คน ออกมานำเสนอผลงาน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ถ้าทำได้ดีให้กล่าวคำชมเชย ถ้ายังพบข้อบกพร่องให้ร่วมกันเสนอแนะแนวทางแก้ไข ปรับปรุงผล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แต่งคำขวัญ โดย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ต่งคำขวัญ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หลักการเขียนที่ดี มีความคิ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 ใช้เวลาว่างให้เกิดประโยชน์ มีแนวทางในการดำเนินชีวิตที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สรุปลงใ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แต่งคำขว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เป็นการฝึกทักษะ</w:t>
      </w:r>
      <w:r>
        <w:rPr>
          <w:rFonts w:ascii="Angsana New" w:hAnsi="Angsana New"/>
          <w:sz w:val="32"/>
          <w:sz w:val="32"/>
          <w:szCs w:val="32"/>
        </w:rPr>
        <w:t>การใช้คำให้ถูกต้องเหมาะสม น่าสนใจ และเป็นการฝึก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พัฒนาทักษะการแต่งคำขว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คำขวัญ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มีส่วนร่วมในการเรียน</w: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96645" cy="3924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0.9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ascii="Angsana New" w:hAnsi="Angsana New"/>
          <w:sz w:val="32"/>
          <w:sz w:val="32"/>
          <w:szCs w:val="32"/>
        </w:rPr>
        <w:t>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ชิ้นงานที่ 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ขวัญ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60"/>
        <w:gridCol w:w="1985"/>
        <w:gridCol w:w="1985"/>
        <w:gridCol w:w="19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คำขวั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ระชับ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ในเช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โยช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ระช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 เสนอแนว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4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2:00Z</dcterms:modified>
  <cp:revision>37</cp:revision>
  <dc:subject/>
  <dc:title> </dc:title>
</cp:coreProperties>
</file>