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0</wp:posOffset>
                </wp:positionH>
                <wp:positionV relativeFrom="paragraph">
                  <wp:posOffset>723900</wp:posOffset>
                </wp:positionV>
                <wp:extent cx="4210050" cy="85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๒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 คำอวยพร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7.65pt;mso-wrap-distance-left:9.05pt;mso-wrap-distance-right:9.05pt;mso-wrap-distance-top:0pt;mso-wrap-distance-bottom:0pt;margin-top:57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๒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 คำอวยพร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1800225</wp:posOffset>
                </wp:positionV>
                <wp:extent cx="219202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27pt;mso-wrap-distance-left:9.05pt;mso-wrap-distance-right:9.05pt;mso-wrap-distance-top:0pt;mso-wrap-distance-bottom:0pt;margin-top:141.7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</wp:posOffset>
                </wp:positionH>
                <wp:positionV relativeFrom="paragraph">
                  <wp:posOffset>142875</wp:posOffset>
                </wp:positionV>
                <wp:extent cx="186817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36pt;mso-wrap-distance-left:9.05pt;mso-wrap-distance-right:9.05pt;mso-wrap-distance-top:0pt;mso-wrap-distance-bottom:0pt;margin-top:11.2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6395</wp:posOffset>
                </wp:positionH>
                <wp:positionV relativeFrom="paragraph">
                  <wp:posOffset>161925</wp:posOffset>
                </wp:positionV>
                <wp:extent cx="2400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2.7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 ชัดเจน 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คำอวยพร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คำอวยพรได้เหมาะสมกับโอกา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คำอวยพ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อวยพรเป็นถ้อยคำหรือข้อความที่แสดงความยินดี และความปรารถนาดีต่อผู้อื่น ควรเขียนด้วยคำที่สุภาพและลายมือสวย</w:t>
      </w:r>
      <w:r>
        <w:rPr>
          <w:rFonts w:ascii="Angsana New" w:hAnsi="Angsana New"/>
          <w:sz w:val="32"/>
          <w:sz w:val="32"/>
          <w:szCs w:val="32"/>
        </w:rPr>
        <w:t>งาม</w:t>
      </w:r>
      <w:r>
        <w:rPr>
          <w:rFonts w:ascii="Angsana New" w:hAnsi="Angsana New"/>
          <w:sz w:val="32"/>
          <w:sz w:val="32"/>
          <w:szCs w:val="32"/>
        </w:rPr>
        <w:t>เป็นระเบียบ ทำให้เกิดความประทับใจทั้งผู้ให้และผู้รับ</w:t>
      </w:r>
      <w:r>
        <w:rPr>
          <w:rFonts w:ascii="Angsana New" w:hAnsi="Angsana New"/>
          <w:sz w:val="32"/>
          <w:sz w:val="32"/>
          <w:szCs w:val="32"/>
        </w:rPr>
        <w:t xml:space="preserve"> เกิดสัมพันธภาพที่ดีระหว่า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ำอวยพร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2080</wp:posOffset>
            </wp:positionH>
            <wp:positionV relativeFrom="paragraph">
              <wp:posOffset>137795</wp:posOffset>
            </wp:positionV>
            <wp:extent cx="684530" cy="63690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31750</wp:posOffset>
            </wp:positionV>
            <wp:extent cx="742950" cy="6369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คำอวยพรสั้น ๆ ในโอกาสที่ตนเอง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คำอวยพรที่ดีควรคำนึงถึงสิ่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นำบัตรอวยพร</w:t>
      </w:r>
      <w:r>
        <w:rPr>
          <w:rFonts w:ascii="Angsana New" w:hAnsi="Angsana New"/>
          <w:sz w:val="32"/>
          <w:sz w:val="32"/>
          <w:szCs w:val="32"/>
        </w:rPr>
        <w:t>ในกาสต่าง ๆ เช่น วันขึ้นปีใหม่ วันเกิด วันรับปริญญา วันแต่งงาน</w:t>
      </w:r>
      <w:r>
        <w:rPr>
          <w:rFonts w:ascii="Angsana New" w:hAnsi="Angsana New"/>
          <w:sz w:val="32"/>
          <w:sz w:val="32"/>
          <w:szCs w:val="32"/>
        </w:rPr>
        <w:t>มาให้นักเรียนดู แล้ว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ครูนำมาให้นักเรียนดู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ัตรอวยพ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ตรอวยพรนิยมให้ผู้อื่นเมื่อ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ทศกาลต่างๆ วันเกิด วันแต่ง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คยให้บัตรอวยพรผู้อื่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 โดยเคยให้เพื่อ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กิดของเข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ขียนคำอวยพรด้วยถ้อยค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ถ้อยคำที่สุ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629920" cy="22098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210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.05pt;width:49.55pt;height:17.35pt;mso-wrap-style:none;v-text-anchor:middle">
                <v:fill o:detectmouseclick="t" on="false"/>
                <v:stroke color="gray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อวยพร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อ่านจำนวน ๑ รอบ จากนั้นครูอธิบายเกี่ยวกับคำอวยพ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ยกตัวอย่างให้นักเรียนฟังจนทุกคนเข้าใจ แล้วครูนำข้อมูลดังกล่าวมา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แผนภาพความคิดบนกระดาน เพื่อให้นักเรียนตรวจสอบความถูกต้องและทบทวนความรู้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เพื่อเขียนคำอวยพร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กันใน</w:t>
      </w:r>
      <w:r>
        <w:rPr>
          <w:rFonts w:ascii="Angsana New" w:hAnsi="Angsana New"/>
          <w:sz w:val="32"/>
          <w:sz w:val="32"/>
          <w:szCs w:val="32"/>
        </w:rPr>
        <w:t>โอกาส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สนใจมา ๑ คำอวยพร จากนั้นครูคัดเลือกผู้แทนนักเรียนที่ทำผลงานได้ดีมา ๒ คู่ อ่านคำอวยพรของตน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พร้อมทั้งตรวจสอบความถูกต้องทีละคู่ จนครบทั้ง ๒ คู่ หากพบข้อผิดพลาดให้ครู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อวยพร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สื่อกลางแสดงความปรารถนาดีต่อผู้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ทุกคนในสังคมมีแต่ความปรารถนาดี มีแต่คำอวยพรให้กันและกัน จะส่งผลดีต่อสังคม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ังคมสงบ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แสดงความคิดเห็นเพื่อ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คำอวยพรเป็นถ้อยคำหรือข้อความที่</w:t>
      </w:r>
      <w:r>
        <w:rPr>
          <w:rFonts w:ascii="Angsana New" w:hAnsi="Angsana New"/>
          <w:sz w:val="32"/>
          <w:sz w:val="32"/>
          <w:szCs w:val="32"/>
        </w:rPr>
        <w:t>แสดงความยินดีและความปรารถนาดีต่อ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เขียนด้วย</w:t>
      </w:r>
      <w:r>
        <w:rPr>
          <w:rFonts w:ascii="Angsana New" w:hAnsi="Angsana New"/>
          <w:sz w:val="32"/>
          <w:sz w:val="32"/>
          <w:szCs w:val="32"/>
        </w:rPr>
        <w:t>คำที่สุภาพ ทำให้เกิดความประทับใจทั้งผู้ให้และผู้รับเกิดสัมพันธภาพที่ดีระหว่า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เขียนคำอวยพรที่ดีควรคำนึงถึงสิ่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คำอวยพร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เป็นผู้แนะนำให้นักเรียนได้เกิดคิด กระตุ้นให้นักเรียนมี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049020" cy="4019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31.65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บัตรอวย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5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5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Angsana New"/>
      <w:sz w:val="24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>
      <w:rFonts w:ascii="Symbol" w:hAnsi="Symbol" w:cs="Angsana New"/>
      <w:sz w:val="24"/>
      <w:szCs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Angsana New"/>
      <w:sz w:val="24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36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52:00Z</dcterms:modified>
  <cp:revision>24</cp:revision>
  <dc:subject/>
  <dc:title> </dc:title>
</cp:coreProperties>
</file>