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0</wp:posOffset>
                </wp:positionH>
                <wp:positionV relativeFrom="paragraph">
                  <wp:posOffset>732155</wp:posOffset>
                </wp:positionV>
                <wp:extent cx="4210050" cy="876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ที่ ๒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  คำอวยพร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9pt;mso-wrap-distance-left:9.05pt;mso-wrap-distance-right:9.05pt;mso-wrap-distance-top:0pt;mso-wrap-distance-bottom:0pt;margin-top:57.6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ที่ ๒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  คำอวยพร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1375</wp:posOffset>
                </wp:positionH>
                <wp:positionV relativeFrom="paragraph">
                  <wp:posOffset>1800225</wp:posOffset>
                </wp:positionV>
                <wp:extent cx="2182495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27pt;mso-wrap-distance-left:9.05pt;mso-wrap-distance-right:9.05pt;mso-wrap-distance-top:0pt;mso-wrap-distance-bottom:0pt;margin-top:141.7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425</wp:posOffset>
                </wp:positionH>
                <wp:positionV relativeFrom="paragraph">
                  <wp:posOffset>142875</wp:posOffset>
                </wp:positionV>
                <wp:extent cx="183134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36pt;mso-wrap-distance-left:9.05pt;mso-wrap-distance-right:9.05pt;mso-wrap-distance-top:0pt;mso-wrap-distance-bottom:0pt;margin-top:11.2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7825</wp:posOffset>
                </wp:positionH>
                <wp:positionV relativeFrom="paragraph">
                  <wp:posOffset>153035</wp:posOffset>
                </wp:positionV>
                <wp:extent cx="2400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2.05pt;mso-position-vertical-relative:text;margin-left:2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63195</wp:posOffset>
                </wp:positionV>
                <wp:extent cx="19431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.8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b/>
          <w:b/>
          <w:bCs/>
          <w:color w:val="000000"/>
          <w:spacing w:val="2"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เขียน</w:t>
      </w:r>
      <w:r>
        <w:rPr>
          <w:sz w:val="32"/>
          <w:sz w:val="32"/>
          <w:szCs w:val="32"/>
        </w:rPr>
        <w:t>เขียน</w:t>
      </w:r>
      <w:r>
        <w:rPr>
          <w:sz w:val="32"/>
          <w:sz w:val="32"/>
          <w:szCs w:val="32"/>
        </w:rPr>
        <w:t>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b/>
          <w:b/>
          <w:bCs/>
          <w:color w:val="000000"/>
          <w:spacing w:val="2"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pacing w:val="2"/>
          <w:w w:val="110"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ื่อสารโดยใช้คำ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หมาะสม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คำอวยพรที่แต่งขึ้นเอง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คำอวยพรให้ผู้อื่นด้วยถ้อยคำที่สุภาพ</w:t>
      </w:r>
      <w:r>
        <w:rPr>
          <w:rFonts w:ascii="Angsana New" w:hAnsi="Angsana New"/>
          <w:sz w:val="32"/>
          <w:sz w:val="32"/>
          <w:szCs w:val="32"/>
        </w:rPr>
        <w:t>และเหมาะสมกับโอกาส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เขียนคำอวยพร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ขียนคำอวยพรควรใช้ถ้อยคำที่ส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ยมือส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</w:t>
      </w:r>
      <w:r>
        <w:rPr>
          <w:sz w:val="32"/>
          <w:sz w:val="32"/>
          <w:szCs w:val="32"/>
        </w:rPr>
        <w:t>ทำให้เกิดความประทับใจทั้งผู้ให้และผู้รับ</w: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w w:val="110"/>
        </w:rPr>
        <w:tab/>
      </w:r>
      <w:r>
        <w:rPr>
          <w:spacing w:val="2"/>
          <w:w w:val="110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b/>
          <w:b/>
          <w:bCs/>
          <w:spacing w:val="2"/>
          <w:w w:val="1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2"/>
          <w:w w:val="110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ำอวยพ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32080</wp:posOffset>
            </wp:positionH>
            <wp:positionV relativeFrom="paragraph">
              <wp:posOffset>107950</wp:posOffset>
            </wp:positionV>
            <wp:extent cx="724535" cy="6661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525</wp:posOffset>
            </wp:positionH>
            <wp:positionV relativeFrom="paragraph">
              <wp:posOffset>20955</wp:posOffset>
            </wp:positionV>
            <wp:extent cx="704850" cy="62738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2"/>
          <w:w w:val="110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 เรื่อง การเขียนบัตรอวยพ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คิดว่าโอกาสใดที่คนให้บัตรอวยพรกันมากที่สุด</w:t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และนักเรียนร่วมกันสนทนาเกี่ยวกับประสบการณ์การเขียนคำอวยพรของ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เคยเขียนคำอวยพรให้คนอื่น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ดยเคยเขียนให้แม่ในวันแม่แห่งชาติ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ใช้ถ้อยคำในการเขีย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ุภาพและแสดงให้เห็นถึงความรั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มีต่อแม่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ต้องการเขียนคำอวยพรให้ผู้อื่นอีก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้อง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ต้องการ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แจกกระดา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ซึ่งแบ่งเป็นสี่ส่วนให้นักเรียนแต่ละคนเพื่อเล่นเกมใครคือคนโปรดของห้อง โดยให้นักเรียนแต่ละคนเขียนคำอวยพรให้เพื่อนคนใดก็ได้ ให้ระบุชื่อผู้รับและโอกาส แต่ไม่ระบุชื่อผู้เขียน ใช้คำที่สุภาพและลายมือสวยงาม จากนั้นนำไปส่งผู้รับ นักเรียนคนใดได้บัตรอวยพรมากที่สุด จะเป็นคนโปรดของห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บัตรอวยพร</w:t>
      </w:r>
      <w:r>
        <w:rPr>
          <w:sz w:val="32"/>
          <w:sz w:val="32"/>
          <w:szCs w:val="32"/>
        </w:rPr>
        <w:t>ออกแบบและเขียนบัตรอวยพรเนื่องในวันขึ้นปีใหม่ให้ผู้ปกค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ตกแต่งให้สว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ครูคัดเลือกผู้แทนนักเรียนที่ทำผลงานได้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ว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มาเสนอผลงานของตนเองให้ครูและ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ังและดูทีละคนจนครบทุก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ครูคอยให้คำแนะนำ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คัดเลือกผลงานที่ทำได้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ิ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จัดป้ายนิเทศ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็นกำลังใจ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ที่ตั้งใจทำงานและเป็นการกระตุ้นให้ค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ฒนาผลงานของตนเองให้ดี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และครูร่วมกันสรุปความรู้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คำอวยพรควรใช้ถ้อยคำที่สุ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ายมือสวย</w:t>
      </w:r>
      <w:r>
        <w:rPr>
          <w:sz w:val="32"/>
          <w:sz w:val="32"/>
          <w:szCs w:val="32"/>
        </w:rPr>
        <w:t>งาม</w:t>
      </w:r>
      <w:r>
        <w:rPr>
          <w:sz w:val="32"/>
          <w:sz w:val="32"/>
          <w:szCs w:val="32"/>
        </w:rPr>
        <w:t>เป็น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เกิดความประทับใจทั้งผู้ให้และผู้รั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คิดว่าโอกาสใดที่คนให้บัตรอวยพรกันมาก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ได้ทำกิจกรรม</w:t>
      </w:r>
      <w:r>
        <w:rPr>
          <w:sz w:val="32"/>
          <w:sz w:val="32"/>
          <w:szCs w:val="32"/>
        </w:rPr>
        <w:t>เกี่ยวกับคำ</w:t>
      </w:r>
      <w:r>
        <w:rPr>
          <w:sz w:val="32"/>
          <w:sz w:val="32"/>
          <w:szCs w:val="32"/>
        </w:rPr>
        <w:t>อวยพร</w:t>
      </w:r>
      <w:r>
        <w:rPr>
          <w:sz w:val="32"/>
          <w:sz w:val="32"/>
          <w:szCs w:val="32"/>
        </w:rPr>
        <w:t>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ป็นผู้แนะนำให้นักเรียนได้เกิด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ตุ้นให้นักเรียนมีความกระตือรือร้น</w:t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0" w:leader="none"/>
          <w:tab w:val="left" w:pos="2268" w:leader="none"/>
          <w:tab w:val="left" w:pos="2835" w:leader="none"/>
          <w:tab w:val="left" w:pos="3380" w:leader="none"/>
          <w:tab w:val="left" w:pos="3960" w:leader="none"/>
          <w:tab w:val="left" w:pos="4518" w:leader="none"/>
          <w:tab w:val="left" w:pos="5060" w:leader="none"/>
          <w:tab w:val="left" w:pos="5635" w:leader="none"/>
          <w:tab w:val="left" w:pos="6194" w:leader="none"/>
          <w:tab w:val="left" w:pos="6740" w:leader="none"/>
          <w:tab w:val="left" w:pos="7311" w:leader="none"/>
          <w:tab w:val="left" w:pos="7869" w:leader="none"/>
          <w:tab w:val="left" w:pos="84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2"/>
          <w:w w:val="110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199390</wp:posOffset>
                </wp:positionV>
                <wp:extent cx="1049020" cy="3733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29.4pt;mso-wrap-distance-left:9.05pt;mso-wrap-distance-right:9.05pt;mso-wrap-distance-top:0pt;mso-wrap-distance-bottom:0pt;margin-top:15.7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ัตรอวยพร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ระดา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ชิ้นงานที่ ๘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0110</wp:posOffset>
                </wp:positionH>
                <wp:positionV relativeFrom="paragraph">
                  <wp:posOffset>229235</wp:posOffset>
                </wp:positionV>
                <wp:extent cx="27432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.0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นี้ให้ผู้สอนพิจารณาจากเกณฑ์การประเมินผลตามสภาพจร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บัตรอวยพร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205"/>
        <w:gridCol w:w="2067"/>
        <w:gridCol w:w="1920"/>
        <w:gridCol w:w="1899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98" w:hanging="1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เขียนบัตรอวยพ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อวยพ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ร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มุ่งหมาย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พเรา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ง่าย ตกแต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สวยงาม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อวยพ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ร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มุ่งหมาย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พเรา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ง่าย ตกแต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สวยงา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อวยพ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ร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มุ่งหมาย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ง่าย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แต่งบัตรได้สวยงา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อวยพ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ร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มุ่งหมายจุดมุ่งหมาย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ง่าย ตกแต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เล็ก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สน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ind w:left="144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41:00Z</dcterms:created>
  <dc:creator>sKzXP</dc:creator>
  <dc:description/>
  <cp:keywords/>
  <dc:language>en-US</dc:language>
  <cp:lastModifiedBy>User</cp:lastModifiedBy>
  <cp:lastPrinted>2012-03-15T09:30:00Z</cp:lastPrinted>
  <dcterms:modified xsi:type="dcterms:W3CDTF">2016-02-06T03:53:00Z</dcterms:modified>
  <cp:revision>33</cp:revision>
  <dc:subject/>
  <dc:title> </dc:title>
</cp:coreProperties>
</file>