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11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 ประกาศ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.9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๒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 ประกาศ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17297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9170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8295</wp:posOffset>
                </wp:positionH>
                <wp:positionV relativeFrom="paragraph">
                  <wp:posOffset>152400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2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373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4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ประกาศ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แนกประเภทของประกาศ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ประกา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ประกาศทั้งที่เป็นทางการและไม่เป็นทางการล้วนมีจุดประสงค์เพื่อแจ้งข้อเท็จจริงหรือความต้องการของบุคคลหรือหน่วยงานให้คนทั่วไปรับรู้ข้อมูลเหล่านั้น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33425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25805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เขียนประกาศ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ตัวอย่างประกาศที่ไม่เป็นทางการและที่เป็นทางการมาให้นักเรียนดู 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ประกาศทั้ง ๒ แบบ เหมือนและ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ประกาศให้นักเรียนฟัง พร้อมทั้งนำข้อมูลดังกล่าวมาสรุปลงในแผนภาพความคิดบนกระดาน เพื่อให้นักเรียนเข้าใ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๖ 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เล่นเกมใช่หรือไม่ ซึ่งมีวิธีการและขั้นตอน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แผ่นป้ายวงกลมสีแดงและสีเขียว</w:t>
      </w:r>
      <w:r>
        <w:rPr>
          <w:rFonts w:ascii="Angsana New" w:hAnsi="Angsana New"/>
          <w:sz w:val="32"/>
          <w:sz w:val="32"/>
          <w:szCs w:val="32"/>
        </w:rPr>
        <w:t xml:space="preserve"> ให้สมาชิกทุกคนในกลุ่ม </w:t>
      </w:r>
      <w:r>
        <w:rPr>
          <w:rFonts w:ascii="Angsana New" w:hAnsi="Angsana New"/>
          <w:sz w:val="32"/>
          <w:sz w:val="32"/>
          <w:szCs w:val="32"/>
        </w:rPr>
        <w:t>กลุ่มละ ๑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ประกาศที่เป็นทางการและไม่เป็นทางการมาตั้งคำถามโดยลงท้ายด้วยคำว่า “ใช่หรือไม่” ถ้านักเรีย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ใดต้องการตอบว่าใช่ ให้ใช้แผ่นป้ายวงกลมสีเขียวยกขึ้น ถ้าต้องการตอบว่าไม่ใช่ ให้ใช้แผ่นป้ายวงกลมสีแดงย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ใดตอบถูกได้ ๑ คะแนน </w:t>
      </w:r>
      <w:r>
        <w:rPr>
          <w:rFonts w:ascii="Angsana New" w:hAnsi="Angsana New"/>
          <w:sz w:val="32"/>
          <w:sz w:val="32"/>
          <w:szCs w:val="32"/>
        </w:rPr>
        <w:t>นับคะแนนจากสมาชิกในแต่ละกลุ่มที่ตอบถูก กลุ่มใดมีคะแนนรวม</w:t>
      </w:r>
      <w:r>
        <w:rPr>
          <w:rFonts w:ascii="Angsana New" w:hAnsi="Angsana New"/>
          <w:sz w:val="32"/>
          <w:sz w:val="32"/>
          <w:szCs w:val="32"/>
        </w:rPr>
        <w:t>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นำข้อมูลประกาศที่เป็นทางการและไม่เป็นทางการมา</w:t>
      </w:r>
      <w:r>
        <w:rPr>
          <w:rFonts w:ascii="Angsana New" w:hAnsi="Angsana New"/>
          <w:sz w:val="32"/>
          <w:sz w:val="32"/>
          <w:szCs w:val="32"/>
        </w:rPr>
        <w:t xml:space="preserve">สรุปเป็นแผนภาพความคิด แยกให้เห็นอย่างชัดเจน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เพิ่มเติม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เขียนประกาศที่เป็นทางการและไม่เป็นทางการ ล้วนมีจุดประสงค์</w:t>
      </w:r>
      <w:r>
        <w:rPr>
          <w:rFonts w:ascii="Angsana New" w:hAnsi="Angsana New"/>
          <w:sz w:val="32"/>
          <w:sz w:val="32"/>
          <w:szCs w:val="32"/>
        </w:rPr>
        <w:t>เพื่อแจ้งข้อเท็จจริง หรือความต้องการของบุคคล หรือหน่วยงานให้คนทั่วไปรับรู้ข้อมูลเหล่านั้น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เขียนประกาศ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ประกาศอย่างอิสระ </w:t>
      </w:r>
      <w:r>
        <w:rPr>
          <w:rFonts w:ascii="Angsana New" w:hAnsi="Angsana New"/>
          <w:sz w:val="32"/>
          <w:sz w:val="32"/>
          <w:szCs w:val="32"/>
        </w:rPr>
        <w:t>ครูกล่าวชมเชยนักเรียนที่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115695" cy="4019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65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แดงและ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4:00Z</dcterms:created>
  <dc:creator>sKzXP</dc:creator>
  <dc:description/>
  <cp:keywords/>
  <dc:language>en-US</dc:language>
  <cp:lastModifiedBy>User</cp:lastModifiedBy>
  <cp:lastPrinted>2012-03-14T09:29:00Z</cp:lastPrinted>
  <dcterms:modified xsi:type="dcterms:W3CDTF">2016-02-06T03:53:00Z</dcterms:modified>
  <cp:revision>23</cp:revision>
  <dc:subject/>
  <dc:title> </dc:title>
</cp:coreProperties>
</file>