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5930" cy="243332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5320</wp:posOffset>
                </wp:positionH>
                <wp:positionV relativeFrom="paragraph">
                  <wp:posOffset>2391410</wp:posOffset>
                </wp:positionV>
                <wp:extent cx="2286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88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865</wp:posOffset>
                </wp:positionH>
                <wp:positionV relativeFrom="paragraph">
                  <wp:posOffset>1053465</wp:posOffset>
                </wp:positionV>
                <wp:extent cx="5240020" cy="1195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เรื่องที่ ๓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ขียนแผนภาพโครงเรื่องและแผนภาพความคิ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ื่อใช้พัฒนางานเข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๑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แผนภาพ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พื่อใช้พัฒนางานเขียน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94.1pt;mso-wrap-distance-left:9.05pt;mso-wrap-distance-right:9.05pt;mso-wrap-distance-top:0pt;mso-wrap-distance-bottom:0pt;margin-top:82.95pt;mso-position-vertical-relative:text;margin-left: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เรื่องที่ ๓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ขียนแผนภาพโครงเรื่องและแผนภาพความคิ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ื่อใช้พัฒนางานเข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๑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แผนภาพ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พื่อใช้พัฒนางานเขียน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740</wp:posOffset>
                </wp:positionH>
                <wp:positionV relativeFrom="paragraph">
                  <wp:posOffset>453390</wp:posOffset>
                </wp:positionV>
                <wp:extent cx="175387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36pt;mso-wrap-distance-left:9.05pt;mso-wrap-distance-right:9.05pt;mso-wrap-distance-top:0pt;mso-wrap-distance-bottom:0pt;margin-top:35.7pt;mso-position-vertical-relative:text;margin-left: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96210</wp:posOffset>
                </wp:positionH>
                <wp:positionV relativeFrom="paragraph">
                  <wp:posOffset>474345</wp:posOffset>
                </wp:positionV>
                <wp:extent cx="2400300" cy="4400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65pt;mso-wrap-distance-left:9.05pt;mso-wrap-distance-right:9.05pt;mso-wrap-distance-top:0pt;mso-wrap-distance-bottom:0pt;margin-top:37.35pt;mso-position-vertical-relative:text;margin-left:2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3580</wp:posOffset>
                </wp:positionH>
                <wp:positionV relativeFrom="paragraph">
                  <wp:posOffset>151130</wp:posOffset>
                </wp:positionV>
                <wp:extent cx="1943100" cy="3663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8.85pt;mso-wrap-distance-left:9.05pt;mso-wrap-distance-right:9.05pt;mso-wrap-distance-top:0pt;mso-wrap-distance-bottom:0pt;margin-top:11.9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ื่อสาร เขียนเรียงความ ย่อความ และเขียนเรื่องราว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แผนภาพโครงเรื่องและแผนภาพความคิดเพื่อใช้พัฒนางาน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2620</wp:posOffset>
                </wp:positionH>
                <wp:positionV relativeFrom="paragraph">
                  <wp:posOffset>20574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.2pt;mso-position-vertical-relative:text;margin-left: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แผนภาพความคิด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ขั้นตอนการสร้าง</w:t>
      </w:r>
      <w:r>
        <w:rPr>
          <w:rFonts w:ascii="Angsana New" w:hAnsi="Angsana New"/>
          <w:sz w:val="32"/>
          <w:sz w:val="32"/>
          <w:szCs w:val="32"/>
        </w:rPr>
        <w:t>แผนภาพความคิด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การเขียนแผนภาพความคิด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้แผนภาพความคิดพัฒนางานเขียน จะช่วยให้การนำเสนอข้อมูลมีระบบ เข้าใจง่าย และนำไปใช้ประโยชน์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การเขียนแผนภาพ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00025</wp:posOffset>
            </wp:positionH>
            <wp:positionV relativeFrom="paragraph">
              <wp:posOffset>41910</wp:posOffset>
            </wp:positionV>
            <wp:extent cx="819785" cy="73279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716280" cy="61976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แผนภาพความคิด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บ่งนักเรียนออกเป็น ๓ กลุ่ม เล่นเกมแข่งขันเขียนชื่อสัตว์ โดยให้เขียนคนละชื่อภายในเวลาที่กำหนดกลุ่มใดเขียนได้ถูกต้องมากที่สุดเป็นฝ่าย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เขียนชื่อสัตว์ชนิด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บนกระดาน แล้วช่วยกันหาวิธีการนำเสนอข้อมูลที่สามารถจำแนกชื่อสัตว์ให้เป็นหมวดหมู่และเข้าใจง่าย หากไม่มีนักเรียนคนใดเสนอการจัดข้อมูลเป็นแผนภาพ ให้ครูเป็นผู้นำ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72820</wp:posOffset>
            </wp:positionH>
            <wp:positionV relativeFrom="paragraph">
              <wp:posOffset>635</wp:posOffset>
            </wp:positionV>
            <wp:extent cx="1302385" cy="24320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       </w:t>
      </w:r>
      <w:r>
        <w:rPr>
          <w:rFonts w:ascii="Angsana New" w:hAnsi="Angsana New"/>
          <w:sz w:val="32"/>
          <w:sz w:val="32"/>
          <w:szCs w:val="32"/>
        </w:rPr>
        <w:t xml:space="preserve">แผนภาพความคิด         </w:t>
      </w:r>
      <w:r>
        <w:rPr>
          <w:rFonts w:ascii="Angsana New" w:hAnsi="Angsana New"/>
          <w:sz w:val="32"/>
          <w:sz w:val="32"/>
          <w:szCs w:val="32"/>
        </w:rPr>
        <w:t xml:space="preserve">มาติดไว้บนกระดาน แล้วให้นักเรียนอ่านจำนวน ๑ รอบ จากนั้นให้นักเรียนแบ่งกลุ่มออกเป็น ๕ กลุ่ม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ละ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 เพื่อร่วมกันศึกษาเกี่ยวกับแผนภาพความคิด</w:t>
      </w:r>
      <w:r>
        <w:rPr>
          <w:rFonts w:ascii="Angsana New" w:hAnsi="Angsana New"/>
          <w:sz w:val="32"/>
          <w:sz w:val="32"/>
          <w:szCs w:val="32"/>
        </w:rPr>
        <w:t xml:space="preserve">และรูปแบบแผนภาพความคิด </w:t>
      </w:r>
      <w:r>
        <w:rPr>
          <w:rFonts w:ascii="Angsana New" w:hAnsi="Angsana New"/>
          <w:sz w:val="32"/>
          <w:sz w:val="32"/>
          <w:szCs w:val="32"/>
        </w:rPr>
        <w:t>แล้วนำข้อมูลที่ได้มาสรุปลงในแผนภาพความค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ออกมานำเสนอผลงานของกลุ่มตนเองให้ครูและเพื่อ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ดูและฟัง พร้อมทั้งตรวจสอบความถูกต้องทีละกลุ่มจนครบทุกกลุ่ม โดย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ครูคอยให้คำแนะนำ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นทนาเกี่ยวกับขั้นตอนการสร้างแผนภาพความคิด </w:t>
      </w:r>
      <w:r>
        <w:rPr>
          <w:rFonts w:ascii="Angsana New" w:hAnsi="Angsana New"/>
          <w:sz w:val="32"/>
          <w:sz w:val="32"/>
          <w:szCs w:val="32"/>
        </w:rPr>
        <w:t>ครูให้คำแนะนำเพิ่มเติมแล้วให้นักเรียน</w:t>
      </w:r>
      <w:r>
        <w:rPr>
          <w:rFonts w:ascii="Angsana New" w:hAnsi="Angsana New"/>
          <w:sz w:val="32"/>
          <w:sz w:val="32"/>
          <w:szCs w:val="32"/>
        </w:rPr>
        <w:t>นำข้อมูลที่ได้มาสรุปลงในแผนภาพความคิด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ตรวจสอบความถูกต้องอี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แสดงความคิดเห็นเพื่อสรุปความรู้ดังนี้ การใช้แผนภาพความคิด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ียน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ช่วยให้การนำเสนอข้อมูลมีระบบ เข้าใจ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นำไปใช้ประโยชน์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แผนภาพความคิด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การเขียนแผนภาพความคิดเพื่อใช้พัฒนางาน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ครูชมเชยนักเรียนที่มีส่วนร่วมใน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240</wp:posOffset>
                </wp:positionH>
                <wp:positionV relativeFrom="paragraph">
                  <wp:posOffset>201295</wp:posOffset>
                </wp:positionV>
                <wp:extent cx="1122680" cy="39243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30.9pt;mso-wrap-distance-left:9.05pt;mso-wrap-distance-right:9.05pt;mso-wrap-distance-top:0pt;mso-wrap-distance-bottom:0pt;margin-top:15.8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สัตว์ชนิด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</w:t>
        <w:tab/>
        <w:t xml:space="preserve">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38:00Z</dcterms:created>
  <dc:creator>sKzXP</dc:creator>
  <dc:description/>
  <cp:keywords/>
  <dc:language>en-US</dc:language>
  <cp:lastModifiedBy>User</cp:lastModifiedBy>
  <cp:lastPrinted>2009-04-07T13:30:00Z</cp:lastPrinted>
  <dcterms:modified xsi:type="dcterms:W3CDTF">2016-02-06T03:54:00Z</dcterms:modified>
  <cp:revision>20</cp:revision>
  <dc:subject/>
  <dc:title> </dc:title>
</cp:coreProperties>
</file>