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990</wp:posOffset>
                </wp:positionH>
                <wp:positionV relativeFrom="paragraph">
                  <wp:posOffset>211963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6.9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85</wp:posOffset>
                </wp:positionH>
                <wp:positionV relativeFrom="paragraph">
                  <wp:posOffset>768985</wp:posOffset>
                </wp:positionV>
                <wp:extent cx="5240020" cy="1195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แผนภาพโครงเรื่องและแผนภาพ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ใช้พัฒนางาน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ผน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พื่อใช้พัฒนางานเขีย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94.1pt;mso-wrap-distance-left:9.05pt;mso-wrap-distance-right:9.05pt;mso-wrap-distance-top:0pt;mso-wrap-distance-bottom:0pt;margin-top:60.5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แผนภาพโครงเรื่องและแผนภาพความ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ใช้พัฒนางาน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๒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ผน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พื่อใช้พัฒนางานเขีย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960</wp:posOffset>
                </wp:positionH>
                <wp:positionV relativeFrom="paragraph">
                  <wp:posOffset>168910</wp:posOffset>
                </wp:positionV>
                <wp:extent cx="17538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6pt;mso-wrap-distance-left:9.05pt;mso-wrap-distance-right:9.05pt;mso-wrap-distance-top:0pt;mso-wrap-distance-bottom:0pt;margin-top:13.3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189865</wp:posOffset>
                </wp:positionV>
                <wp:extent cx="2400300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4.9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90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7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620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แผนภาพความคิ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</w:t>
      </w:r>
      <w:r>
        <w:rPr>
          <w:rFonts w:ascii="Angsana New" w:hAnsi="Angsana New"/>
          <w:sz w:val="32"/>
          <w:sz w:val="32"/>
          <w:szCs w:val="32"/>
        </w:rPr>
        <w:t>ตามหัวข้อที่กำหนด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แผนภาพความคิดต่อการพัฒนางาน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แผนภาพความคิดพัฒนางานเขียน จะช่วยให้การนำเสนอข้อมูลมีระบบ </w:t>
      </w:r>
      <w:r>
        <w:rPr>
          <w:rFonts w:ascii="Angsana New" w:hAnsi="Angsana New"/>
          <w:sz w:val="32"/>
          <w:sz w:val="32"/>
          <w:szCs w:val="32"/>
        </w:rPr>
        <w:t>งานเขียนมีประเด็นชัดเจนและได้ความครบถ้วน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ขียนแผนภาพความคิด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1765</wp:posOffset>
            </wp:positionH>
            <wp:positionV relativeFrom="paragraph">
              <wp:posOffset>107950</wp:posOffset>
            </wp:positionV>
            <wp:extent cx="74358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676275" cy="6191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แผนภาพความคิดไปใช้ในการพัฒนางานเขีย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ะสบการณ์การเขียนแผนภาพความคิดของนักเรียน</w:t>
      </w:r>
      <w:r>
        <w:rPr>
          <w:rFonts w:ascii="Angsana New" w:hAnsi="Angsana New"/>
          <w:sz w:val="32"/>
          <w:sz w:val="32"/>
          <w:szCs w:val="32"/>
        </w:rPr>
        <w:t>และนำตัวอย่างการเขียนแผนความคิดแบบต่าง ๆ ให้นักเรีย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๔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ให้แต่ละกลุ่มช่วยกันเขียนแผนภาพความคิดเรื่อง “โรงเรียนของฉัน” ลงในกระดาษที่ครูแจกให้ แล้วนำมาเขียนเรื่อง “โรงเรียนของฉัน” ความยาว 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๒ บรรท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มานำเสนอผลงานของกลุ่มตนเ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้องว่าเรื่องที่เขียนมีเนื้อหาตรงตามแผนภาพความคิดหรือไม่ 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๔ เรื่อง การเขียนแผนภาพความคิ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ใช้แผนภาพความคิดพัฒนาการเขียนจะช่วย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มีระบบ</w:t>
      </w:r>
      <w:r>
        <w:rPr>
          <w:rFonts w:ascii="Angsana New" w:hAnsi="Angsana New"/>
          <w:sz w:val="32"/>
          <w:sz w:val="32"/>
          <w:szCs w:val="32"/>
        </w:rPr>
        <w:t>งานเขียนมีประเด็นชัดเจนและได้ความครบถ้วน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นักเรียนสามารถนำแผนภาพความคิดไปใช้ในการพัฒนางานเขีย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ให้นักเรียนได้เกิดความคิดกระตุ้นให้นักเรียนมีความกระตือรือร้น และใช้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01295</wp:posOffset>
                </wp:positionV>
                <wp:extent cx="1131570" cy="368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9pt;mso-wrap-distance-left:9.05pt;mso-wrap-distance-right:9.05pt;mso-wrap-distance-top:0pt;mso-wrap-distance-bottom:0pt;margin-top:15.8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การเขียนแผนภาพความคิ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๒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แผนภาพ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ผนภาพความคิด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แผนภาพ</w:t>
            </w:r>
          </w:p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โดยแยก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หัวข้อ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ประเด็น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รูปแบบ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คำ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ดย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ประเด็นหัวข้อ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รายละเอียด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ต่ละประเด็น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มควร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การใช้</w:t>
            </w:r>
          </w:p>
          <w:p>
            <w:pPr>
              <w:pStyle w:val="Normal"/>
              <w:ind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ข้าใจง่า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ดย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รายละเอียด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อยไม่มีหัวข้อชัดเจนแต่ก็มี</w:t>
            </w:r>
          </w:p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ที่ทำให้เข้าใจได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ได้แต่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ปะปนกัน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งลำดับไม่มี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2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5:00Z</dcterms:modified>
  <cp:revision>25</cp:revision>
  <dc:subject/>
  <dc:title> </dc:title>
</cp:coreProperties>
</file>