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771525</wp:posOffset>
                </wp:positionV>
                <wp:extent cx="5240020" cy="1514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แผนภาพโครงเรื่องและ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ใช้พัฒนางาน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ภาพโครงเรื่องเพื่อใช้พัฒนางานเขียน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19.25pt;mso-wrap-distance-left:9.05pt;mso-wrap-distance-right:9.05pt;mso-wrap-distance-top:0pt;mso-wrap-distance-bottom:0pt;margin-top:60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แผนภาพโครงเรื่องและ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ใช้พัฒนางาน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ภาพโครงเรื่องเพื่อใช้พัฒนางานเขียน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2124075</wp:posOffset>
                </wp:positionV>
                <wp:extent cx="220154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7pt;mso-wrap-distance-left:9.05pt;mso-wrap-distance-right:9.05pt;mso-wrap-distance-top:0pt;mso-wrap-distance-bottom:0pt;margin-top:167.2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171450</wp:posOffset>
                </wp:positionV>
                <wp:extent cx="17538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6pt;mso-wrap-distance-left:9.05pt;mso-wrap-distance-right:9.05pt;mso-wrap-distance-top:0pt;mso-wrap-distance-bottom:0pt;margin-top:13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7320</wp:posOffset>
                </wp:positionH>
                <wp:positionV relativeFrom="paragraph">
                  <wp:posOffset>192405</wp:posOffset>
                </wp:positionV>
                <wp:extent cx="240030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5.1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92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แผนภาพโครงเรื่องเพื่อใช้พัฒนางาน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 xml:space="preserve">เป็นรูปแบบหนึ่งของแผนภาพความคิด </w:t>
      </w:r>
      <w:r>
        <w:rPr>
          <w:rFonts w:ascii="Angsana New" w:hAnsi="Angsana New"/>
          <w:sz w:val="32"/>
          <w:sz w:val="32"/>
          <w:szCs w:val="32"/>
        </w:rPr>
        <w:t>มักใช้ในการวางโครง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เรื่องที่จะเขียน และใช้ในการสรุปเรื่อ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อ่านเพื่อย่อความ ซึ่งจะช่วยให้เข้าใจความคิดรวบยอดหรือข้อเท็จจริง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3215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70548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มีประโยชน์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ชาวนากับงูเห่าให้นักเรียนฟัง แล้วใช้คำถาม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ทานเรื่องชาวนากับงูเห่ามีตัวละคร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าวนา งูเห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ทานเรื่องชาวนากับงูเห่ามีฉากสถานที่อยู่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ุ่ง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การณ์ของนิทานเรื่องชาวนากับงูเห่าเกิดขึ้นเวล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อน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ที่เกิดขึ้นในเรื่อ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ูเห่ากัดชาว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right="-342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การณ์สำคัญของเรื่องเรียงลำดั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าวนาช่วยงูเห่า งูเห่าก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ind w:right="-3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นา ชาวนาต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right="-4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ทานเรื่องนี้ให้ข้อ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งคำตอบ ทำคุณบูชาโทษ ช่วยคนที่ไม่ดีอาจ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</w:p>
    <w:p>
      <w:pPr>
        <w:pStyle w:val="Normal"/>
        <w:ind w:left="993" w:right="-484" w:hanging="9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ด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เป็นแผนภาพโครงเรื่องบนกระดาน แล้วอธิบายเกี่ยวกับแผนภาพโครงเรื่องให้นักเรียนฟั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ลุ่มละ ๕ คน เพื่อไปศึกษาเกี่ยวกับแผนภาพโครงเรื่องเพิ่มเติม แล้วนำข้อมูลที่ได้มาสรุปลงในแผนภาพความคิด แล้ว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>นำเสนอผลงานของ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ทีละกลุ่มจนครบทุกกลุ่ม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เป็นรูปแบบหนึ่งของแผนภาพความคิด มักใช้ในการวางโครงสร้างเรื่องที่จะเขียน และใช้ในการสรุปเรื่องจากการอ่านเพื่อย่อความ ซึ่งจะช่วยให้เข้าใจความคิดรวบยอด หรือข้อเท็จจริง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มีประโยชน์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แผนภาพโครงเรื่อง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20445" cy="4210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3.1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ชาวนากับงูเห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Angsana New"/>
      <w:sz w:val="24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sKzXP</dc:creator>
  <dc:description/>
  <cp:keywords/>
  <dc:language>en-US</dc:language>
  <cp:lastModifiedBy>User</cp:lastModifiedBy>
  <cp:lastPrinted>2012-03-15T09:47:00Z</cp:lastPrinted>
  <dcterms:modified xsi:type="dcterms:W3CDTF">2016-02-06T03:55:00Z</dcterms:modified>
  <cp:revision>34</cp:revision>
  <dc:subject/>
  <dc:title> </dc:title>
</cp:coreProperties>
</file>