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5930" cy="2433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7540</wp:posOffset>
                </wp:positionH>
                <wp:positionV relativeFrom="paragraph">
                  <wp:posOffset>2376170</wp:posOffset>
                </wp:positionV>
                <wp:extent cx="222631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7pt;mso-wrap-distance-left:9.05pt;mso-wrap-distance-right:9.05pt;mso-wrap-distance-top:0pt;mso-wrap-distance-bottom:0pt;margin-top:187.1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</wp:posOffset>
                </wp:positionH>
                <wp:positionV relativeFrom="paragraph">
                  <wp:posOffset>1061085</wp:posOffset>
                </wp:positionV>
                <wp:extent cx="524002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แผนภาพโครงเรื่องและแผนภาพ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ใช้พัฒนางานเข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ขียนแผนภาพโครงเรื่องเพื่อใช้พัฒนางานเขีย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19.25pt;mso-wrap-distance-left:9.05pt;mso-wrap-distance-right:9.05pt;mso-wrap-distance-top:0pt;mso-wrap-distance-bottom:0pt;margin-top:83.5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แผนภาพโครงเรื่องและแผนภาพความค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ใช้พัฒนางานเข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ขียนแผนภาพโครงเรื่องเพื่อใช้พัฒนางานเขียน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</wp:posOffset>
                </wp:positionH>
                <wp:positionV relativeFrom="paragraph">
                  <wp:posOffset>461010</wp:posOffset>
                </wp:positionV>
                <wp:extent cx="17538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36pt;mso-wrap-distance-left:9.05pt;mso-wrap-distance-right:9.05pt;mso-wrap-distance-top:0pt;mso-wrap-distance-bottom:0pt;margin-top:36.3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7320</wp:posOffset>
                </wp:positionH>
                <wp:positionV relativeFrom="paragraph">
                  <wp:posOffset>481965</wp:posOffset>
                </wp:positionV>
                <wp:extent cx="2400300" cy="44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37.9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392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9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ผนภาพโครงเรื่องและแผนภาพความคิดเพื่อใช้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620</wp:posOffset>
                </wp:positionH>
                <wp:positionV relativeFrom="paragraph">
                  <wp:posOffset>20574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2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แผนภาพโครงเรื่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โครงเรื่อง</w:t>
      </w:r>
      <w:r>
        <w:rPr>
          <w:rFonts w:ascii="Angsana New" w:hAnsi="Angsana New"/>
          <w:sz w:val="32"/>
          <w:sz w:val="32"/>
          <w:szCs w:val="32"/>
        </w:rPr>
        <w:t>จากเรื่องที่อ่า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เขียนแผนภาพโครงเรื่องเพื่อใช้พัฒนางาน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แผนภาพโครงเรื่องมักใช้ในการวางโครงเรื่องที่จะเขียน และใช้ในการสรุปเรื่องจากการอ่านเพื่อย่อความ ซึ่งจะช่วยให้เข้าใจความคิดรวบยอดหรือข้อเท็จจริงได้ดี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0025</wp:posOffset>
            </wp:positionH>
            <wp:positionV relativeFrom="paragraph">
              <wp:posOffset>103505</wp:posOffset>
            </wp:positionV>
            <wp:extent cx="795655" cy="6705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580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แผนภาพโคร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ภาพโครงเรื่องจะช่วยพัฒนางานเขีย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เล่านิทานให้นักเรียนฟังหนึ่งเรื่อง แล้วให้นักเรียนร่วมกันเขียนแผนภาพโครงเรื่องบนกระดาน โดยที่ครูตรวจสอบความถูกต้อง และให้คำแนะนำเพิ่มเติมจนสามารถเข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ชิ้นงานที่ ๑๐ เรื่อง การเขียนแผนภาพโครงเรื่อง โดย</w:t>
      </w:r>
      <w:r>
        <w:rPr>
          <w:rFonts w:ascii="Angsana New" w:hAnsi="Angsana New"/>
          <w:sz w:val="32"/>
          <w:sz w:val="32"/>
          <w:szCs w:val="32"/>
        </w:rPr>
        <w:t xml:space="preserve">เลือกอ่านนิทานตามความส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เรื่อง แล้วเขียนแผนภาพโครงเรื่องของนิทานเรื่องนั้น จากนั้นให้แต่ละ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ของกลุ่มตนเอง โดยเล่านิทานเรื่องนั้น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ก่อนที่จะนำเสนอแผนภาพโครงเรื่อง โดยมีครูและเพ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ascii="Angsana New" w:hAnsi="Angsana New"/>
          <w:sz w:val="32"/>
          <w:sz w:val="32"/>
          <w:szCs w:val="32"/>
        </w:rPr>
        <w:t>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ข้อแนะนำเพิ่มเติม เพื่อเป็นแนวทางนำไปปรับปรุงผลงาน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เขียนแผนภาพโครงเรื่อง</w:t>
      </w:r>
      <w:r>
        <w:rPr>
          <w:rFonts w:ascii="Angsana New" w:hAnsi="Angsana New"/>
          <w:sz w:val="32"/>
          <w:sz w:val="32"/>
          <w:szCs w:val="32"/>
        </w:rPr>
        <w:t>มักใช้ในการวางโครงเรื่องที่จะเขียนและใช้ในการสรุปเรื่องที่จะเขียนและใช้ในการสรุปเรื่องจากการอ่านเพื่อย่อความ ซึ่งจะช่วยให้เข้าใจความคิดรวบยอด หรือข้อเท็จจริงได้ดี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การเขียนแผนภาพโครงเรื่องจะช่วยพัฒนางานเขีย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แผนภาพโครงเรื่องเพื่อใช้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เป็นผู้แนะนำและกระตุ้นให้นักเรียนเกิด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087120" cy="4229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3.3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ชิ้นงานที่ ๑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แผนภาพโครงเรื่อง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8"/>
        <w:gridCol w:w="1806"/>
        <w:gridCol w:w="1823"/>
        <w:gridCol w:w="18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แผนภาพ</w:t>
            </w:r>
          </w:p>
          <w:p>
            <w:pPr>
              <w:pStyle w:val="Normal"/>
              <w:ind w:left="-52"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เรื่อ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โดยแยก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หัวข้อ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มี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ประเด็น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รูปแบบ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คำ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ดย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ประเด็นหัวข้อ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มีรายละเอียด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แต่ละประเด็น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สมควร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และการใช้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เข้าใจง่า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ดย</w:t>
            </w:r>
          </w:p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รายละเอียด</w:t>
            </w:r>
          </w:p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อยไม่มีหัวข้อชัดเจนแต่ก็มี</w:t>
            </w:r>
          </w:p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ที่ทำให้เข้าใจได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ได้แต่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ปะปนกัน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งลำดับไม่มี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sKzXP</dc:creator>
  <dc:description/>
  <cp:keywords/>
  <dc:language>en-US</dc:language>
  <cp:lastModifiedBy>User</cp:lastModifiedBy>
  <cp:lastPrinted>2012-03-15T09:48:00Z</cp:lastPrinted>
  <dcterms:modified xsi:type="dcterms:W3CDTF">2016-02-06T03:55:00Z</dcterms:modified>
  <cp:revision>35</cp:revision>
  <dc:subject/>
  <dc:title> </dc:title>
</cp:coreProperties>
</file>