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.jpeg" ContentType="image/jpeg"/>
  <Override PartName="/word/media/image7.png" ContentType="image/pn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9625</wp:posOffset>
                </wp:positionH>
                <wp:positionV relativeFrom="paragraph">
                  <wp:posOffset>733425</wp:posOffset>
                </wp:positionV>
                <wp:extent cx="4210050" cy="8401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เรื่องที่ ๔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เขียนเรียงคว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ลัก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การเขียนเรียงความ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66.15pt;mso-wrap-distance-left:9.05pt;mso-wrap-distance-right:9.05pt;mso-wrap-distance-top:0pt;mso-wrap-distance-bottom:0pt;margin-top:57.75pt;mso-position-vertical-relative:text;margin-left: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เรื่องที่ ๔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เขียนเรียงคว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ลัก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การเขียนเรียงความ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1800225</wp:posOffset>
                </wp:positionV>
                <wp:extent cx="2286000" cy="342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1.7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000</wp:posOffset>
                </wp:positionH>
                <wp:positionV relativeFrom="paragraph">
                  <wp:posOffset>142875</wp:posOffset>
                </wp:positionV>
                <wp:extent cx="192405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36pt;mso-wrap-distance-left:9.05pt;mso-wrap-distance-right:9.05pt;mso-wrap-distance-top:0pt;mso-wrap-distance-bottom:0pt;margin-top:11.2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38475</wp:posOffset>
                </wp:positionH>
                <wp:positionV relativeFrom="paragraph">
                  <wp:posOffset>171450</wp:posOffset>
                </wp:positionV>
                <wp:extent cx="2400300" cy="4400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ขียนชำนาญ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งานสร้างสรร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4.65pt;mso-wrap-distance-left:9.05pt;mso-wrap-distance-right:9.05pt;mso-wrap-distance-top:0pt;mso-wrap-distance-bottom:0pt;margin-top:13.5pt;mso-position-vertical-relative:text;margin-left:2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ขียนชำนาญ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งานสร้างสรร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3580</wp:posOffset>
                </wp:positionH>
                <wp:positionV relativeFrom="paragraph">
                  <wp:posOffset>160655</wp:posOffset>
                </wp:positionV>
                <wp:extent cx="194310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2.65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เขียน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>สื่อสาร เขียนเรียงความ ย่อความ และเขียนเรื่องราวในรูปแบบ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ียนเรียง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มารยาทใน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2620</wp:posOffset>
                </wp:positionH>
                <wp:positionV relativeFrom="paragraph">
                  <wp:posOffset>205740</wp:posOffset>
                </wp:positionV>
                <wp:extent cx="21717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6.2pt;mso-position-vertical-relative:text;margin-left:5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ธิบายเกี่ยวกับความหมายและหลักการเขียนเรียงความ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ขียนแผนภาพความคิดเกี่ยวกับหลักการเขียนเรียงความ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การปฏิบัติตามหลักการเขียนเรียงควา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ฏิบัติตามหลักการเขียนเรียงความจะช่วยให้สามารถเขียนเรียงความได้ดีและมีความน่าสนใจมากขึ้น</w:t>
      </w:r>
      <w:r>
        <w:rPr>
          <w:rFonts w:ascii="Angsana New" w:hAnsi="Angsana New"/>
          <w:sz w:val="32"/>
          <w:sz w:val="32"/>
          <w:szCs w:val="32"/>
        </w:rPr>
        <w:t xml:space="preserve"> ทำให้ผู้อ่านเข้าใจและนำข้อคิดจากเรื่องไปประยุกต์ใช้กับการดำเนินชีวิตประจำวันตามความต้องการของผู้เขีย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หลัก</w:t>
      </w:r>
      <w:r>
        <w:rPr>
          <w:rFonts w:ascii="Angsana New" w:hAnsi="Angsana New"/>
          <w:sz w:val="32"/>
          <w:sz w:val="32"/>
          <w:szCs w:val="32"/>
        </w:rPr>
        <w:t>การเขียนเรียงควา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3067050" cy="66675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790575" cy="66675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52475</wp:posOffset>
                </wp:positionH>
                <wp:positionV relativeFrom="paragraph">
                  <wp:posOffset>42545</wp:posOffset>
                </wp:positionV>
                <wp:extent cx="2028825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3.3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numPr>
          <w:ilvl w:val="0"/>
          <w:numId w:val="7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ParagraphStyle"/>
        <w:numPr>
          <w:ilvl w:val="0"/>
          <w:numId w:val="7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7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7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3188970" cy="64770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743585" cy="64770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38200</wp:posOffset>
                </wp:positionH>
                <wp:positionV relativeFrom="paragraph">
                  <wp:posOffset>211455</wp:posOffset>
                </wp:positionV>
                <wp:extent cx="2028825" cy="4572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16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53890" cy="81153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ฏิบัติตามหลักการเขียนเรียงความมีประโยชน์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51230</wp:posOffset>
                </wp:positionH>
                <wp:positionV relativeFrom="paragraph">
                  <wp:posOffset>221615</wp:posOffset>
                </wp:positionV>
                <wp:extent cx="1257300" cy="39243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เขียนเรียง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9pt;mso-wrap-distance-left:9.05pt;mso-wrap-distance-right:9.05pt;mso-wrap-distance-top:0pt;mso-wrap-distance-bottom:0pt;margin-top:17.45pt;mso-position-vertical-relative:text;margin-left:7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เขียนเรียง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71550</wp:posOffset>
            </wp:positionH>
            <wp:positionV relativeFrom="paragraph">
              <wp:posOffset>635</wp:posOffset>
            </wp:positionV>
            <wp:extent cx="1224280" cy="24701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รูนำบัตรคำ    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มาติดไว้บนกระดาน แล้วให้นักเรียนอ่านจำนวน ๑ รอบ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ใช้คำถามเพื่อให้นักเรียนร่วมกันสนทน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เขียนเรียงความหรือไม่ 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คย โดยเขียนเรื่องวันแม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ียงความที่นักเรียนเขียนขึ้นให้ข้อคิดอะ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ความกตัญญูเป็นเครื่องหมายของคนด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ียงความที่นักเรียนเขียนขึ้นมีความยาวประมาณเท่า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๑ หน้ากระดาษ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ต้องการพัฒนาการเขียนเรียงความของตนเองให้ดีขึ้น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้อง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ต้องก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ออกเป็นกลุ่มละ ๕ คน แล้วให้แต่ละกลุ่มร่วมกันศึกษาเกี่ยวกับการเขียนเรียงความและหลักการเขียนเรียงคว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นำข้อมูลที่ได้มาสรุปลงในแผนภาพ</w:t>
      </w:r>
      <w:r>
        <w:rPr>
          <w:rFonts w:ascii="Angsana New" w:hAnsi="Angsana New"/>
          <w:sz w:val="32"/>
          <w:sz w:val="32"/>
          <w:szCs w:val="32"/>
        </w:rPr>
        <w:t>ความคิด</w:t>
      </w:r>
      <w:r>
        <w:rPr>
          <w:rFonts w:ascii="Angsana New" w:hAnsi="Angsana New"/>
          <w:sz w:val="32"/>
          <w:sz w:val="32"/>
          <w:szCs w:val="32"/>
        </w:rPr>
        <w:t xml:space="preserve"> และออกมานำเสนอผลงานของกลุ่มตนเองให้ครูและเพื่อนกลุ่ม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ดูและตรวจสอบความถูกต้อง ถ้าทำได้ดีให้ร่วมกันกล่าวคำชมเชย ถ้าพบข้อบกพร่องให้ครูกล่าวคำแนะนำให้เป็นแนวทางในการแก้ไขให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ละกลุ่มจนครบทุก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นำข้อมูลที่นักเรียนได้ศึกษาค้นคว้ามาสรุปลงในแผนภาพความคิดบนกระดาน พร้อมทั้งอธิบายเพิ่มเติมจนทุกคน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ออกเป็น ๖ กลุ่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 กลุ่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ละเท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กัน เพื่อเล่นเกมลำดับที่เท่าไร โดยมีขั้นตอนและวิธีการเล่นดังนี้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จกบัตรหมายเลข ๑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๕ ให้กลุ่มละ ๑ ชุด</w:t>
      </w:r>
    </w:p>
    <w:p>
      <w:pPr>
        <w:pStyle w:val="Normal"/>
        <w:numPr>
          <w:ilvl w:val="0"/>
          <w:numId w:val="6"/>
        </w:numPr>
        <w:ind w:left="0" w:firstLine="11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นำแถบข้อความต่อไปนี้มาติดไว้บนกระด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และเรียงลำดับไว้ในใจ แล้วคว่ำแถบข้อความสลับที่ก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3350</wp:posOffset>
                </wp:positionH>
                <wp:positionV relativeFrom="paragraph">
                  <wp:posOffset>534670</wp:posOffset>
                </wp:positionV>
                <wp:extent cx="2270125" cy="40386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๕   เขียนสรุปเนื้อหาสำคัญ ฝากข้อคิ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5pt;height:31.8pt;mso-wrap-distance-left:9.05pt;mso-wrap-distance-right:9.05pt;mso-wrap-distance-top:0pt;mso-wrap-distance-bottom:0pt;margin-top:42.1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๕   เขียนสรุปเนื้อหาสำคัญ ฝากข้อคิ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525145</wp:posOffset>
                </wp:positionV>
                <wp:extent cx="1835785" cy="40386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  ตั้งจุดประสงค์ให้ชัดเ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5pt;height:31.8pt;mso-wrap-distance-left:9.05pt;mso-wrap-distance-right:9.05pt;mso-wrap-distance-top:0pt;mso-wrap-distance-bottom:0pt;margin-top:41.3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  ตั้งจุดประสงค์ให้ชัดเจ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2245</wp:posOffset>
            </wp:positionH>
            <wp:positionV relativeFrom="paragraph">
              <wp:posOffset>635</wp:posOffset>
            </wp:positionV>
            <wp:extent cx="2087245" cy="314325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362200</wp:posOffset>
            </wp:positionH>
            <wp:positionV relativeFrom="paragraph">
              <wp:posOffset>-5080</wp:posOffset>
            </wp:positionV>
            <wp:extent cx="2091055" cy="314325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0975</wp:posOffset>
            </wp:positionH>
            <wp:positionV relativeFrom="paragraph">
              <wp:posOffset>92075</wp:posOffset>
            </wp:positionV>
            <wp:extent cx="2640965" cy="314325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876550</wp:posOffset>
            </wp:positionH>
            <wp:positionV relativeFrom="paragraph">
              <wp:posOffset>92075</wp:posOffset>
            </wp:positionV>
            <wp:extent cx="2505710" cy="314325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63500</wp:posOffset>
                </wp:positionV>
                <wp:extent cx="2646680" cy="40386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๔  เขียนคำนำและเนื้อเรื่องอย่างมีระบ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pt;height:31.8pt;mso-wrap-distance-left:9.05pt;mso-wrap-distance-right:9.05pt;mso-wrap-distance-top:0pt;mso-wrap-distance-bottom:0pt;margin-top: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๔  เขียนคำนำและเนื้อเรื่องอย่างมีระบ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2875</wp:posOffset>
                </wp:positionH>
                <wp:positionV relativeFrom="paragraph">
                  <wp:posOffset>63500</wp:posOffset>
                </wp:positionV>
                <wp:extent cx="2677795" cy="40386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างโครงเรื่องให้สอดคล้องกับจุด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5pt;height:31.8pt;mso-wrap-distance-left:9.05pt;mso-wrap-distance-right:9.05pt;mso-wrap-distance-top:0pt;mso-wrap-distance-bottom:0pt;margin-top: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างโครงเรื่องให้สอดคล้องกับจุด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0975</wp:posOffset>
            </wp:positionH>
            <wp:positionV relativeFrom="paragraph">
              <wp:posOffset>188595</wp:posOffset>
            </wp:positionV>
            <wp:extent cx="2454275" cy="314325"/>
            <wp:effectExtent l="0" t="0" r="0" b="0"/>
            <wp:wrapNone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1925</wp:posOffset>
                </wp:positionH>
                <wp:positionV relativeFrom="paragraph">
                  <wp:posOffset>169545</wp:posOffset>
                </wp:positionV>
                <wp:extent cx="2286000" cy="40386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  เขียนโครงเรื่องตามลำดับขั้นต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1.8pt;mso-wrap-distance-left:9.05pt;mso-wrap-distance-right:9.05pt;mso-wrap-distance-top:0pt;mso-wrap-distance-bottom:0pt;margin-top:13.35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  เขียนโครงเรื่องตามลำดับขั้นต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4"/>
        </w:numPr>
        <w:ind w:left="0"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อ่านแถบข้อความทีละใบ แล้วต่อท้ายประโยคด้วยคำถามท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ว่า “เป็นลำดับที่เท่าไร” แล้วให้แต่ละกลุ่มยกบัตรและตอบทันที กลุ่มใดตอบถูกได้ ๑ คะแนน กลุ่มใดตอบผิดไม่ได้คะแนน ดำเนินการเล่นเกมไปเรื่อย</w:t>
      </w:r>
      <w:r>
        <w:rPr>
          <w:rFonts w:ascii="Angsana New" w:hAnsi="Angsana New"/>
          <w:sz w:val="32"/>
          <w:sz w:val="32"/>
          <w:szCs w:val="32"/>
        </w:rPr>
        <w:t xml:space="preserve"> ๆ</w:t>
      </w:r>
      <w:r>
        <w:rPr>
          <w:rFonts w:ascii="Angsana New" w:hAnsi="Angsana New"/>
          <w:sz w:val="32"/>
          <w:sz w:val="32"/>
          <w:szCs w:val="32"/>
        </w:rPr>
        <w:t xml:space="preserve"> จนได้ผู้ชนะที่ได้คะแนนสูง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ครูนำแถบข้อความมาจัดเป็นแผนภาพความคิดแบบขั้นบันไดเรียงลำดับก่อ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หล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ถูกต้อง โดยมีนักเรียนร่วมกันตรวจสอบ พร้อมทั้งอธิบายให้นักเรียนฟังเพิ่มเติมจนทุกคน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แสดงความคิดเห็นเพื่อสรุปความรู้ดังนี้ การปฏิบัติตามหลักการเขียนเรียงความ จะช่วยให้สามารถเขียนเรียงความได้ดี </w:t>
      </w:r>
      <w:r>
        <w:rPr>
          <w:rFonts w:ascii="Angsana New" w:hAnsi="Angsana New"/>
          <w:sz w:val="32"/>
          <w:sz w:val="32"/>
          <w:szCs w:val="32"/>
        </w:rPr>
        <w:t xml:space="preserve">มีความน่าสนใจมากขึ้น </w:t>
      </w:r>
      <w:r>
        <w:rPr>
          <w:rFonts w:ascii="Angsana New" w:hAnsi="Angsana New"/>
          <w:sz w:val="32"/>
          <w:sz w:val="32"/>
          <w:szCs w:val="32"/>
        </w:rPr>
        <w:t>ทำให้ผู้อ่านเข้าใจและ</w:t>
      </w:r>
      <w:r>
        <w:rPr>
          <w:rFonts w:ascii="Angsana New" w:hAnsi="Angsana New"/>
          <w:sz w:val="32"/>
          <w:sz w:val="32"/>
          <w:szCs w:val="32"/>
        </w:rPr>
        <w:t>นำ</w:t>
      </w:r>
      <w:r>
        <w:rPr>
          <w:rFonts w:ascii="Angsana New" w:hAnsi="Angsana New"/>
          <w:sz w:val="32"/>
          <w:sz w:val="32"/>
          <w:szCs w:val="32"/>
        </w:rPr>
        <w:t>ข้อคิดจากเรื่องไปประยุกต์ใช้กับการดำเนินชีวิตประจำวันตามความต้องการของผู้เขีย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 การปฏิบัติตามหลักการเขียนเรียงความมีประโยชน์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เกี่ยวกับการเขียนเรียงความอย่างอิสระ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เล่นเกมลำดับที่เท่าไรอย่างอิส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66290" cy="694690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7240</wp:posOffset>
                </wp:positionH>
                <wp:positionV relativeFrom="paragraph">
                  <wp:posOffset>199390</wp:posOffset>
                </wp:positionV>
                <wp:extent cx="1106170" cy="382905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30.15pt;mso-wrap-distance-left:9.05pt;mso-wrap-distance-right:9.05pt;mso-wrap-distance-top:0pt;mso-wrap-distance-bottom:0pt;margin-top:15.7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ม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เลข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ถบข้อ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ตรวจผลงาน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แบบสังเกตพฤติกรรมการเข้าร่วมกิจกรรม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๑๐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</w:t>
      </w:r>
      <w:r>
        <w:rPr>
          <w:rFonts w:ascii="Angsana New" w:hAnsi="Angsana New"/>
          <w:sz w:val="32"/>
          <w:sz w:val="32"/>
          <w:szCs w:val="32"/>
        </w:rPr>
        <w:t>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</w:t>
        <w:tab/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5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  <w:sz w:val="24"/>
        <w:szCs w:val="5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ngsana New"/>
      <w:sz w:val="24"/>
      <w:szCs w:val="5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Angsana New"/>
      <w:sz w:val="24"/>
      <w:szCs w:val="5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eastAsia="Times New Roman" w:cs="Angsana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2.jpeg"/><Relationship Id="rId15" Type="http://schemas.openxmlformats.org/officeDocument/2006/relationships/image" Target="media/image12.jpeg"/><Relationship Id="rId16" Type="http://schemas.openxmlformats.org/officeDocument/2006/relationships/image" Target="media/image12.jpeg"/><Relationship Id="rId17" Type="http://schemas.openxmlformats.org/officeDocument/2006/relationships/image" Target="media/image12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4:42:00Z</dcterms:created>
  <dc:creator>sKzXP</dc:creator>
  <dc:description/>
  <cp:keywords/>
  <dc:language>en-US</dc:language>
  <cp:lastModifiedBy>User</cp:lastModifiedBy>
  <cp:lastPrinted>2009-04-07T13:30:00Z</cp:lastPrinted>
  <dcterms:modified xsi:type="dcterms:W3CDTF">2016-02-06T03:56:00Z</dcterms:modified>
  <cp:revision>25</cp:revision>
  <dc:subject/>
  <dc:title> </dc:title>
</cp:coreProperties>
</file>