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723900</wp:posOffset>
                </wp:positionV>
                <wp:extent cx="50590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การเขียนเรียง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ประกอบ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ียง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63.9pt;mso-wrap-distance-left:9.05pt;mso-wrap-distance-right:9.05pt;mso-wrap-distance-top:0pt;mso-wrap-distance-bottom:0pt;margin-top:57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การเขียนเรียง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ประกอบ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ียง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8135</wp:posOffset>
                </wp:positionH>
                <wp:positionV relativeFrom="paragraph">
                  <wp:posOffset>160020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.6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3670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620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และอธิบายเกี่ยวกับองค์ประกอบของการเขียนเรียง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เกี่ยวกับองค์ประกอบของการเขียนเรียง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ห็นประโยชน์ของการเรียนรู้เกี่ยวกับองค์ประกอบของการเขียน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ับปรุงงาน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องค์ประกอบของการเขียนเรียงความ จะช่วยให้ผู้เขียนสาม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ถวางแผนการใช้ภาษาในการเขียนแต่ละส่วนให้มีความน่าสนใจ</w:t>
      </w:r>
      <w:r>
        <w:rPr>
          <w:rFonts w:ascii="Angsana New" w:hAnsi="Angsana New"/>
          <w:sz w:val="32"/>
          <w:sz w:val="32"/>
          <w:szCs w:val="32"/>
        </w:rPr>
        <w:t>ตามองค์ประกอบนั้น ๆ ทำให้ผู้อ่านเข้าใจเรื่องที่ผู้เขียนต้องการสื่อ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ประกอบของ</w:t>
      </w:r>
      <w:r>
        <w:rPr>
          <w:rFonts w:ascii="Angsana New" w:hAnsi="Angsana New"/>
          <w:sz w:val="32"/>
          <w:sz w:val="32"/>
          <w:szCs w:val="32"/>
        </w:rPr>
        <w:t>การเขียนเรียงควา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15010" cy="6673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3469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องค์ประกอบใดของการเขียนเรียงความได้ดี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1065</wp:posOffset>
            </wp:positionH>
            <wp:positionV relativeFrom="paragraph">
              <wp:posOffset>226060</wp:posOffset>
            </wp:positionV>
            <wp:extent cx="2171065" cy="3143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องค์ประกอบของการเขียนเรียงความ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ช้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ความประกอบด้วยองค์ประกอบ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ำนำ เนื้อเรื่อง สรุ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องค์ประกอบของการเขียนเรียงคว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แล้วให้แต่ละกลุ่มร่วมกันศึกษาเกี่ยวกับองค์ประกอบของการเขียนเรียง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มาสรุปลงในแผนภาพความคิด จากนั้นให้แต่ละกลุ่มออกมานำเสนอผลงานของกลุ่มตนเ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้อง เมื่อครบทุกกลุ่มแล้วครูอธิบายเพิ่มเติม พร้อมทั้งนำข้อมูลดังกล่าวมาสรุปลงในแผนภาพความคิดบนกระดานให้นักเรียนร่วมกันศึกษาอีกครั้ง</w:t>
      </w:r>
    </w:p>
    <w:p>
      <w:pPr>
        <w:pStyle w:val="Normal"/>
        <w:tabs>
          <w:tab w:val="clear" w:pos="720"/>
          <w:tab w:val="left" w:pos="1965" w:leader="none"/>
          <w:tab w:val="center" w:pos="4365" w:leader="none"/>
          <w:tab w:val="left" w:pos="63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การเขียนเรียงคว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80645</wp:posOffset>
                </wp:positionV>
                <wp:extent cx="2228850" cy="704850"/>
                <wp:effectExtent l="17145" t="5715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76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่อหน้าคำน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3.6pt;margin-top:6.35pt;width:175.45pt;height:55.4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่อหน้า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7195</wp:posOffset>
                </wp:positionH>
                <wp:positionV relativeFrom="paragraph">
                  <wp:posOffset>227330</wp:posOffset>
                </wp:positionV>
                <wp:extent cx="2247900" cy="981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หน้าเนื้อ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หน้าเนื้อ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หน้าเนื้อ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7.25pt;mso-wrap-distance-left:9.05pt;mso-wrap-distance-right:9.05pt;mso-wrap-distance-top:0pt;mso-wrap-distance-bottom:0pt;margin-top:17.9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่อหน้าเนื้อ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่อหน้าเนื้อ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่อหน้าเนื้อ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6720</wp:posOffset>
                </wp:positionH>
                <wp:positionV relativeFrom="paragraph">
                  <wp:posOffset>100965</wp:posOffset>
                </wp:positionV>
                <wp:extent cx="2228850" cy="847725"/>
                <wp:effectExtent l="14605" t="6985" r="152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4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่อหน้าสรุ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pt;margin-top:7.95pt;width:175.45pt;height:66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่อหน้าสรุ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ตัวอย่างการเขียนคำนำ เนื้อเรื่อง และสรุปให้นักเรียนดู แล้วช่วยกันวิเคราะห์ว่าเป็นส่วนประกอบใดของการเขียนเรียงวาม ครูอธิบายเพิ่มเติมเกี่ยวกับการเขียนองค์ประกอบแต่ละส่วนให้นักเรียนฟัง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ปรับปรุงงานเขียนเรียง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พัฒนาและปรับปรุงเรียงความที่เขียนแล้ว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เขียนแล้วมาอ่านตรวจสอบเพิ่มเติมหรือแก้ไขเนื้อหา การใช้ภา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สะกดคำ เพื่อให้ถูกต้องสมบูรณ์ยิ่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รู้จักองค์ประกอบของการเขียนเรียงความ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ช่วยให้ผู้เขียนสามารถวางแผนการใช้ภาษา</w:t>
      </w:r>
      <w:r>
        <w:rPr>
          <w:rFonts w:ascii="Angsana New" w:hAnsi="Angsana New"/>
          <w:sz w:val="32"/>
          <w:sz w:val="32"/>
          <w:szCs w:val="32"/>
        </w:rPr>
        <w:t>ในการเขียนแต่ละส่วนให้มีความ</w:t>
      </w:r>
      <w:r>
        <w:rPr>
          <w:rFonts w:ascii="Angsana New" w:hAnsi="Angsana New"/>
          <w:sz w:val="32"/>
          <w:sz w:val="32"/>
          <w:szCs w:val="32"/>
        </w:rPr>
        <w:t>น่าสนใจตามองค์ประกอบ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ำให้ผู้อ่านเข้าใจเรื่องที่ผู้เขียนต้องการสื่อ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องค์ประกอบ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ของการเขียนเรียงความได้ดี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เรียงความ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96645" cy="3829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0.15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22:00Z</dcterms:created>
  <dc:creator>sKzXP</dc:creator>
  <dc:description/>
  <cp:keywords/>
  <dc:language>en-US</dc:language>
  <cp:lastModifiedBy>User</cp:lastModifiedBy>
  <cp:lastPrinted>2012-03-14T10:18:00Z</cp:lastPrinted>
  <dcterms:modified xsi:type="dcterms:W3CDTF">2016-02-06T03:56:00Z</dcterms:modified>
  <cp:revision>21</cp:revision>
  <dc:subject/>
  <dc:title> </dc:title>
</cp:coreProperties>
</file>