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33425</wp:posOffset>
                </wp:positionV>
                <wp:extent cx="4210050" cy="85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๔  การเขียนเรียง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การเขียนเรียงความ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7.65pt;mso-wrap-distance-left:9.05pt;mso-wrap-distance-right:9.05pt;mso-wrap-distance-top:0pt;mso-wrap-distance-bottom:0pt;margin-top:57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๔  การเขียนเรียง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การเขียนเรียงความ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760</wp:posOffset>
                </wp:positionH>
                <wp:positionV relativeFrom="paragraph">
                  <wp:posOffset>152400</wp:posOffset>
                </wp:positionV>
                <wp:extent cx="240030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ที่สนใ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เรียงความเรื่องที่สนใ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เรียง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ียงความเป็นการถ่ายทอดความรู้ ความคิด 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ข้าใจใน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หนึ่งที่ผู้เขียนสนใจนำมาเรียบเรียง</w:t>
      </w:r>
      <w:r>
        <w:rPr>
          <w:rFonts w:ascii="Angsana New" w:hAnsi="Angsana New"/>
          <w:sz w:val="32"/>
          <w:sz w:val="32"/>
          <w:szCs w:val="32"/>
        </w:rPr>
        <w:t>ขึ้นด้วยถ้อยคำภาษาที่สละสลวย อ่านง่าย และ</w:t>
      </w:r>
      <w:r>
        <w:rPr>
          <w:rFonts w:ascii="Angsana New" w:hAnsi="Angsana New"/>
          <w:sz w:val="32"/>
          <w:sz w:val="32"/>
          <w:szCs w:val="32"/>
        </w:rPr>
        <w:t>เพื่อให้ผู้อ่านเข้าใจตามที่ผู้เขียน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เรียงคว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3342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564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ทักษ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เขียนเรียงความของตนเอง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สบการณ์การเขียนเรียงความเมื่อชั่วโมงที่แล้ว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หัวข้อเพื่อเขียนเรียงความตามความสนใจ ๑ หัวข้อ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ที่ครูเตรียมไว้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ยาว ๑ หน้ากระดาษ โดยให้มีคำนำ เนื้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ตามหลักการเขียนเรียงความ เมื่อทุกคนทำเสร็จแล้ว ครูคัดเลือกผู้แทนนักเรียนจำนวน ๕ คน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 และครูให้คำแนะนำเพิ่มเติมเพื่อเป็นแนวทางในการพิจารณา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คัดเลือกผลงานที่ทำได้ดี ๑๐ ชิ้น มาให้นักเรียนร่วมกันจัดป้ายนิเทศหน้าชั้นเรียน เพื่อเป็นกำลังใจให้ผู้ที่ทำผลงานให้ดีและเป็นแรงกระตุ้นให้ผู้อื่นพัฒนาผลงานของตนเ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เรียงความเป็นการถ่ายทอดความรู้ ความคิด 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ข้าใจในเรื่องใดเรื่องหนึ่งที่ผู้เขียนสนใจ</w:t>
      </w:r>
      <w:r>
        <w:rPr>
          <w:rFonts w:ascii="Angsana New" w:hAnsi="Angsana New"/>
          <w:sz w:val="32"/>
          <w:sz w:val="32"/>
          <w:szCs w:val="32"/>
        </w:rPr>
        <w:t xml:space="preserve"> นำมา</w:t>
      </w:r>
      <w:r>
        <w:rPr>
          <w:rFonts w:ascii="Angsana New" w:hAnsi="Angsana New"/>
          <w:sz w:val="32"/>
          <w:sz w:val="32"/>
          <w:szCs w:val="32"/>
        </w:rPr>
        <w:t>เรียบเรียงขึ้นด้วยถ้อยคำภาษาที่สละสลวย อ่านง่าย และเพื่อให้ผู้อ่านได้เข้าใจตามที่ผู้เขียนต้องก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พัฒนาทักษะการเขียนเรียงความของตนเองให้ดีขึ้นได้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เรียงความ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ระตุ้นให้นักเรียนเกิดความคิดและมีความกระตือรือร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87120" cy="4019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1.6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เขียนเรียงความ</w:t>
      </w:r>
    </w:p>
    <w:p>
      <w:pPr>
        <w:pStyle w:val="Normal"/>
        <w:numPr>
          <w:ilvl w:val="0"/>
          <w:numId w:val="3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แบบสังเกตพฤติกรรมการเข้าร่วมกิจกรรม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3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7:00Z</dcterms:modified>
  <cp:revision>21</cp:revision>
  <dc:subject/>
  <dc:title> </dc:title>
</cp:coreProperties>
</file>