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733425</wp:posOffset>
                </wp:positionV>
                <wp:extent cx="451485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๕  การ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ว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เกณฑ์การเขียนย่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0.65pt;mso-wrap-distance-left:9.05pt;mso-wrap-distance-right:9.05pt;mso-wrap-distance-top:0pt;mso-wrap-distance-bottom:0pt;margin-top:57.7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๕  การ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ว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เกณฑ์การเขียนย่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21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161925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7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หลัก</w:t>
      </w:r>
      <w:r>
        <w:rPr>
          <w:rFonts w:ascii="Angsana New" w:hAnsi="Angsana New"/>
          <w:sz w:val="32"/>
          <w:sz w:val="32"/>
          <w:szCs w:val="32"/>
        </w:rPr>
        <w:t>เกณฑ์</w:t>
      </w:r>
      <w:r>
        <w:rPr>
          <w:rFonts w:ascii="Angsana New" w:hAnsi="Angsana New"/>
          <w:sz w:val="32"/>
          <w:sz w:val="32"/>
          <w:szCs w:val="32"/>
        </w:rPr>
        <w:t>การเขียนย่อ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หลักเกณฑ์การ</w:t>
      </w:r>
      <w:r>
        <w:rPr>
          <w:rFonts w:ascii="Angsana New" w:hAnsi="Angsana New"/>
          <w:sz w:val="32"/>
          <w:sz w:val="32"/>
          <w:szCs w:val="32"/>
        </w:rPr>
        <w:t>เขียนย่อ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เรียนรู้เรื่องหลักการเขียน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ย่อความเป็นการนำใจความสำคัญของแต่ละตอนจากเนื้อเรื่องมาเรียบเรียงใหม่ให้สอดคล้องกลมกลืน</w:t>
      </w:r>
      <w:r>
        <w:rPr>
          <w:rFonts w:ascii="Angsana New" w:hAnsi="Angsana New"/>
          <w:sz w:val="32"/>
          <w:sz w:val="32"/>
          <w:szCs w:val="32"/>
        </w:rPr>
        <w:t>เป็นข้อความต่อเนื่องกัน เพื่อสื่อสารให้เกิดความเข้า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ลักเกณฑ์</w:t>
      </w:r>
      <w:r>
        <w:rPr>
          <w:rFonts w:ascii="Angsana New" w:hAnsi="Angsana New"/>
          <w:sz w:val="32"/>
          <w:sz w:val="32"/>
          <w:szCs w:val="32"/>
        </w:rPr>
        <w:t>การเขียนย่อคว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3985</wp:posOffset>
            </wp:positionH>
            <wp:positionV relativeFrom="paragraph">
              <wp:posOffset>77470</wp:posOffset>
            </wp:positionV>
            <wp:extent cx="696595" cy="6965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437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ย่อควา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203200</wp:posOffset>
            </wp:positionV>
            <wp:extent cx="1485265" cy="3073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5525</wp:posOffset>
                </wp:positionH>
                <wp:positionV relativeFrom="paragraph">
                  <wp:posOffset>177165</wp:posOffset>
                </wp:positionV>
                <wp:extent cx="1229995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ย่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7pt;mso-wrap-distance-left:9.05pt;mso-wrap-distance-right:9.05pt;mso-wrap-distance-top:0pt;mso-wrap-distance-bottom:0pt;margin-top:13.9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ย่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จากนั้น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กเรียนเคยเขียนย่อคว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ขียนย่อความได้สอดคล้องกลมกลื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ผลงานการย่อความ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แล้วร่วมกันศึกษาเกี่ยวกับการเขียนย่อความ</w:t>
      </w:r>
      <w:r>
        <w:rPr>
          <w:rFonts w:ascii="Angsana New" w:hAnsi="Angsana New"/>
          <w:sz w:val="32"/>
          <w:sz w:val="32"/>
          <w:szCs w:val="32"/>
        </w:rPr>
        <w:t xml:space="preserve"> และหลักเกณฑ์การเขียนย่อความ</w:t>
      </w:r>
      <w:r>
        <w:rPr>
          <w:rFonts w:ascii="Angsana New" w:hAnsi="Angsana New"/>
          <w:sz w:val="32"/>
          <w:sz w:val="32"/>
          <w:szCs w:val="32"/>
        </w:rPr>
        <w:t xml:space="preserve"> เมื่อได้ข้อมูลแล้วให้นำมาสรุปลงในแผนภาพความคิด จากนั้น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และดู พร้อมทั้งตรวจสอบความถูกต้อง หากพบข้อบกพร่องให้ร่วมกันเสนอแนวทางแก้ไข ถ้าทำได้ดีให้ร่วมกันกล่าวคำชมเชย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ขียนย่อความ</w:t>
      </w:r>
      <w:r>
        <w:rPr>
          <w:rFonts w:ascii="Angsana New" w:hAnsi="Angsana New"/>
          <w:sz w:val="32"/>
          <w:sz w:val="32"/>
          <w:szCs w:val="32"/>
        </w:rPr>
        <w:t xml:space="preserve"> หลักเกณฑ์การเขียน และรูปแบบการเขียนย่อความประเภทต่าง ๆ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ิ่มเติม และนำข้อมูลนั้นมาสรุป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ได้ร่วมกันสนทนา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และครูร่วมกันแสดงความคิดเห็นเพื่อสรุปความรู้ดังนี้ การย่อความเป็นการนำใจความสำคัญของแต่ละตอนจากเนื้อเรื่องมาเรียบเรียงใหม่ให้สอดคล้องกลมกลืนเป็นข้อความต่อเนื่องกัน เพื่อสื่อสารก่อให้เกิดความเข้า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ขียนย่อควา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ย่อความ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ชมเชยนักเรียน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58545" cy="3733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9.4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Angsana New"/>
      <w:sz w:val="24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6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7:00Z</dcterms:modified>
  <cp:revision>18</cp:revision>
  <dc:subject/>
  <dc:title> </dc:title>
</cp:coreProperties>
</file>