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733425</wp:posOffset>
                </wp:positionV>
                <wp:extent cx="421005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๕  การเขียนย่อควา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เขียนย่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8.55pt;mso-wrap-distance-left:9.05pt;mso-wrap-distance-right:9.05pt;mso-wrap-distance-top:0pt;mso-wrap-distance-bottom:0pt;margin-top:57.7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๕  การเขียนย่อควา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เขียนย่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180911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4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770</wp:posOffset>
                </wp:positionH>
                <wp:positionV relativeFrom="paragraph">
                  <wp:posOffset>142875</wp:posOffset>
                </wp:positionV>
                <wp:extent cx="196723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6pt;mso-wrap-distance-left:9.05pt;mso-wrap-distance-right:9.05pt;mso-wrap-distance-top:0pt;mso-wrap-distance-bottom:0pt;margin-top:11.2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161925</wp:posOffset>
                </wp:positionV>
                <wp:extent cx="240030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2.7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2620</wp:posOffset>
                </wp:positionH>
                <wp:positionV relativeFrom="paragraph">
                  <wp:posOffset>20574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2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ขียนย่อคว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ย่อความ</w:t>
      </w:r>
      <w:r>
        <w:rPr>
          <w:rFonts w:ascii="Angsana New" w:hAnsi="Angsana New"/>
          <w:sz w:val="32"/>
          <w:sz w:val="32"/>
          <w:szCs w:val="32"/>
        </w:rPr>
        <w:t>ได้ถูกต้องตามรูปแบบการเขียนย่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ย่อความตามหลักการเขียนย่อคว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ย่อความเป็นการนำใจความสำคัญของแต่ละตอนจากเนื้อเรื่องมาเรียบเรียงใหม่ให้สอดคล้องกลมกลืนและกระชับ</w:t>
      </w:r>
      <w:r>
        <w:rPr>
          <w:rFonts w:ascii="Angsana New" w:hAnsi="Angsana New"/>
          <w:sz w:val="32"/>
          <w:sz w:val="32"/>
          <w:szCs w:val="32"/>
        </w:rPr>
        <w:t xml:space="preserve"> ซึ่งจะช่วยให้การสื่อสารเกิดความเข้าใจ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ขียนย่อควา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2080</wp:posOffset>
            </wp:positionH>
            <wp:positionV relativeFrom="paragraph">
              <wp:posOffset>85725</wp:posOffset>
            </wp:positionV>
            <wp:extent cx="688340" cy="6883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66700</wp:posOffset>
            </wp:positionV>
            <wp:extent cx="753745" cy="6762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พัฒนาผลงานการเขียนย่อความของตนเอง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ตัวอย่างการเขียนย่อความที่ทำได้ดีมาให้นักเรียน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ช้คำถามเพื่อสนทนา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ียนย่อความนี้ถูกต้องตามรูปแบบ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อ่านย่อความนี้แล้วเข้าใจเรื่องรา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ขียนย่อความได้ดีเหมือนตัวอย่า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จกใบความรู้ให้นักเรียนคนละ ๑ แผ่น แล้วให้นักเรียนอ่านแล้วเขียน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ถูกต้องตามรูปแบบของการเขียนย่อความ เมื่อทุกคนทำเสร็จแล้ว ครูคัดเลือกผู้แทนนักเรียนจำน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 คน ออกมานำเสนอผลงานของ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พร้อมทั้งตรวจสอบความถูกต้องทีละคนจนครบทุกคน โดยมีครูคอย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>ที่ ๒๕ เรื่อง การเขียนย่อความ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มื่อครูอ่านผลงานของนักเรียนทุกคนแล้วให้คัดเลือกผลงานที่ทำได้ดี ๑๐ ชิ้น มาให้นักเรียนร่วมกันจัดป้ายนิเทศหน้าชั้นเรียน เพื่อให้กำลังใจผู้ที่ทำงานได้ดีและเป็นแรงกระตุ้นให้ผู้อื่นตั้งใจทำงา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การเขียนย่อความเป็นการนำใจความสำคัญของแต่ละตอนจากเนื้อเรื่องมาเรียบเรียงใหม่ให้สอดคล้องกลมกลืน</w:t>
      </w:r>
      <w:r>
        <w:rPr>
          <w:rFonts w:ascii="Angsana New" w:hAnsi="Angsana New"/>
          <w:sz w:val="32"/>
          <w:sz w:val="32"/>
          <w:szCs w:val="32"/>
        </w:rPr>
        <w:t>และกระชับ ซึ่งจะช่วยให้การสื่อสารเกิดความเข้าใจได้ง่าย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นักเรียนจะพัฒนาผลงานการเขียนย่อความของตนเอง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ย่อความ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คอยแนะนำให้นักเรียนเกิดความคิดกระตุ้นให้นักเรียน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</wp:posOffset>
                </wp:positionH>
                <wp:positionV relativeFrom="paragraph">
                  <wp:posOffset>210820</wp:posOffset>
                </wp:positionV>
                <wp:extent cx="1106170" cy="3829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.15pt;mso-wrap-distance-left:9.05pt;mso-wrap-distance-right:9.05pt;mso-wrap-distance-top:0pt;mso-wrap-distance-bottom:0pt;margin-top:16.6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การเขียนย่อคว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๒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เขียนย่อความ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50"/>
        <w:gridCol w:w="1764"/>
        <w:gridCol w:w="1823"/>
        <w:gridCol w:w="183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เขียนย่อควา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ภาษา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ย่อความ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ปแบ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ได้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ภาษาของผู้ย่อความเอง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ย่อ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สรุปใจความ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นำ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อความ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จาก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รื่องที่ย่อ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ต่อกันโดยใช้คำเชื่อ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แต่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5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Symbol" w:hAnsi="Symbol" w:cs="Angsana New"/>
      <w:sz w:val="24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3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8:00Z</dcterms:modified>
  <cp:revision>24</cp:revision>
  <dc:subject/>
  <dc:title> </dc:title>
</cp:coreProperties>
</file>