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590</wp:posOffset>
                </wp:positionH>
                <wp:positionV relativeFrom="paragraph">
                  <wp:posOffset>725170</wp:posOffset>
                </wp:positionV>
                <wp:extent cx="421005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๖  การเขียนจดหม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วน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 หลั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จด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5.85pt;mso-wrap-distance-left:9.05pt;mso-wrap-distance-right:9.05pt;mso-wrap-distance-top:0pt;mso-wrap-distance-bottom:0pt;margin-top:57.1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๖  การเขียนจดหม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วน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 หลั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จด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80911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3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33350</wp:posOffset>
                </wp:positionV>
                <wp:extent cx="1943100" cy="407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05pt;mso-wrap-distance-left:9.05pt;mso-wrap-distance-right:9.05pt;mso-wrap-distance-top:0pt;mso-wrap-distance-bottom:0pt;margin-top:10.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720</wp:posOffset>
                </wp:positionH>
                <wp:positionV relativeFrom="paragraph">
                  <wp:posOffset>193675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5.2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จดหมายและหลักการเขียนจดหมา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หลักการ</w:t>
      </w:r>
      <w:r>
        <w:rPr>
          <w:rFonts w:ascii="Angsana New" w:hAnsi="Angsana New"/>
          <w:sz w:val="32"/>
          <w:sz w:val="32"/>
          <w:szCs w:val="32"/>
        </w:rPr>
        <w:t>เขียนจดหมา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ปฏิบัติตามหลักการเขียนจดหมาย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หมายส่วนตัวเป็นการเขียนสื่อสาร ซึ่งมีเนื้อหาเป็นเรื่องเฉพาะบุคคล เพื่อสื่อสารบอกเล่าเรื่องราว แจ้งความต้องการ หรือแสดงความคิดเห็นต่างๆ โดยใช้ถ้อยคำและสำนวนภาษา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เขียนจ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81685" cy="666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-26670</wp:posOffset>
            </wp:positionV>
            <wp:extent cx="743585" cy="6953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หมายส่วนตัว</w:t>
      </w:r>
      <w:r>
        <w:rPr>
          <w:rFonts w:ascii="Angsana New" w:hAnsi="Angsana New"/>
          <w:sz w:val="32"/>
          <w:sz w:val="32"/>
          <w:szCs w:val="32"/>
        </w:rPr>
        <w:t>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ตัวอย่างจดหมายส่วนตัว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ห้นักเรียนดู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ด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ียนจดหมาย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เขียนจดหมายถึงเพ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ให้แต่ละกลุ่มร่วมกันศึกษาเกี่ยวกับจดหมายส่วนตัว และหลักการเขียนจดหมายและนำข้อมูลที่ได้มาสรุปลงในแผนภาพความคิด จากนั้นออกมานำเสนอผลงานของกลุ่มต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รวจสอบความถูกต้อ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กี่ยวกับการเขียนจดหมายส่วนตัว พร้อมทั้งยกตัวอย่างเพิ่มเติมให้นักเรียนฟังอีก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นำข้อมูลเกี่ยวกับหลักการเขียนจดหมายมาสรุปลงในแผนภาพบนกระดาน เพื่อเป็นการทบทวน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แสดงความคิดเห็นเพื่อ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จดหมายส่วนตัวเป็นการเขียนสื่อสารซึ่งมีเนื้อหาเป็นเรื่องเฉพาะบุคคล เพื่อสื่อสารบอกเล่าเรื่องราว แจ้งความต้องการ หรือแสดงความคิดเห็นต่าง ๆ โดยใช้ถ้อยคำและสำนวนภาษาที่เหมาะสมตาม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จดหมายส่วนตัว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จดหมายส่วนตัว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210185</wp:posOffset>
                </wp:positionV>
                <wp:extent cx="1053465" cy="4032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1.75pt;mso-wrap-distance-left:9.05pt;mso-wrap-distance-right:9.05pt;mso-wrap-distance-top:0pt;mso-wrap-distance-bottom:0pt;margin-top:16.5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จ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8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8:00Z</dcterms:modified>
  <cp:revision>19</cp:revision>
  <dc:subject/>
  <dc:title> </dc:title>
</cp:coreProperties>
</file>