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</wp:posOffset>
                </wp:positionH>
                <wp:positionV relativeFrom="paragraph">
                  <wp:posOffset>763905</wp:posOffset>
                </wp:positionV>
                <wp:extent cx="5524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๖  การเขียนจดหมายส่วนตั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แบบของคำขึ้นต้น คำลงท้าย คำเรียกแท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63pt;mso-wrap-distance-left:9.05pt;mso-wrap-distance-right:9.05pt;mso-wrap-distance-top:0pt;mso-wrap-distance-bottom:0pt;margin-top:60.1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ื่องที่ ๖  การเขียนจดหมายส่วนตั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แบบของคำขึ้นต้น คำลงท้าย คำเรียกแท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2480</wp:posOffset>
                </wp:positionH>
                <wp:positionV relativeFrom="paragraph">
                  <wp:posOffset>1809115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2.45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005</wp:posOffset>
                </wp:positionH>
                <wp:positionV relativeFrom="paragraph">
                  <wp:posOffset>161925</wp:posOffset>
                </wp:positionV>
                <wp:extent cx="170307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36pt;mso-wrap-distance-left:9.05pt;mso-wrap-distance-right:9.05pt;mso-wrap-distance-top:0pt;mso-wrap-distance-bottom:0pt;margin-top:12.75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2750</wp:posOffset>
                </wp:positionH>
                <wp:positionV relativeFrom="paragraph">
                  <wp:posOffset>180975</wp:posOffset>
                </wp:positionV>
                <wp:extent cx="2400300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65pt;mso-wrap-distance-left:9.05pt;mso-wrap-distance-right:9.05pt;mso-wrap-distance-top:0pt;mso-wrap-distance-bottom:0pt;margin-top:14.2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3580</wp:posOffset>
                </wp:positionH>
                <wp:positionV relativeFrom="paragraph">
                  <wp:posOffset>154305</wp:posOffset>
                </wp:positionV>
                <wp:extent cx="1943100" cy="376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65pt;mso-wrap-distance-left:9.05pt;mso-wrap-distance-right:9.05pt;mso-wrap-distance-top:0pt;mso-wrap-distance-bottom:0pt;margin-top:12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จดหมาย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3241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8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คำขึ้นต้น คำลงท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ำเรียกแทนบุคคล</w:t>
      </w:r>
      <w:r>
        <w:rPr>
          <w:rFonts w:ascii="Angsana New" w:hAnsi="Angsana New"/>
          <w:sz w:val="32"/>
          <w:sz w:val="32"/>
          <w:szCs w:val="32"/>
        </w:rPr>
        <w:t>ในการเขียนจดหมายส่วนตัว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แผนภาพสรุปรูปแบบของคำขึ้นต้น คำลงท้าย คำเรียกแทนบุคคลที่ใช้ในการเขียนจดหมาย 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ส่วนตัว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เลือกคำขึ้นต้น คำลงท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คำเรียกแทนบุคคลในการเขียนจดหมายส่วนตัว  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ือกคำขึ้นต้น คำลงท้าย และคำเรียกแทนบุคคลในการเขียนจดหมายส่วนตัวได้ถูกต้องเหมาะสมตามกาลเทศะ จะช่วยให้ผู้เขียนและผู้อ่านสื่อสารได้ตรงกันและเกิดความประทับใจแก่ผู้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แบบของคำขึ้นต้น คำลงท้าย คำเรียกแทน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800100" cy="6661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525</wp:posOffset>
            </wp:positionH>
            <wp:positionV relativeFrom="paragraph">
              <wp:posOffset>20955</wp:posOffset>
            </wp:positionV>
            <wp:extent cx="714375" cy="647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เลือกใช้คำขึ้นต้น คำลงท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ำเรียกแทนบุคคล</w:t>
      </w:r>
      <w:r>
        <w:rPr>
          <w:rFonts w:ascii="Angsana New" w:hAnsi="Angsana New"/>
          <w:sz w:val="32"/>
          <w:sz w:val="32"/>
          <w:szCs w:val="32"/>
        </w:rPr>
        <w:t>ในการเขียนจดหมายส่วนตัวได้ถูกต้องจะก่อให้เกิด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บัตรคำต่อไปนี้มาติดไว้บนกระดาน แล้วใช้คำถาม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875</wp:posOffset>
                </wp:positionH>
                <wp:positionV relativeFrom="paragraph">
                  <wp:posOffset>254000</wp:posOffset>
                </wp:positionV>
                <wp:extent cx="74295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มัส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20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มัส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1805</wp:posOffset>
                </wp:positionH>
                <wp:positionV relativeFrom="paragraph">
                  <wp:posOffset>244475</wp:posOffset>
                </wp:positionV>
                <wp:extent cx="1344295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เท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เคาร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7pt;mso-wrap-distance-left:9.05pt;mso-wrap-distance-right:9.05pt;mso-wrap-distance-top:0pt;mso-wrap-distance-bottom:0pt;margin-top:19.25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เท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เคาร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44475</wp:posOffset>
                </wp:positionV>
                <wp:extent cx="10287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ัส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ัส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13790" cy="30670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13790" cy="30670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13790" cy="30670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ตรคำ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ช้เป็นคำขึ้นต้นเมื่อเขียนจดหมายถึงใ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สงฆ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ตรคำ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ช้เป็นคำขึ้นต้นเมื่อเขียนจดหมายถึงใ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่อแม่ ญาติผู้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ตรคำ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ช้เป็นคำขึ้นต้นเมื่อเขียนจดหมายถึงใ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ื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บ่งช่องบนกระดานเป็น ๕ ช่องแล้วเขียน ข้อความดังนี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ขึ้นต้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ลงท้า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เรียกแทนผู้รั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เรียก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ข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แจกบัตรคำ คำขึ้นต้น คำลงท้าย และคำเรียกแทนบุคคลให้นักเรียนแต่ละคน เพื่อให้แต่ละคนนำบัตรคำที่ได้ไปยืนในช่องของตัวเอง 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u w:val="double"/>
        </w:rPr>
      </w:pPr>
      <w:r>
        <w:rPr>
          <w:rFonts w:ascii="Angsana New" w:hAnsi="Angsana New"/>
          <w:sz w:val="32"/>
          <w:sz w:val="32"/>
          <w:szCs w:val="32"/>
          <w:u w:val="double"/>
        </w:rPr>
        <w:t>ตัวอย่าง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9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2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ขึ้นต้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33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ลงท้า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เรียกแทนผู้รั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เรียกแทนผู้เขียน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สงฆ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มัสกา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มัสการมาด้วยความเคาร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คุณ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คุณเจ้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ผ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ิฉั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๕ กลุ่ม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แล้วให้ร่วมกันศึกษาเกี่ยวกับรูปแบบของคำขึ้นต้น คำลงท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ำเรียกแทนบุคคล</w:t>
      </w:r>
      <w:r>
        <w:rPr>
          <w:rFonts w:ascii="Angsana New" w:hAnsi="Angsana New"/>
          <w:sz w:val="32"/>
          <w:sz w:val="32"/>
          <w:szCs w:val="32"/>
        </w:rPr>
        <w:t xml:space="preserve"> แล้วสรุปข้อมูลลงในแผนภาพ จากนั้นให้ออกมานำเสนอข้อมูลดังกล่าว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ธิบายและยกตัวอย่างเพิ่มเติมเกี่ยวกับรูปแบบของคำขึ้นต้น คำลงท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ำเรียกแทนบุคคล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ซักถามข้อสงสัยอีกครั้งจนทุกค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เลือกคำขึ้นต้น คำลงท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ำเรียกแทนบุคคล</w:t>
      </w:r>
      <w:r>
        <w:rPr>
          <w:rFonts w:ascii="Angsana New" w:hAnsi="Angsana New"/>
          <w:sz w:val="32"/>
          <w:sz w:val="32"/>
          <w:szCs w:val="32"/>
        </w:rPr>
        <w:t>ในการเขียนจดหมายส่วนตัวได้ถูกต้อง เหมาะสมตามกาลเทศะ จะช่วยให้ผู้เขียนและผู้อ่านสื่อสารได้ตรงกันและเกิดความประทับใจแก่ผู้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๏ ถ้านักเรียนเลือกใช้คำขึ้นต้น คำลงท้าย และ</w:t>
      </w:r>
      <w:r>
        <w:rPr>
          <w:rFonts w:ascii="Angsana New" w:hAnsi="Angsana New"/>
          <w:sz w:val="32"/>
          <w:sz w:val="32"/>
          <w:szCs w:val="32"/>
        </w:rPr>
        <w:t>คำเรียกแทนบุคคล</w:t>
      </w:r>
      <w:r>
        <w:rPr>
          <w:rFonts w:ascii="Angsana New" w:hAnsi="Angsana New"/>
          <w:sz w:val="32"/>
          <w:sz w:val="32"/>
          <w:szCs w:val="32"/>
        </w:rPr>
        <w:t>ในการเขียนจดหมายส่วนตัวได้ถูกต้องจะก่อให้เกิด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เขียนจดหมายส่วนตัว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06170" cy="38290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0.15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01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58:00Z</dcterms:modified>
  <cp:revision>19</cp:revision>
  <dc:subject/>
  <dc:title> </dc:title>
</cp:coreProperties>
</file>