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580</wp:posOffset>
                </wp:positionH>
                <wp:positionV relativeFrom="paragraph">
                  <wp:posOffset>734060</wp:posOffset>
                </wp:positionV>
                <wp:extent cx="421005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 ๖  การเขียนจดหมายส่วนตั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ปแบบจดหมายส่วนตั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5.85pt;mso-wrap-distance-left:9.05pt;mso-wrap-distance-right:9.05pt;mso-wrap-distance-top:0pt;mso-wrap-distance-bottom:0pt;margin-top:57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 ๖  การเขียนจดหมายส่วนตั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ปแบบจดหมายส่วนตั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3275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</wp:posOffset>
                </wp:positionH>
                <wp:positionV relativeFrom="paragraph">
                  <wp:posOffset>123825</wp:posOffset>
                </wp:positionV>
                <wp:extent cx="20383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6pt;mso-wrap-distance-left:9.05pt;mso-wrap-distance-right:9.05pt;mso-wrap-distance-top:0pt;mso-wrap-distance-bottom:0pt;margin-top:9.7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6390</wp:posOffset>
                </wp:positionH>
                <wp:positionV relativeFrom="paragraph">
                  <wp:posOffset>162560</wp:posOffset>
                </wp:positionV>
                <wp:extent cx="2400300" cy="440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65pt;mso-wrap-distance-left:9.05pt;mso-wrap-distance-right:9.05pt;mso-wrap-distance-top:0pt;mso-wrap-distance-bottom:0pt;margin-top:12.8pt;mso-position-vertical-relative:text;margin-left:2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3580</wp:posOffset>
                </wp:positionH>
                <wp:positionV relativeFrom="paragraph">
                  <wp:posOffset>157480</wp:posOffset>
                </wp:positionV>
                <wp:extent cx="1943100" cy="4019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65pt;mso-wrap-distance-left:9.05pt;mso-wrap-distance-right:9.05pt;mso-wrap-distance-top:0pt;mso-wrap-distance-bottom:0pt;margin-top:12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ื่อสาร เขียนเรียงความ ย่อความ และเขียนเรื่องราว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จดหมายส่ว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232410</wp:posOffset>
                </wp:positionV>
                <wp:extent cx="2171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8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</w:t>
      </w:r>
      <w:r>
        <w:rPr>
          <w:rFonts w:ascii="Angsana New" w:hAnsi="Angsana New"/>
          <w:sz w:val="32"/>
          <w:sz w:val="32"/>
          <w:szCs w:val="32"/>
        </w:rPr>
        <w:t>รูปแบบ</w:t>
      </w:r>
      <w:r>
        <w:rPr>
          <w:rFonts w:ascii="Angsana New" w:hAnsi="Angsana New"/>
          <w:sz w:val="32"/>
          <w:sz w:val="32"/>
          <w:szCs w:val="32"/>
        </w:rPr>
        <w:t>จดหมายส่วนตัว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จดหมายส่วนตัวในโอกาสต่าง ๆ ตามรูปแบบ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เขียนจดหมายส่วนตัวที่ถูกต้องตรงรูปแบบ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จดหมายส่วนตัวในแต่ละโอกาสจะใช้คำขึ้นต้น คำลงท้าย คำเรียกแทนบุคคล และถ้อยคำสำนวนภาษาที่แตกต่างกัน โดยเน้นความถูกต้องและเหมาะสมเป็นสำคัญ ทำให้ผู้อ่านเกิดความประทับ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รูปแบบ</w:t>
      </w:r>
      <w:r>
        <w:rPr>
          <w:rFonts w:ascii="Angsana New" w:hAnsi="Angsana New"/>
          <w:sz w:val="32"/>
          <w:sz w:val="32"/>
          <w:szCs w:val="32"/>
        </w:rPr>
        <w:t>จดหมายส่วนตัว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51130</wp:posOffset>
            </wp:positionH>
            <wp:positionV relativeFrom="paragraph">
              <wp:posOffset>107950</wp:posOffset>
            </wp:positionV>
            <wp:extent cx="734060" cy="66611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9525</wp:posOffset>
            </wp:positionH>
            <wp:positionV relativeFrom="paragraph">
              <wp:posOffset>20955</wp:posOffset>
            </wp:positionV>
            <wp:extent cx="695960" cy="6477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ขียนจดหมายส่วนตัวในโอกาสต่าง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พัฒนาการเขียนจดหมายส่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นตัวของตนเองให้ถูกต้องเหมาะสม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บัตรคำต่อไปนี้มาติดไว้บนกระดาน แล้วใช้คำถามเพื่อให้นักเรียนร่วมกันสนท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36395" cy="33337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12290" cy="33337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943100" cy="342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ดหมายแสดงความยิน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ดหมายแสดงความยิน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43100" cy="3429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ดหมายแสดงความขอบคุ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ดหมายแสดงความขอบคุ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0830</wp:posOffset>
                </wp:positionH>
                <wp:positionV relativeFrom="paragraph">
                  <wp:posOffset>264160</wp:posOffset>
                </wp:positionV>
                <wp:extent cx="1714500" cy="3429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ดหมา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สดงความเห็น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0.8pt;mso-position-vertical-relative:text;margin-left:2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ดหมา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สดงความเห็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0630" cy="33782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48790" cy="33655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0420</wp:posOffset>
                </wp:positionH>
                <wp:positionV relativeFrom="paragraph">
                  <wp:posOffset>3175</wp:posOffset>
                </wp:positionV>
                <wp:extent cx="1485900" cy="3429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ดหมายขอโท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25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ดหมายขอโท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เขียนจดหมายส่วนตัวตามบัตรคำ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บัตรคำที่ ๑ และ 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เขียนจดหมายเหล่านั้น</w:t>
      </w:r>
      <w:r>
        <w:rPr>
          <w:rFonts w:ascii="Angsana New" w:hAnsi="Angsana New"/>
          <w:sz w:val="32"/>
          <w:sz w:val="32"/>
          <w:szCs w:val="32"/>
        </w:rPr>
        <w:t>มีรายละเอียดเกี่ยวกับ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รูปแบบจดหมายส่วนตัวให้นักเรียนดูและร่วมกันอธิบายรายละเอียด จากนั้นให้แต่ละคนเขียนรูปแบบจดหมายส่วนตัวลงในกระดาษแข็ง แล้วตกแต่งให้สวยงาม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 ๘ กลุ่ม แล้วให้แต่ละกลุ่มส่งผู้แทนกลุ่มออกมาจับ</w:t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ascii="Angsana New" w:hAnsi="Angsana New"/>
          <w:sz w:val="32"/>
          <w:sz w:val="32"/>
          <w:szCs w:val="32"/>
        </w:rPr>
        <w:t>ลากเพื่อเลือกหัวข้อในบัตรคำไปร่วมกันเขียนจดหมาย เมื่อได้หัวข้อที่รับผิดชอบแล้วให้แต่ละกลุ่มเขียนจดหมายส่วนตัวตาม</w:t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ascii="Angsana New" w:hAnsi="Angsana New"/>
          <w:sz w:val="32"/>
          <w:sz w:val="32"/>
          <w:szCs w:val="32"/>
        </w:rPr>
        <w:t>ลาก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สร็จแล้วให้ออกมานำเสนอผลงานของกลุ่มตนเองให้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 พร้อมทั้งตรวจสอบความถูกต้องทีละกลุ่มจนครบทุกกลุ่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นะนำเกี่ยวกับแนวทางพัฒนาผลงานการเขียนจดหมายของแต่ละกลุ่มเพิ่มเติม เพื่อเป็นแนว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ปรับปรุงผลงานให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ดังนี้ การเขียนจดหมายส่ว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แต่ละโอกาสจะใช้คำขั้นต้น คำลงท้าย </w:t>
      </w:r>
      <w:r>
        <w:rPr>
          <w:rFonts w:ascii="Angsana New" w:hAnsi="Angsana New"/>
          <w:sz w:val="32"/>
          <w:sz w:val="32"/>
          <w:szCs w:val="32"/>
        </w:rPr>
        <w:t xml:space="preserve">คำเรียกแทนบุคคล </w:t>
      </w:r>
      <w:r>
        <w:rPr>
          <w:rFonts w:ascii="Angsana New" w:hAnsi="Angsana New"/>
          <w:sz w:val="32"/>
          <w:sz w:val="32"/>
          <w:szCs w:val="32"/>
        </w:rPr>
        <w:t>และถ้อยคำสำนวนภาษาที่แตกต่างกัน โดยเน้นความถูกต้อง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ละเหมาะสมเป็นสำคัญ</w:t>
      </w:r>
      <w:r>
        <w:rPr>
          <w:rFonts w:ascii="Angsana New" w:hAnsi="Angsana New"/>
          <w:sz w:val="32"/>
          <w:sz w:val="32"/>
          <w:szCs w:val="32"/>
        </w:rPr>
        <w:t xml:space="preserve"> ทำให้ผู้อ่านเกิดความประทับ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ักเรียนจะพัฒนาการเขียนจดหมายส่วนตัวของตนเองให้ถูกต้อง</w:t>
      </w:r>
      <w:r>
        <w:rPr>
          <w:rFonts w:ascii="Angsana New" w:hAnsi="Angsana New"/>
          <w:sz w:val="32"/>
          <w:sz w:val="32"/>
          <w:szCs w:val="32"/>
        </w:rPr>
        <w:t>เหมาะสม</w:t>
      </w:r>
      <w:r>
        <w:rPr>
          <w:rFonts w:ascii="Angsana New" w:hAnsi="Angsana New"/>
          <w:sz w:val="32"/>
          <w:sz w:val="32"/>
          <w:szCs w:val="32"/>
        </w:rPr>
        <w:t>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เขียนจดหมายส่วนตัว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แนะนำให้นักเรียนเกิดความคิด กระตุ้นให้เกิดความกระตือรือร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201295</wp:posOffset>
                </wp:positionV>
                <wp:extent cx="1113790" cy="40703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2.05pt;mso-wrap-distance-left:9.05pt;mso-wrap-distance-right:9.05pt;mso-wrap-distance-top:0pt;mso-wrap-distance-bottom:0pt;margin-top:15.8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ascii="Angsana New" w:hAnsi="Angsana New"/>
          <w:sz w:val="32"/>
          <w:sz w:val="32"/>
          <w:szCs w:val="32"/>
        </w:rPr>
        <w:t>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ูปแบบจดหมายส่ว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แข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06:00Z</dcterms:created>
  <dc:creator>sKzXP</dc:creator>
  <dc:description/>
  <cp:keywords/>
  <dc:language>en-US</dc:language>
  <cp:lastModifiedBy>User</cp:lastModifiedBy>
  <cp:lastPrinted>2009-04-07T13:30:00Z</cp:lastPrinted>
  <dcterms:modified xsi:type="dcterms:W3CDTF">2016-02-06T03:59:00Z</dcterms:modified>
  <cp:revision>17</cp:revision>
  <dc:subject/>
  <dc:title> </dc:title>
</cp:coreProperties>
</file>