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580</wp:posOffset>
                </wp:positionH>
                <wp:positionV relativeFrom="paragraph">
                  <wp:posOffset>732790</wp:posOffset>
                </wp:positionV>
                <wp:extent cx="4479290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 ๖  การเขียนจดหมายส่วนต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๔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เขียนจดหมายส่วนตั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65.65pt;mso-wrap-distance-left:9.05pt;mso-wrap-distance-right:9.05pt;mso-wrap-distance-top:0pt;mso-wrap-distance-bottom:0pt;margin-top:57.7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 ๖  การเขียนจดหมายส่วนต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๔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เขียนจดหมายส่วนตั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1210</wp:posOffset>
                </wp:positionH>
                <wp:positionV relativeFrom="paragraph">
                  <wp:posOffset>1809115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2.45pt;mso-position-vertical-relative:text;margin-left:2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440</wp:posOffset>
                </wp:positionH>
                <wp:positionV relativeFrom="paragraph">
                  <wp:posOffset>142875</wp:posOffset>
                </wp:positionV>
                <wp:extent cx="184912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36pt;mso-wrap-distance-left:9.05pt;mso-wrap-distance-right:9.05pt;mso-wrap-distance-top:0pt;mso-wrap-distance-bottom:0pt;margin-top:11.25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4960</wp:posOffset>
                </wp:positionH>
                <wp:positionV relativeFrom="paragraph">
                  <wp:posOffset>160655</wp:posOffset>
                </wp:positionV>
                <wp:extent cx="2400300" cy="440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65pt;mso-wrap-distance-left:9.05pt;mso-wrap-distance-right:9.05pt;mso-wrap-distance-top:0pt;mso-wrap-distance-bottom:0pt;margin-top:12.65pt;mso-position-vertical-relative:text;margin-left:2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3580</wp:posOffset>
                </wp:positionH>
                <wp:positionV relativeFrom="paragraph">
                  <wp:posOffset>151130</wp:posOffset>
                </wp:positionV>
                <wp:extent cx="1943100" cy="405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9pt;mso-wrap-distance-left:9.05pt;mso-wrap-distance-right:9.05pt;mso-wrap-distance-top:0pt;mso-wrap-distance-bottom:0pt;margin-top:11.9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จดหมาย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3241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8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เขียนจดหมายส่วนตัว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จดหมายส่วนตัว</w:t>
      </w:r>
      <w:r>
        <w:rPr>
          <w:rFonts w:ascii="Angsana New" w:hAnsi="Angsana New"/>
          <w:sz w:val="32"/>
          <w:sz w:val="32"/>
          <w:szCs w:val="32"/>
        </w:rPr>
        <w:t>ในโอกาสต่าง ๆ ตามรูปแบบ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เขียนจดหมายได้ถูกต้องตามรูปแบ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ดหมายส่วนตัวเป็นการเขียนสื่อสาร ซึ่งมีเนื้อหาเป็นเรื่องราวเฉพาะบุคคล เพื่อสื่อสารบอกเล่าเรื่องราว แจ้งความต้องการ หรือแสดงความคิดเห็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โดยใช้ถ้อยคำและสำนวนภาษา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กาลเทศ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เขียนจดหมายส่วนตัว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763270" cy="6572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33425" cy="647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จดหมาย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ความลักษณะใดไม่ควรเขียนในจดหมาย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บัตรคำต่อไปนี้มาติดไว้บนกระดาน แล้วใช้คำถามเพื่อ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right="-45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05840" cy="30416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77315" cy="30416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75105" cy="30416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75105" cy="30416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5880</wp:posOffset>
                </wp:positionH>
                <wp:positionV relativeFrom="paragraph">
                  <wp:posOffset>-2540</wp:posOffset>
                </wp:positionV>
                <wp:extent cx="60579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จดหมายขอโทษ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ดหมายแสดงความยิน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จดหมายแสดงความขอบคุณ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ดหมายแสดงความเห็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-0.2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จดหมายขอโทษ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ดหมายแสดงความยินดี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จดหมายแสดงความขอบคุณ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ดหมายแสดงความเห็น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ขียนจดหมายในโอกาส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จดหมายแสดงความยิน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ต้องการเขียนจดหมายส่วนตัวในโอกาสใดมากที่สุด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่างคำตอบ จดหมายแสดงความยินดี เพราะเขียนแล้วมีความสุขไม่หดหู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ำแนกข้อความที่กำหนดว่าควรเป็นการเขียนจดหมายส่วนตัวในโอกาส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สูญเสียจากการประสบอุบัติเหตุ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จดหมายแสดงความเห็น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ได้รับความช่วยเหลือ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จดหมายแสดงความขอบคุ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แสดงกิริยาวาจาไม่ถูกต้องงดงาม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จดหมายขอโท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ได้ตำแหน่งงานที่สูงขึ้น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จดหมายแสดงความยิน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จบ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จดหมายแสดงความยิน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เจ็บป่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จดหมายแสดงความเห็น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ผิดน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จดหมายขอโทษ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บ่งกลุ่ม กลุ่มละ ๕ คน</w:t>
      </w:r>
      <w:r>
        <w:rPr>
          <w:rFonts w:ascii="Angsana New" w:hAnsi="Angsana New"/>
          <w:sz w:val="32"/>
          <w:sz w:val="32"/>
          <w:szCs w:val="32"/>
        </w:rPr>
        <w:t xml:space="preserve">เลือกเขียนจดหมายตามบัตรคำบนกระดาน  ๑ ฉบับ โดยกำหนดผู้รับและเนื้อความตามความเหมาะสม พร้อมทั้งจ่าหน้าซองให้ถูกต้องตามรูปแบบการเขียนจดหมาย จากนั้นครูคัดเลือกนักเรียนจากจดหมายแต่ละโอกาสมา </w:t>
      </w:r>
      <w:r>
        <w:rPr>
          <w:rFonts w:ascii="Angsana New" w:hAnsi="Angsana New"/>
          <w:sz w:val="32"/>
          <w:sz w:val="32"/>
          <w:szCs w:val="32"/>
        </w:rPr>
        <w:t>๔ กลุ่ม</w:t>
      </w:r>
      <w:r>
        <w:rPr>
          <w:rFonts w:ascii="Angsana New" w:hAnsi="Angsana New"/>
          <w:sz w:val="32"/>
          <w:sz w:val="32"/>
          <w:szCs w:val="32"/>
        </w:rPr>
        <w:t xml:space="preserve"> ออกมานำเสนอผลงานของ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ตนเอง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ทีละ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จนครบทุก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โดยมีครูคอยให้คำ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มื่อครูอ่านผลงานของนักเรียน</w:t>
      </w:r>
      <w:r>
        <w:rPr>
          <w:rFonts w:ascii="Angsana New" w:hAnsi="Angsana New"/>
          <w:sz w:val="32"/>
          <w:sz w:val="32"/>
          <w:szCs w:val="32"/>
        </w:rPr>
        <w:t>ทุกกลุ่ม</w:t>
      </w:r>
      <w:r>
        <w:rPr>
          <w:rFonts w:ascii="Angsana New" w:hAnsi="Angsana New"/>
          <w:sz w:val="32"/>
          <w:sz w:val="32"/>
          <w:szCs w:val="32"/>
        </w:rPr>
        <w:t>แล้ว ให้คัดเลือกผลงานที่ทำได้ดีแต่ละประเภทจดหมาย เพื่อให้นักเรียนร่วมกันจัดป้ายนิเทศ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ที่ ๑๒ เรื่อง การเขียนจดหมายส่วนตัว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เขียนจดหมายส่วนตัว</w:t>
      </w:r>
      <w:r>
        <w:rPr>
          <w:rFonts w:ascii="Angsana New" w:hAnsi="Angsana New"/>
          <w:sz w:val="32"/>
          <w:sz w:val="32"/>
          <w:szCs w:val="32"/>
        </w:rPr>
        <w:t>เป็นการเขียนสื่อสารซึ่งมีเนื้อหาเป็นเรื่องราวเฉพาะบุคคล เพื่อสื่อสารบอกเล่าเรื่องราว แจ้งความต้องการหรือแสดงความคิดเห็นต่าง ๆ โดยใช้ถ้อยคำและสำนวนภาษาที่เหมาะสมตามกาลเทศ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ข้อความลักษณะใดไม่ควรเขียนในจดหมาย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เขียนจดหมายส่วนตัว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คอยให้คำแนะนำให้นักเรียนเกิด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199390</wp:posOffset>
                </wp:positionV>
                <wp:extent cx="1077595" cy="3924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30.9pt;mso-wrap-distance-left:9.05pt;mso-wrap-distance-right:9.05pt;mso-wrap-distance-top:0pt;mso-wrap-distance-bottom:0pt;margin-top:15.7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ชิ้นงานที่ ๑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นี้ให้ผู้สอนพิจารณาจากเกณฑ์การประเมินผลตามสภาพ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การเขียนจดหมายส่วนตัว 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50"/>
        <w:gridCol w:w="1764"/>
        <w:gridCol w:w="1823"/>
        <w:gridCol w:w="183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เขียนจดหมายส่วนตั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ความในจดหมา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งตาม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ถ่ายท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มณ์ความรู้ส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เขียนไป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่านได้ 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ถูกต้อ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ความ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ชัดเจน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รียงตามลำดับ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เขียน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ถูกต้อ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ความ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สมคว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จด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ดหมาย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สั้น ๆ 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เข้าใจ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จดหมาย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09:00Z</dcterms:created>
  <dc:creator>sKzXP</dc:creator>
  <dc:description/>
  <cp:keywords/>
  <dc:language>en-US</dc:language>
  <cp:lastModifiedBy>User</cp:lastModifiedBy>
  <cp:lastPrinted>2012-03-15T09:56:00Z</cp:lastPrinted>
  <dcterms:modified xsi:type="dcterms:W3CDTF">2016-02-06T03:59:00Z</dcterms:modified>
  <cp:revision>28</cp:revision>
  <dc:subject/>
  <dc:title> </dc:title>
</cp:coreProperties>
</file>