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35930" cy="243332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</wp:posOffset>
                </wp:positionH>
                <wp:positionV relativeFrom="paragraph">
                  <wp:posOffset>742950</wp:posOffset>
                </wp:positionV>
                <wp:extent cx="5353050" cy="1137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ที่ ๗  ก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รอกแบบราย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กรอกแบบฝากส่งพัสดุและไปรษณียภัณฑ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ละการกรอกใบคำร้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89.55pt;mso-wrap-distance-left:9.05pt;mso-wrap-distance-right:9.05pt;mso-wrap-distance-top:0pt;mso-wrap-distance-bottom:0pt;margin-top:58.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ที่ ๗  ก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รอกแบบราย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กรอกแบบฝากส่งพัสดุและไปรษณียภัณฑ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ละการกรอกใบคำร้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114550</wp:posOffset>
                </wp:positionV>
                <wp:extent cx="22860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66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4960</wp:posOffset>
                </wp:positionH>
                <wp:positionV relativeFrom="paragraph">
                  <wp:posOffset>171450</wp:posOffset>
                </wp:positionV>
                <wp:extent cx="168529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36pt;mso-wrap-distance-left:9.05pt;mso-wrap-distance-right:9.05pt;mso-wrap-distance-top:0pt;mso-wrap-distance-bottom:0pt;margin-top:13.5pt;mso-position-vertical-relative:text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05100</wp:posOffset>
                </wp:positionH>
                <wp:positionV relativeFrom="paragraph">
                  <wp:posOffset>180975</wp:posOffset>
                </wp:positionV>
                <wp:extent cx="2400300" cy="4400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ขียนชำนาญ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งาน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4.65pt;mso-wrap-distance-left:9.05pt;mso-wrap-distance-right:9.05pt;mso-wrap-distance-top:0pt;mso-wrap-distance-bottom:0pt;margin-top:14.25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ขียนชำนาญ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งาน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3580</wp:posOffset>
                </wp:positionH>
                <wp:positionV relativeFrom="paragraph">
                  <wp:posOffset>153670</wp:posOffset>
                </wp:positionV>
                <wp:extent cx="1943100" cy="3924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.9pt;mso-wrap-distance-left:9.05pt;mso-wrap-distance-right:9.05pt;mso-wrap-distance-top:0pt;mso-wrap-distance-bottom:0pt;margin-top:1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สื่อสาร เขียนเรียงความ ย่อความ และเขียนเรื่องราว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อกแบบรายการ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23241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8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การ</w:t>
      </w:r>
      <w:r>
        <w:rPr>
          <w:rFonts w:ascii="Angsana New" w:hAnsi="Angsana New"/>
          <w:sz w:val="32"/>
          <w:sz w:val="32"/>
          <w:szCs w:val="32"/>
        </w:rPr>
        <w:t>กรอกแบบรายการ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อกแบบส่งพัสดุและไปรษณียภัณฑ์และกรอกแบบคำร้องได้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ประโยชน์ของการ</w:t>
      </w:r>
      <w:r>
        <w:rPr>
          <w:rFonts w:ascii="Angsana New" w:hAnsi="Angsana New"/>
          <w:sz w:val="32"/>
          <w:sz w:val="32"/>
          <w:szCs w:val="32"/>
        </w:rPr>
        <w:t>กรอกแบบรายการได้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กรอกแบบรายการต่าง ๆ ที่เกี่ยวข้องกับการดำเนินชีวิตประจำวันได้ครบถ้วน สะอาด เรียบร้อย และถูกต้อง จะช่วยให้การติดต่อสื่อสารกับหน่วยงานหรือองค์กรต่าง ๆ ประสบความสำเร็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กรอกแบบส่งพัสดุและไปรษณียภัณฑ์และการกรอกแบบคำร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762635" cy="66675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5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5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numPr>
          <w:ilvl w:val="0"/>
          <w:numId w:val="5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5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7150</wp:posOffset>
            </wp:positionH>
            <wp:positionV relativeFrom="paragraph">
              <wp:posOffset>-45720</wp:posOffset>
            </wp:positionV>
            <wp:extent cx="771525" cy="71437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 เรื่อง การกรอกแบบฝากส่งพัสดุและไปรษณียภัณฑ์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 เรื่อง การกรอกใบคำร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กรอกแบบรายการต่าง ๆ ได้ถูกต้อง ชัดเจน 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ตัวอย่างใบกรอกรายการต่าง ๆ มาให้นักเรียนดู แล้วใช้คำถามเพื่อให้นักเรียนร่วมกันแสดงความคิดเห็น ดังนี้</w:t>
      </w:r>
    </w:p>
    <w:p>
      <w:pPr>
        <w:pStyle w:val="Normal"/>
        <w:numPr>
          <w:ilvl w:val="0"/>
          <w:numId w:val="7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เคยกรอกใบรายการเหล่านี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กรอกได้ถูกต้อง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ถูก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กรอกไม่ถูกนักเรียนทำ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อบถามเจ้าหน้าที่ที่รับผิดชอ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อธิบายเกี่ยวกับการกรอกรายการพร้อมทั้งยกตัวอย่างให้นักเรียนดู แล้วให้นักเรียนแบ่งกลุ่มออกเป็น ๖ กลุ่ม กลุ่มละเท่า ๆ กัน ให้แต่ละกลุ่มส่งผู้แทนกลุ่มออกมาจับฉลากเพื่อเลือกใบรายการต่อไปนี้ไปกรอกให้ถูกต้อง</w:t>
      </w:r>
    </w:p>
    <w:p>
      <w:pPr>
        <w:pStyle w:val="Normal"/>
        <w:numPr>
          <w:ilvl w:val="0"/>
          <w:numId w:val="6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ฝากส่งพัสดุและไปรษณียภัณฑ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๓ กลุ่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คำร้องทั่วไ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๓ กลุ่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ทุกกลุ่มทำเสร็จแล้วให้ออกมานำเสนอผลงานของกลุ่มตนเอง โดยบอกเกี่ยวกับวิธี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อกรายการ ปัญหาที่เกิดขึ้นขณะกรอกรายการ และวิธีแก้ไข ให้ครูและเพื่อนกลุ่มอื่น ๆ ดูและฟั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้อมทั้งตรวจสอบความถูกต้องทีละกลุ่มจนครบทุกกลุ่ม โดยมีครูคอยให้คำแนะนำ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๒๖ เรื่อง การกรอกแบบฝากส่งพัสดุและไปรษณียภัณฑ์ และใบงานที่ ๒๗ เรื่อง การกรอกใบคำร้อง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 การกรอกแบบรายการต่าง ๆ ที่เกี่ยวข้องกับการดำเนินชีวิตประจำวันได้ครบถ้วนสะอาด เรียบร้อย และถูกต้องจะช่วยให้การติดต่อสื่อสารกับหน่วยงานหรือองค์กรต่าง ๆ ประสบความสำเร็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กรอกแบบรายการต่างๆ ได้ถูกต้องชัดเจน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121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การ</w:t>
      </w:r>
      <w:r>
        <w:rPr>
          <w:rFonts w:ascii="Angsana New" w:hAnsi="Angsana New"/>
          <w:sz w:val="32"/>
          <w:sz w:val="32"/>
          <w:szCs w:val="32"/>
        </w:rPr>
        <w:t>กรอกแบบรายการ</w:t>
      </w:r>
      <w:r>
        <w:rPr>
          <w:rFonts w:ascii="Angsana New" w:hAnsi="Angsana New"/>
          <w:sz w:val="32"/>
          <w:sz w:val="32"/>
          <w:szCs w:val="32"/>
        </w:rPr>
        <w:t>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4550</wp:posOffset>
                </wp:positionH>
                <wp:positionV relativeFrom="paragraph">
                  <wp:posOffset>207645</wp:posOffset>
                </wp:positionV>
                <wp:extent cx="1146175" cy="39878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1.4pt;mso-wrap-distance-left:9.05pt;mso-wrap-distance-right:9.05pt;mso-wrap-distance-top:0pt;mso-wrap-distance-bottom:0pt;margin-top:16.35pt;mso-position-vertical-relative:text;margin-left: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อย่างการกรอกแบบรายการต่าง ๆ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ฉลาก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ตรวจใบงานที่ ๒๖ และ ๒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  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 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 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 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38550" cy="70993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0110</wp:posOffset>
                </wp:positionH>
                <wp:positionV relativeFrom="paragraph">
                  <wp:posOffset>229235</wp:posOffset>
                </wp:positionV>
                <wp:extent cx="2743200" cy="45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8.05pt;mso-position-vertical-relative:text;margin-left: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การกรอกแบบรายการ</w:t>
      </w:r>
    </w:p>
    <w:tbl>
      <w:tblPr>
        <w:tblW w:w="900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848"/>
        <w:gridCol w:w="1806"/>
        <w:gridCol w:w="1823"/>
        <w:gridCol w:w="1830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</w:t>
            </w:r>
            <w:r>
              <w:rPr>
                <w:sz w:val="32"/>
                <w:sz w:val="32"/>
                <w:szCs w:val="32"/>
              </w:rPr>
              <w:t>กรอกแบบราย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อกรายการ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ครบถ้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ะอาดเรียบร้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อื่นได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อกรายการ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ครบถ้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ไม่สะอ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ียบร้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อื่นได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อกรายการ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แต่ไ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 ต้อง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อื่นเป็นบางครั้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อกรายการ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แต่ไ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 ต้อง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รือดูแบบจ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อื่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sz w:val="24"/>
        <w:szCs w:val="5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sz w:val="24"/>
        <w:szCs w:val="5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5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5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3:25:00Z</dcterms:created>
  <dc:creator>sKzXP</dc:creator>
  <dc:description/>
  <cp:keywords/>
  <dc:language>en-US</dc:language>
  <cp:lastModifiedBy>User</cp:lastModifiedBy>
  <cp:lastPrinted>2009-04-07T13:30:00Z</cp:lastPrinted>
  <dcterms:modified xsi:type="dcterms:W3CDTF">2016-02-06T04:00:00Z</dcterms:modified>
  <cp:revision>27</cp:revision>
  <dc:subject/>
  <dc:title> </dc:title>
</cp:coreProperties>
</file>