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735330</wp:posOffset>
                </wp:positionV>
                <wp:extent cx="4210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๗  การกรอกแบบราย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กรอกใ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9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๗  การกรอกแบบราย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กรอกใบ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1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6395</wp:posOffset>
                </wp:positionH>
                <wp:positionV relativeFrom="paragraph">
                  <wp:posOffset>182880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4.4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24460</wp:posOffset>
                </wp:positionV>
                <wp:extent cx="1943100" cy="407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05pt;mso-wrap-distance-left:9.05pt;mso-wrap-distance-right:9.05pt;mso-wrap-distance-top:0pt;mso-wrap-distance-bottom:0pt;margin-top:9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กแบบราย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กรอก</w:t>
      </w:r>
      <w:r>
        <w:rPr>
          <w:rFonts w:ascii="Angsana New" w:hAnsi="Angsana New"/>
          <w:sz w:val="32"/>
          <w:sz w:val="32"/>
          <w:szCs w:val="32"/>
        </w:rPr>
        <w:t>ใบสมัคร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อกใบสมัครเพื่อสอบคัดเลือกเข้าศึกษาต่อชั้นมัธยมศึกษาปีที่ ๑</w:t>
      </w:r>
      <w:r>
        <w:rPr>
          <w:rFonts w:ascii="Angsana New" w:hAnsi="Angsana New"/>
          <w:sz w:val="32"/>
          <w:sz w:val="32"/>
          <w:szCs w:val="32"/>
        </w:rPr>
        <w:t>ได้ถูกต้อง ครบถ้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กรอก</w:t>
      </w:r>
      <w:r>
        <w:rPr>
          <w:rFonts w:ascii="Angsana New" w:hAnsi="Angsana New"/>
          <w:sz w:val="32"/>
          <w:sz w:val="32"/>
          <w:szCs w:val="32"/>
        </w:rPr>
        <w:t>ใบสมัคร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อกแบบราย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ได้ครบถ้วน ถูกต้อง ด้วยลายมือที่อ่านง่าย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การติดต่อสื่อสารกับหน่วยงานหรือองค์ก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ประสบ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กรอก</w:t>
      </w:r>
      <w:r>
        <w:rPr>
          <w:rFonts w:ascii="Angsana New" w:hAnsi="Angsana New"/>
          <w:sz w:val="32"/>
          <w:sz w:val="32"/>
          <w:szCs w:val="32"/>
        </w:rPr>
        <w:t>ใบสมัคร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1605</wp:posOffset>
            </wp:positionH>
            <wp:positionV relativeFrom="paragraph">
              <wp:posOffset>59690</wp:posOffset>
            </wp:positionV>
            <wp:extent cx="714375" cy="7143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0612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กรอกใ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พ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ปัญหาขณะกรอกแบบราย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ใบสมัครเพื่อสอบคัดเลือกเข้าศึกษาต่อชั้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าให้นักเรียนดู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การกรอกแบบรายการ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กแบบรายการนี้เกี่ยวข้องกับนักเรีย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การกรอกเพื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คัดเลือกเข้าศึกษาต่อชั้น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กรอกใบสมัครเพื่อสอบคัดเลือกเข้าศึกษาต่อชั้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ห้ชัดเจนและครบถ้วน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คัดเลือกผู้แทนนักเรียนจำนวน ๕ คน ออกมานำเสนอผลงานของตนเองตามหัวข้อต่อไปนี้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ฟัง พร้อมทั้งตรวจสอบความถูกต้องทีละคนจนครบทุกคน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ที่กรอกลงในใบสมัคร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ี่พบในการกรอกใบสมัคร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นะนำการกรอกใบสมัครดังกล่าวเพิ่มเติม เพื่อให้นักเรียนนำไปปรับปรุงแก้ไขผลงานได้ถูกต้อง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>ที่ ๒๘ เรื่อง การกรอกใบสมัคร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กรอกแบบราย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ได้ครบถ้วน ถูกต้อง ด้วยลายมือที่อ่านง่าย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จะ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การติดต่อสื่อสารกับหน่วยงาน</w:t>
      </w:r>
      <w:r>
        <w:rPr>
          <w:rFonts w:ascii="Angsana New" w:hAnsi="Angsana New"/>
          <w:sz w:val="32"/>
          <w:sz w:val="32"/>
          <w:szCs w:val="32"/>
        </w:rPr>
        <w:t>หรือองค์กร</w:t>
      </w:r>
      <w:r>
        <w:rPr>
          <w:rFonts w:ascii="Angsana New" w:hAnsi="Angsana New"/>
          <w:sz w:val="32"/>
          <w:sz w:val="32"/>
          <w:szCs w:val="32"/>
        </w:rPr>
        <w:t>ต่างๆ ประสบ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พบปัญหาขณะกรอกแบบราย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การกรอกแบบรายการอย่างอิสระ </w:t>
      </w:r>
      <w:r>
        <w:rPr>
          <w:rFonts w:ascii="Angsana New" w:hAnsi="Angsana New"/>
          <w:sz w:val="32"/>
          <w:sz w:val="32"/>
          <w:szCs w:val="32"/>
        </w:rPr>
        <w:t>ครูกล่าวคำชม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191895" cy="4114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2.4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สมัคร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อบคัดเลือกเข้าศึกษาต่อชั้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๒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กรอกแบบรายการ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กรอกแบบ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แต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ต้อง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เป็นบางครั้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แต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ต้อง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ูแบบ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5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24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8:00Z</dcterms:created>
  <dc:creator>sKzXP</dc:creator>
  <dc:description/>
  <cp:keywords/>
  <dc:language>en-US</dc:language>
  <cp:lastModifiedBy>User</cp:lastModifiedBy>
  <cp:lastPrinted>2012-03-14T11:30:00Z</cp:lastPrinted>
  <dcterms:modified xsi:type="dcterms:W3CDTF">2016-02-06T04:00:00Z</dcterms:modified>
  <cp:revision>19</cp:revision>
  <dc:subject/>
  <dc:title> </dc:title>
</cp:coreProperties>
</file>