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734695</wp:posOffset>
                </wp:positionV>
                <wp:extent cx="523875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๘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เรื่องตามจินต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ั้นตอนการเขียนเรื่องตามจินต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pt;mso-wrap-distance-left:9.05pt;mso-wrap-distance-right:9.05pt;mso-wrap-distance-top:0pt;mso-wrap-distance-bottom:0pt;margin-top:57.8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๘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เรื่องตามจินต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ั้นตอนการเขียนเรื่องตามจินต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9145</wp:posOffset>
                </wp:positionH>
                <wp:positionV relativeFrom="paragraph">
                  <wp:posOffset>180848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4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905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0200</wp:posOffset>
                </wp:positionH>
                <wp:positionV relativeFrom="paragraph">
                  <wp:posOffset>164465</wp:posOffset>
                </wp:positionV>
                <wp:extent cx="2400300" cy="44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2.9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30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9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ขั้นตอนการเขียนเรื่องตามจินตนาการ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ขั้นตอนการเขียนเรื่องตามจินตนาการ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</w:t>
      </w:r>
      <w:r>
        <w:rPr>
          <w:rFonts w:ascii="Angsana New" w:hAnsi="Angsana New"/>
          <w:sz w:val="32"/>
          <w:sz w:val="32"/>
          <w:szCs w:val="32"/>
        </w:rPr>
        <w:t>ศึกษาขั้นตอนการเขียนเรื่อง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นิทานเป็นการเขียนเรื่องตามจินตนาการ โดยใช้ประสบการณ์เดิมผนวกกับความค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ร้างสรรค์ ถ่ายทอดเรื่องราวด้วยสำนวนภาษาที่สนุกส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่าสนใจ เป็นการฝึกให้ผู้เขียนและผู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สร้างสรรค์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ข้อคิดจากนิทานมาประยุกต์ใช้กับการดำเนินชีวิตของตนให้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ั้นตอนการเขียนเรื่องตามจินตนาการ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34060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255</wp:posOffset>
            </wp:positionH>
            <wp:positionV relativeFrom="paragraph">
              <wp:posOffset>20955</wp:posOffset>
            </wp:positionV>
            <wp:extent cx="73279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ฝึกจินตนาการ</w:t>
      </w:r>
      <w:r>
        <w:rPr>
          <w:rFonts w:ascii="Angsana New" w:hAnsi="Angsana New"/>
          <w:sz w:val="32"/>
          <w:sz w:val="32"/>
          <w:szCs w:val="32"/>
        </w:rPr>
        <w:t>มีประโยชน์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คำและนิทานมาให้นักเรียนดู แล้ว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3275</wp:posOffset>
            </wp:positionH>
            <wp:positionV relativeFrom="paragraph">
              <wp:posOffset>50800</wp:posOffset>
            </wp:positionV>
            <wp:extent cx="1025525" cy="30988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8665</wp:posOffset>
            </wp:positionH>
            <wp:positionV relativeFrom="paragraph">
              <wp:posOffset>52070</wp:posOffset>
            </wp:positionV>
            <wp:extent cx="1447165" cy="30988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3130</wp:posOffset>
                </wp:positionH>
                <wp:positionV relativeFrom="paragraph">
                  <wp:posOffset>34290</wp:posOffset>
                </wp:positionV>
                <wp:extent cx="8001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7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0425</wp:posOffset>
                </wp:positionH>
                <wp:positionV relativeFrom="paragraph">
                  <wp:posOffset>26035</wp:posOffset>
                </wp:positionV>
                <wp:extent cx="1381125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7pt;mso-wrap-distance-left:9.05pt;mso-wrap-distance-right:9.05pt;mso-wrap-distance-top:0pt;mso-wrap-distance-bottom:0pt;margin-top:2.0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ในบัตรคำเกี่ยวข้องสัมพันธ์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เขียนนิทานต้องใช้ทั้งจินตนาการและความคิด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อ่านนิทานแล้ว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อาสาสมัครนักเรียน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คน</w:t>
      </w:r>
      <w:r>
        <w:rPr>
          <w:rFonts w:ascii="Angsana New" w:hAnsi="Angsana New"/>
          <w:sz w:val="32"/>
          <w:sz w:val="32"/>
          <w:szCs w:val="32"/>
        </w:rPr>
        <w:t>จินตนาการ</w:t>
      </w:r>
      <w:r>
        <w:rPr>
          <w:rFonts w:ascii="Angsana New" w:hAnsi="Angsana New"/>
          <w:sz w:val="32"/>
          <w:sz w:val="32"/>
          <w:szCs w:val="32"/>
        </w:rPr>
        <w:t>ว่าตนเองเจอสัตว์ประหลาดตัวหนึ่งในทะเล แล้วเล่าให้เพื่อนฟังว่าสัตว์มีรูปร่างอย่างไร และมีเหตุการณ์ใดเกิดขึ้นบ้าง ให้เพื่อน ๆ ยกมือให้คะแนนว่าชอบเรื่องของใครมากกว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ให้คำชมเชยนักเรียนที่ร่วมกิจกรรมและให้คำแนะนำเพิ่มเติมเกี่ยวกับการจินตนาการและการใช้ความคิดสร้างสรรค์เพื่อให้เรื่องน่าติดตาม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แบ่งกลุ่มออกเป็นกลุ่มละ ๕ คน เพื่อร่วมกันศึกษาเกี่ยวกับ</w:t>
      </w:r>
      <w:r>
        <w:rPr>
          <w:rFonts w:ascii="Angsana New" w:hAnsi="Angsana New"/>
          <w:sz w:val="32"/>
          <w:sz w:val="32"/>
          <w:szCs w:val="32"/>
        </w:rPr>
        <w:t>ขั้นตอนการเขียนเรื่อง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แล้วนำข้อมูลที่ได้มาสรุปลงใ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ออกมานำเสนอข้อมูลของกลุ่ม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ฟัง และตรวจสอบความถูกต้องทีละกลุ่มจนครบทุกกลุ่ม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9170</wp:posOffset>
                </wp:positionH>
                <wp:positionV relativeFrom="paragraph">
                  <wp:posOffset>30480</wp:posOffset>
                </wp:positionV>
                <wp:extent cx="1481455" cy="31432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pt;margin-top:2.4pt;width:116.6pt;height:24.7pt;mso-wrap-style:none;v-text-anchor:middle">
                <v:fill o:detectmouseclick="t" type="solid" color2="black"/>
                <v:stroke color="#d8d8d8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87575</wp:posOffset>
            </wp:positionH>
            <wp:positionV relativeFrom="paragraph">
              <wp:posOffset>83185</wp:posOffset>
            </wp:positionV>
            <wp:extent cx="137795" cy="13335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5430</wp:posOffset>
            </wp:positionH>
            <wp:positionV relativeFrom="paragraph">
              <wp:posOffset>134620</wp:posOffset>
            </wp:positionV>
            <wp:extent cx="2195195" cy="138303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เขียนนิทานเป็นการ</w:t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 โดยใช้ประสบการณ์เดิมผนวกกับความคิดสร้างสรรค์ ถ่ายทอดเรื่องราวด้วยสำนวนภาษาที่สนุกสนานน่าสนใจ เป็นการฝึกให้ผู้เขียนและผู้อ่านมีความคิดสร้างสรรค์ที่ดีและได้ข้อคิดจากนิทานมาประยุกต์ใช้กับการดำเนินชีวิตของตนให้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</w:t>
      </w:r>
      <w:r>
        <w:rPr>
          <w:rFonts w:ascii="Angsana New" w:hAnsi="Angsana New"/>
          <w:sz w:val="32"/>
          <w:sz w:val="32"/>
          <w:szCs w:val="32"/>
        </w:rPr>
        <w:t>ฝึกจินตนาการมีประโยชน์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จินตนาการเรื่องอย่างอิสระ ครูกล่าวคำชม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11455</wp:posOffset>
                </wp:positionV>
                <wp:extent cx="1058545" cy="3917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85pt;mso-wrap-distance-left:9.05pt;mso-wrap-distance-right:9.05pt;mso-wrap-distance-top:0pt;mso-wrap-distance-bottom:0pt;margin-top:16.6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32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8:00Z</dcterms:created>
  <dc:creator>sKzXP</dc:creator>
  <dc:description/>
  <cp:keywords/>
  <dc:language>en-US</dc:language>
  <cp:lastModifiedBy>User</cp:lastModifiedBy>
  <cp:lastPrinted>2012-03-15T10:02:00Z</cp:lastPrinted>
  <dcterms:modified xsi:type="dcterms:W3CDTF">2016-02-06T04:00:00Z</dcterms:modified>
  <cp:revision>20</cp:revision>
  <dc:subject/>
  <dc:title> </dc:title>
</cp:coreProperties>
</file>