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714375</wp:posOffset>
                </wp:positionV>
                <wp:extent cx="5010150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๘  การ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ตามจินต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การเขียนนิท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70.65pt;mso-wrap-distance-left:9.05pt;mso-wrap-distance-right:9.05pt;mso-wrap-distance-top:0pt;mso-wrap-distance-bottom:0pt;margin-top:56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๘  การ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ตามจินต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การเขียนนิท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142875</wp:posOffset>
                </wp:positionV>
                <wp:extent cx="240030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1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38430</wp:posOffset>
                </wp:positionV>
                <wp:extent cx="1943100" cy="354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9pt;mso-wrap-distance-left:9.05pt;mso-wrap-distance-right:9.05pt;mso-wrap-distance-top:0pt;mso-wrap-distance-bottom:0pt;margin-top:10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/>
          <w:sz w:val="32"/>
          <w:sz w:val="32"/>
          <w:szCs w:val="32"/>
        </w:rPr>
        <w:t>หลักใน</w:t>
      </w:r>
      <w:r>
        <w:rPr>
          <w:rFonts w:ascii="Angsana New" w:hAnsi="Angsana New"/>
          <w:sz w:val="32"/>
          <w:sz w:val="32"/>
          <w:szCs w:val="32"/>
        </w:rPr>
        <w:t>การเขียนนิท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นิทาน</w:t>
      </w:r>
      <w:r>
        <w:rPr>
          <w:rFonts w:ascii="Angsana New" w:hAnsi="Angsana New"/>
          <w:sz w:val="32"/>
          <w:sz w:val="32"/>
          <w:szCs w:val="32"/>
        </w:rPr>
        <w:t>ตามจินตนาการ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นิทาน</w:t>
      </w:r>
      <w:r>
        <w:rPr>
          <w:rFonts w:ascii="Angsana New" w:hAnsi="Angsana New"/>
          <w:sz w:val="32"/>
          <w:sz w:val="32"/>
          <w:szCs w:val="32"/>
        </w:rPr>
        <w:t>ที่เขียนไปใช้ประโยชน์ได้ นำข้อคิดจากนิทานไปประยุกต์ใช้กับการดำเนินชีวิต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นิทานเป็นการเขียนเรื่องตามจินตนาการ โดยใช้ประสบการณ์เดิมผนวกกับความค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ร้างสรรค์ ถ่ายทอดเรื่องราวด้วยสำนวนภาษาที่สนุกสนานน่าสนใจ เป็นการฝึกให้ผู้เขียนและผู้อ่านมีความคิดสร้างสรรค์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ข้อคิดจากนิทานมาประยุกต์ใช้กับการดำเนินชีวิตของตนให้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เขียนนิท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51130</wp:posOffset>
            </wp:positionH>
            <wp:positionV relativeFrom="paragraph">
              <wp:posOffset>108585</wp:posOffset>
            </wp:positionV>
            <wp:extent cx="742950" cy="666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1270</wp:posOffset>
            </wp:positionV>
            <wp:extent cx="735330" cy="6673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7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7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เขียนนิทาน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z w:val="32"/>
          <w:sz w:val="32"/>
          <w:szCs w:val="32"/>
        </w:rPr>
        <w:t>กเรียนจะ</w:t>
      </w:r>
      <w:r>
        <w:rPr>
          <w:rFonts w:ascii="Angsana New" w:hAnsi="Angsana New"/>
          <w:sz w:val="32"/>
          <w:sz w:val="32"/>
          <w:szCs w:val="32"/>
        </w:rPr>
        <w:t>นำนิทานที่เขียนไปใช้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ิทานมาให้นักเรียนดู</w:t>
      </w:r>
      <w:r>
        <w:rPr>
          <w:rFonts w:ascii="Angsana New" w:hAnsi="Angsana New"/>
          <w:sz w:val="32"/>
          <w:sz w:val="32"/>
          <w:szCs w:val="32"/>
        </w:rPr>
        <w:t>และเล่า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แล้ว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อ่านนิทานเรื่อง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อ่านนิทานเรื่องนี้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ได้ข้อคิดจากนิทา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นเป็นที่พึ่งแห่งต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จะนำข้อคิดที่ได้ไปประยุกต์ใช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ั้งใจเรียนและทำการบ้าน</w:t>
      </w:r>
    </w:p>
    <w:p>
      <w:pPr>
        <w:pStyle w:val="Normal"/>
        <w:ind w:left="-851"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ขียนแผนภาพโครงเรื่อ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 กลุ่มละ ๕ คน</w:t>
      </w:r>
      <w:r>
        <w:rPr>
          <w:rFonts w:ascii="Angsana New" w:hAnsi="Angsana New"/>
          <w:sz w:val="32"/>
          <w:sz w:val="32"/>
          <w:szCs w:val="32"/>
        </w:rPr>
        <w:t>เขียนนิทานตามความสนใจ ๑ เรื่อง ตามขั้นตอน</w:t>
      </w:r>
      <w:r>
        <w:rPr>
          <w:rFonts w:ascii="Angsana New" w:hAnsi="Angsana New"/>
          <w:sz w:val="32"/>
          <w:sz w:val="32"/>
          <w:szCs w:val="32"/>
        </w:rPr>
        <w:t>และ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เขียนนิทาน แล้ว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</w:t>
      </w:r>
      <w:r>
        <w:rPr>
          <w:rFonts w:ascii="Angsana New" w:hAnsi="Angsana New"/>
          <w:sz w:val="32"/>
          <w:sz w:val="32"/>
          <w:szCs w:val="32"/>
        </w:rPr>
        <w:t>ออกมานำเสนอผลงาน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ฟ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จนครบทุก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คำแนะนำในการเขียนนิทาน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นำไปปรับปรุงผลงานของตน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โยชน์ของการเขียน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๓ เรื่อง การเขียนนิทานตามจินตนาการ ครูประเมินผลงานของนักเรียนเป็นรายบุคคล แล้วคัดเลือกผลงานดีเด่นมา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เขียนนิทานเป็น</w:t>
      </w:r>
      <w:r>
        <w:rPr>
          <w:rFonts w:ascii="Angsana New" w:hAnsi="Angsana New"/>
          <w:sz w:val="32"/>
          <w:sz w:val="32"/>
          <w:szCs w:val="32"/>
        </w:rPr>
        <w:t>การเขียนเรื่องตามจินตนาการ โดยใช้ประสบการณ์เดิมผนวกกับความคิดสร้างสรรค์ ถ่ายทอดเรื่องราวด้วยสำนวนภาษาที่สนุกสนานน่าสนใจเป็นการฝึกให้ผู้เขียนและผู้อ่านมีความคิดสร้างสรรค์ที่ดีและได้ข้อคิดจากนิทานมาประยุกต์ใช้กับการดำเนินชีวิตของตนให้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จะ</w:t>
      </w:r>
      <w:r>
        <w:rPr>
          <w:rFonts w:ascii="Angsana New" w:hAnsi="Angsana New"/>
          <w:sz w:val="32"/>
          <w:sz w:val="32"/>
          <w:szCs w:val="32"/>
        </w:rPr>
        <w:t>นำนิทานที่เขียนไปใช้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นิทาน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เป็นผู้แนะนำให้นักเรียนได้เกิดความคิดสร้างสรรค์ กระตุ้นให้นักเรียนมี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89865</wp:posOffset>
                </wp:positionV>
                <wp:extent cx="1058545" cy="3733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9.4pt;mso-wrap-distance-left:9.05pt;mso-wrap-distance-right:9.05pt;mso-wrap-distance-top:0pt;mso-wrap-distance-bottom:0pt;margin-top:14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ตรวจชิ้นงานที่ ๑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นิทานตามจินตนาการ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4"/>
        <w:gridCol w:w="1985"/>
        <w:gridCol w:w="1984"/>
        <w:gridCol w:w="198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เขียนนิทานตาม</w:t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ินตน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นิทาน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ต่อเนื่อง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ตั้งแต่ต้น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จบ สอดคล้องกับ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 นำประโยคที่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มาเรียบเรียง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อความที่ชัดเจน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คำอย่าง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ณีต ถูกต้องตาม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เหมาะสม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สถานการณ์และ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นิทาน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 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 มาเชื่อม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นิทาน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เป็น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แนว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ที่นำ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 อาจ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นัก แต่ก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ใจความและเลือกใช้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นิทาน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ารใช้คำ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ไม่ต่อเนื่อง</w:t>
            </w:r>
          </w:p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บเรียงข้อความไม่สละสลวยเป็น</w:t>
            </w:r>
          </w:p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ที่ไม่สมบูรณ์</w:t>
            </w:r>
          </w:p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สามารถเข้าใจ</w:t>
            </w:r>
          </w:p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โดยรว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  <w:tab/>
        <w:t xml:space="preserve">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5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37:00Z</dcterms:created>
  <dc:creator>sKzXP</dc:creator>
  <dc:description/>
  <cp:keywords/>
  <dc:language>en-US</dc:language>
  <cp:lastModifiedBy>User</cp:lastModifiedBy>
  <cp:lastPrinted>2012-03-15T10:03:00Z</cp:lastPrinted>
  <dcterms:modified xsi:type="dcterms:W3CDTF">2016-02-06T04:01:00Z</dcterms:modified>
  <cp:revision>24</cp:revision>
  <dc:subject/>
  <dc:title> </dc:title>
</cp:coreProperties>
</file>