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723900</wp:posOffset>
                </wp:positionV>
                <wp:extent cx="466725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๘  การเขียน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จินต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ั้นตอนการเขียนเรื่องจาก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left" w:pos="860" w:leader="none"/>
                                <w:tab w:val="left" w:pos="1280" w:leader="none"/>
                                <w:tab w:val="left" w:pos="1700" w:leader="none"/>
                                <w:tab w:val="left" w:pos="2120" w:leader="none"/>
                                <w:tab w:val="left" w:pos="2540" w:leader="none"/>
                                <w:tab w:val="left" w:pos="2960" w:leader="none"/>
                                <w:tab w:val="left" w:pos="3380" w:leader="none"/>
                                <w:tab w:val="left" w:pos="3800" w:leader="none"/>
                                <w:tab w:val="left" w:pos="4220" w:leader="none"/>
                                <w:tab w:val="left" w:pos="4640" w:leader="none"/>
                                <w:tab w:val="left" w:pos="5060" w:leader="none"/>
                                <w:tab w:val="left" w:pos="5480" w:leader="none"/>
                                <w:tab w:val="left" w:pos="5900" w:leader="none"/>
                                <w:tab w:val="left" w:pos="6320" w:leader="none"/>
                                <w:tab w:val="left" w:pos="6740" w:leader="none"/>
                                <w:tab w:val="left" w:pos="7160" w:leader="none"/>
                                <w:tab w:val="left" w:pos="7580" w:leader="none"/>
                                <w:tab w:val="left" w:pos="8000" w:leader="none"/>
                                <w:tab w:val="left" w:pos="8420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DSE;Times New Roman" w:ascii="AngsanaDSE;Times New Roman" w:hAnsi="AngsanaDSE;Times New Roman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69.15pt;mso-wrap-distance-left:9.05pt;mso-wrap-distance-right:9.05pt;mso-wrap-distance-top:0pt;mso-wrap-distance-bottom:0pt;margin-top:57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๘  การเขียน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จินต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ั้นตอนการเขียนเรื่องจาก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0" w:leader="none"/>
                          <w:tab w:val="left" w:pos="860" w:leader="none"/>
                          <w:tab w:val="left" w:pos="1280" w:leader="none"/>
                          <w:tab w:val="left" w:pos="1700" w:leader="none"/>
                          <w:tab w:val="left" w:pos="2120" w:leader="none"/>
                          <w:tab w:val="left" w:pos="2540" w:leader="none"/>
                          <w:tab w:val="left" w:pos="2960" w:leader="none"/>
                          <w:tab w:val="left" w:pos="3380" w:leader="none"/>
                          <w:tab w:val="left" w:pos="3800" w:leader="none"/>
                          <w:tab w:val="left" w:pos="4220" w:leader="none"/>
                          <w:tab w:val="left" w:pos="4640" w:leader="none"/>
                          <w:tab w:val="left" w:pos="5060" w:leader="none"/>
                          <w:tab w:val="left" w:pos="5480" w:leader="none"/>
                          <w:tab w:val="left" w:pos="5900" w:leader="none"/>
                          <w:tab w:val="left" w:pos="6320" w:leader="none"/>
                          <w:tab w:val="left" w:pos="6740" w:leader="none"/>
                          <w:tab w:val="left" w:pos="7160" w:leader="none"/>
                          <w:tab w:val="left" w:pos="7580" w:leader="none"/>
                          <w:tab w:val="left" w:pos="8000" w:leader="none"/>
                          <w:tab w:val="left" w:pos="8420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DSE;Times New Roman" w:ascii="AngsanaDSE;Times New Roman" w:hAnsi="AngsanaDSE;Times New Roman"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</wp:posOffset>
                </wp:positionH>
                <wp:positionV relativeFrom="paragraph">
                  <wp:posOffset>142875</wp:posOffset>
                </wp:positionV>
                <wp:extent cx="20383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1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152400</wp:posOffset>
                </wp:positionV>
                <wp:extent cx="240030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2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46050</wp:posOffset>
                </wp:positionV>
                <wp:extent cx="1943100" cy="376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65pt;mso-wrap-distance-left:9.05pt;mso-wrap-distance-right:9.05pt;mso-wrap-distance-top:0pt;mso-wrap-distance-bottom:0pt;margin-top:11.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 New" w:hAnsi="Angsana New" w:cs="Angsana New"/>
          <w:b/>
          <w:b/>
          <w:bCs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 New" w:hAnsi="Angsana New" w:cs="Angsana New"/>
          <w:b/>
          <w:b/>
          <w:bCs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2"/>
          <w:w w:val="110"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เขียน</w:t>
      </w:r>
      <w:r>
        <w:rPr>
          <w:sz w:val="32"/>
          <w:sz w:val="32"/>
          <w:szCs w:val="32"/>
        </w:rPr>
        <w:t>เขียน</w:t>
      </w:r>
      <w:r>
        <w:rPr>
          <w:sz w:val="32"/>
          <w:sz w:val="32"/>
          <w:szCs w:val="32"/>
        </w:rPr>
        <w:t>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b/>
          <w:b/>
          <w:bCs/>
          <w:color w:val="000000"/>
          <w:spacing w:val="2"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2"/>
          <w:w w:val="110"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เรื่องตามจินตนาการและสร้างสรร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both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ascii="Angsana New" w:hAnsi="Angsana New"/>
          <w:sz w:val="32"/>
          <w:sz w:val="32"/>
          <w:szCs w:val="32"/>
        </w:rPr>
        <w:t>การเขียนเรื่องจากภาพ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ขั้นตอนการเขียนเรื่องจากภาพ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เขียนเรื่องจากภาพ</w:t>
      </w:r>
      <w:r>
        <w:rPr>
          <w:rFonts w:ascii="Angsana New" w:hAnsi="Angsana New"/>
          <w:sz w:val="32"/>
          <w:sz w:val="32"/>
          <w:szCs w:val="32"/>
        </w:rPr>
        <w:t>ตาม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เรื่องจากภาพเป็นการเขียนถ่ายทอดความรู้สึกนึกคิดจาก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ศัย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เป็นเรื่องที่น่าสนใจและให้ข้อคิดในการดำเนินชีวิตที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 New" w:hAnsi="Angsana New" w:cs="Angsana New"/>
          <w:b/>
          <w:b/>
          <w:bCs/>
          <w:spacing w:val="2"/>
          <w:w w:val="1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2"/>
          <w:w w:val="110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ขั้นตอนการเขียนเรื่องจากภาพ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705485" cy="666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5805" cy="6197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โรงเรียน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w:rPr>
          <w:spacing w:val="2"/>
          <w:w w:val="11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>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การฝึกเขียนเรื่องจากภาพอยู่เสมอก่อให้เกิดผลดีต่อนักเรียนอย่างไร</w: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ภาพมาให้นักเรียน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แต่งเรื่องจากภาพ โดยการเล่นเกมเล่าเก่งได้แต้ม ซึ่งมีขั้นตอนและวิธีการ ดังนี้</w:t>
      </w:r>
    </w:p>
    <w:p>
      <w:pPr>
        <w:pStyle w:val="Normal"/>
        <w:numPr>
          <w:ilvl w:val="0"/>
          <w:numId w:val="3"/>
        </w:numPr>
        <w:ind w:left="0" w:firstLine="11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ออกเป็น ๔ 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ให้แต่ละกลุ่มส่งผู้แทนกลุ่มมาเล่าเรื่องราวต่อจากกลุ่มอื่นโดยการหมุนเวียนกันเป็น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3"/>
        </w:numPr>
        <w:ind w:left="0" w:firstLine="11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ใดเล่าเรื่องต่อได้ภายใน ๓๐ วินาที ได้ ๑ คะแนน กลุ่มใดเล่าไม่ได้จะไม่ได้คะแนนและข้ามไปกลุ่มต่อไป</w:t>
      </w:r>
    </w:p>
    <w:p>
      <w:pPr>
        <w:pStyle w:val="Normal"/>
        <w:numPr>
          <w:ilvl w:val="0"/>
          <w:numId w:val="3"/>
        </w:numPr>
        <w:ind w:left="0" w:firstLine="11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เล่นเกม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นจบเรื่อง กลุ่มใดได้คะแนนมากที่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277620" cy="2019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20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85pt;width:100.55pt;height:15.8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การเขียนเรื่องจากภาพ </w:t>
      </w:r>
      <w:r>
        <w:rPr>
          <w:rFonts w:ascii="Angsana New" w:hAnsi="Angsana New"/>
          <w:sz w:val="32"/>
          <w:sz w:val="32"/>
          <w:szCs w:val="32"/>
        </w:rPr>
        <w:t xml:space="preserve">   มาติดไว้บนกระดาน แล้วใช้คำถามเพื่อให้นักเรียนร่วมกันแสดงความคิดเห็น ดังนี้</w:t>
      </w:r>
    </w:p>
    <w:p>
      <w:pPr>
        <w:pStyle w:val="Normal"/>
        <w:numPr>
          <w:ilvl w:val="0"/>
          <w:numId w:val="5"/>
        </w:numPr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กเรียนเคยเขียนเรื่องจาก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ที่นักเรียนเขียน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 ให้ข้อค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บ่งกลุ่มออก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 ๕ คน เพื่อร่วมกันศึกษาเกี่ยวกับการเขียนเรื่องจากภาพ แล้วนำข้อมูล</w:t>
      </w:r>
      <w:r>
        <w:rPr>
          <w:rFonts w:ascii="Angsana New" w:hAnsi="Angsana New"/>
          <w:sz w:val="32"/>
          <w:sz w:val="32"/>
          <w:szCs w:val="32"/>
        </w:rPr>
        <w:t>ขั้นตอนในการเรียน</w:t>
      </w:r>
      <w:r>
        <w:rPr>
          <w:rFonts w:ascii="Angsana New" w:hAnsi="Angsana New"/>
          <w:sz w:val="32"/>
          <w:sz w:val="32"/>
          <w:szCs w:val="32"/>
        </w:rPr>
        <w:t>ที่ได้มาสรุปลงในแผนภาพ และออกมานำเสนอผลงานของกลุ่มตนเอ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และฟัง พร้อมทั้งตรวจสอบความถูกต้องทีละกลุ่มจนครบทุก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ขียนแผนภาพความคิดขั้นตอนการเขียนเรื่องจากภาพ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กตัวอย่างให้นักเรียนฟังจนทุกคนเข้า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รื่องจากภาพเป็นการเขียนที่ถ่ายทอดความรู้สึกนึกคิดจาก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ศัยจินตนาการและ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เป็นเรื่องที่น่าสนใจและให้ข้อคิดในการดำเนินชีวิตที่ด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เขียนเรื่องจากภาพอยู่เสมอก่อให้เกิดผลดีต่อนักเรี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ารเขียนเรื่องจากภาพ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ล่าวคำชมเชยนักเรียนที่มีส่วนร่วมในกิจกรรม</w: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096645" cy="4019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31.65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_________________________)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DS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5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Symbol" w:hAnsi="Symbol" w:cs="Symbol"/>
      <w:sz w:val="24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3:00Z</dcterms:created>
  <dc:creator>sKzXP</dc:creator>
  <dc:description/>
  <cp:keywords/>
  <dc:language>en-US</dc:language>
  <cp:lastModifiedBy>User</cp:lastModifiedBy>
  <cp:lastPrinted>2012-03-15T10:05:00Z</cp:lastPrinted>
  <dcterms:modified xsi:type="dcterms:W3CDTF">2016-02-06T04:01:00Z</dcterms:modified>
  <cp:revision>32</cp:revision>
  <dc:subject/>
  <dc:title> </dc:title>
</cp:coreProperties>
</file>