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</wp:posOffset>
                </wp:positionH>
                <wp:positionV relativeFrom="paragraph">
                  <wp:posOffset>723900</wp:posOffset>
                </wp:positionV>
                <wp:extent cx="4916170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๘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เรื่องตามจินต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่วนประก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ังสือนิทานภาพ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1280" w:leader="none"/>
                                <w:tab w:val="left" w:pos="1700" w:leader="none"/>
                                <w:tab w:val="left" w:pos="2120" w:leader="none"/>
                                <w:tab w:val="left" w:pos="2540" w:leader="none"/>
                                <w:tab w:val="left" w:pos="2960" w:leader="none"/>
                                <w:tab w:val="left" w:pos="3380" w:leader="none"/>
                                <w:tab w:val="left" w:pos="3800" w:leader="none"/>
                                <w:tab w:val="left" w:pos="4220" w:leader="none"/>
                                <w:tab w:val="left" w:pos="4640" w:leader="none"/>
                                <w:tab w:val="left" w:pos="5060" w:leader="none"/>
                                <w:tab w:val="left" w:pos="5480" w:leader="none"/>
                                <w:tab w:val="left" w:pos="5900" w:leader="none"/>
                                <w:tab w:val="left" w:pos="6320" w:leader="none"/>
                                <w:tab w:val="left" w:pos="6740" w:leader="none"/>
                                <w:tab w:val="left" w:pos="7160" w:leader="none"/>
                                <w:tab w:val="left" w:pos="7580" w:leader="none"/>
                                <w:tab w:val="left" w:pos="8000" w:leader="none"/>
                                <w:tab w:val="left" w:pos="8420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DSE;Times New Roman" w:hAnsi="AngsanaDSE;Times New Roman" w:cs="AngsanaDSE;Times New Roman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DSE;Times New Roman" w:ascii="AngsanaDSE;Times New Roman" w:hAnsi="AngsanaDSE;Times New Roman"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66.9pt;mso-wrap-distance-left:9.05pt;mso-wrap-distance-right:9.05pt;mso-wrap-distance-top:0pt;mso-wrap-distance-bottom:0pt;margin-top:57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๘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เรื่องตามจินตน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่วนประก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ังสือนิทานภาพ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1280" w:leader="none"/>
                          <w:tab w:val="left" w:pos="1700" w:leader="none"/>
                          <w:tab w:val="left" w:pos="2120" w:leader="none"/>
                          <w:tab w:val="left" w:pos="2540" w:leader="none"/>
                          <w:tab w:val="left" w:pos="2960" w:leader="none"/>
                          <w:tab w:val="left" w:pos="3380" w:leader="none"/>
                          <w:tab w:val="left" w:pos="3800" w:leader="none"/>
                          <w:tab w:val="left" w:pos="4220" w:leader="none"/>
                          <w:tab w:val="left" w:pos="4640" w:leader="none"/>
                          <w:tab w:val="left" w:pos="5060" w:leader="none"/>
                          <w:tab w:val="left" w:pos="5480" w:leader="none"/>
                          <w:tab w:val="left" w:pos="5900" w:leader="none"/>
                          <w:tab w:val="left" w:pos="6320" w:leader="none"/>
                          <w:tab w:val="left" w:pos="6740" w:leader="none"/>
                          <w:tab w:val="left" w:pos="7160" w:leader="none"/>
                          <w:tab w:val="left" w:pos="7580" w:leader="none"/>
                          <w:tab w:val="left" w:pos="8000" w:leader="none"/>
                          <w:tab w:val="left" w:pos="8420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DSE;Times New Roman" w:hAnsi="AngsanaDSE;Times New Roman" w:cs="AngsanaDSE;Times New Roman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DSE;Times New Roman" w:ascii="AngsanaDSE;Times New Roman" w:hAnsi="AngsanaDSE;Times New Roman"/>
                          <w:b/>
                          <w:bCs/>
                          <w:color w:val="000000"/>
                          <w:spacing w:val="2"/>
                          <w:w w:val="11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2"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4225</wp:posOffset>
                </wp:positionH>
                <wp:positionV relativeFrom="paragraph">
                  <wp:posOffset>1800225</wp:posOffset>
                </wp:positionV>
                <wp:extent cx="217297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27pt;mso-wrap-distance-left:9.05pt;mso-wrap-distance-right:9.05pt;mso-wrap-distance-top:0pt;mso-wrap-distance-bottom:0pt;margin-top:141.7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142875</wp:posOffset>
                </wp:positionV>
                <wp:extent cx="1943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8455</wp:posOffset>
                </wp:positionH>
                <wp:positionV relativeFrom="paragraph">
                  <wp:posOffset>172720</wp:posOffset>
                </wp:positionV>
                <wp:extent cx="240030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13.6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เรื่องตามจินตนาการ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8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</w:t>
      </w:r>
      <w:r>
        <w:rPr>
          <w:rFonts w:ascii="Angsana New" w:hAnsi="Angsana New"/>
          <w:sz w:val="32"/>
          <w:sz w:val="32"/>
          <w:szCs w:val="32"/>
        </w:rPr>
        <w:t>ส่วนประกอบของ</w:t>
      </w:r>
      <w:r>
        <w:rPr>
          <w:rFonts w:ascii="Angsana New" w:hAnsi="Angsana New"/>
          <w:sz w:val="32"/>
          <w:sz w:val="32"/>
          <w:szCs w:val="32"/>
        </w:rPr>
        <w:t>หนังสือน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ทานภาพ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แผนภาพสรุปส่วนประกอบ</w:t>
      </w:r>
      <w:r>
        <w:rPr>
          <w:rFonts w:ascii="Angsana New" w:hAnsi="Angsana New"/>
          <w:sz w:val="32"/>
          <w:sz w:val="32"/>
          <w:szCs w:val="32"/>
        </w:rPr>
        <w:t>หนังสือนิทานภาพ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ทำหนังสือนิทานภาพ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นิทานภาพมีหลักในการเขียนเช่นเดียวกับการเขียนนิทาน แต่มีภาพประกอบซึ่งภาพประกอบจะสอดคล้องกับเนื้อเรื่องของนิทานตอนนั้น ๆ การทำหนังสือนิทานภาพครบองค์ประกอบจะทำให้หนังสือนิทานภาพมีคว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่วนประกอบของ</w:t>
      </w:r>
      <w:r>
        <w:rPr>
          <w:rFonts w:ascii="Angsana New" w:hAnsi="Angsana New"/>
          <w:sz w:val="32"/>
          <w:sz w:val="32"/>
          <w:szCs w:val="32"/>
        </w:rPr>
        <w:t>หนังสือนิทานภาพ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51130</wp:posOffset>
            </wp:positionH>
            <wp:positionV relativeFrom="paragraph">
              <wp:posOffset>107950</wp:posOffset>
            </wp:positionV>
            <wp:extent cx="742950" cy="6661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525</wp:posOffset>
            </wp:positionH>
            <wp:positionV relativeFrom="paragraph">
              <wp:posOffset>20955</wp:posOffset>
            </wp:positionV>
            <wp:extent cx="705485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นิทานแบบใดที่จะทำให้คนอ่าน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</w:t>
      </w:r>
      <w:r>
        <w:rPr>
          <w:rFonts w:ascii="Angsana New" w:hAnsi="Angsana New"/>
          <w:sz w:val="32"/>
          <w:sz w:val="32"/>
          <w:szCs w:val="32"/>
        </w:rPr>
        <w:t>หนังสือนิทานภาพ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แจกให้นักเรียนแต่ละคู่ดู</w:t>
      </w:r>
      <w:r>
        <w:rPr>
          <w:rFonts w:ascii="Angsana New" w:hAnsi="Angsana New"/>
          <w:sz w:val="32"/>
          <w:sz w:val="32"/>
          <w:szCs w:val="32"/>
        </w:rPr>
        <w:t>แล้ว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เคยอ่าน</w:t>
      </w:r>
      <w:r>
        <w:rPr>
          <w:rFonts w:ascii="Angsana New" w:hAnsi="Angsana New"/>
          <w:sz w:val="32"/>
          <w:sz w:val="32"/>
          <w:szCs w:val="32"/>
        </w:rPr>
        <w:t xml:space="preserve">หนังสือนิทาน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อ่านนิทานแล้วมีภาพประกอบ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เบื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ประกอบในนิทานมีความน่าสนใจ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น่าสนใจ ภาพสื่อให้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ง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87095</wp:posOffset>
                </wp:positionH>
                <wp:positionV relativeFrom="paragraph">
                  <wp:posOffset>20320</wp:posOffset>
                </wp:positionV>
                <wp:extent cx="1143000" cy="2000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5pt;margin-top:1.6pt;width:8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คำ   หนังสือนิทานภาพ   มาติดไว้บนกระดาน แล้วอธิบายเพิ่มเติมและยกตัวอย่างเกี่ยวกับหนังสือนิทานภาพให้นักเรีย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วิเคราะห์ส่วนประกอบของ</w:t>
      </w:r>
      <w:r>
        <w:rPr>
          <w:rFonts w:ascii="Angsana New" w:hAnsi="Angsana New"/>
          <w:sz w:val="32"/>
          <w:sz w:val="32"/>
          <w:szCs w:val="32"/>
        </w:rPr>
        <w:t>หนังสือนิทานภาพ แล้วนำข้อมูลที่ได้มาสรุปลงในแผนภาพ โดยมีครูคอยให้คำอธิบายและให้คำแนะนำ พร้อมทั้งยกตัวอย่างเพิ่มเติม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  <w:r>
        <w:rPr>
          <w:rFonts w:ascii="Angsana New" w:hAnsi="Angsana New"/>
          <w:sz w:val="32"/>
          <w:sz w:val="32"/>
          <w:szCs w:val="32"/>
        </w:rPr>
        <w:t>หนังสือนิทานภาพมีหลักในการเขียนเช่นเดียวกับการเขียนนิทาน แต่มีภาพประกอบ ซึ่งภาพประกอบจะสอดคล้องกับเนื้อเรื่องของนิทานตอนนั้นๆ การทำหนังสือนิทานภาพครบองค์ประกอบจะทำให้หนังสือนิทานภาพมีคว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ภาพนิทานแบบใดที่จะทำให้คนอ่าน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การทำหนังสือนิทานภาพ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ล่าวคำชมเชยนักเรียนที่มีส่วนร่วม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53795" cy="3733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9.4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นิทานภา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ผลงา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 xml:space="preserve">      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DSE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50:00Z</dcterms:created>
  <dc:creator>sKzXP</dc:creator>
  <dc:description/>
  <cp:keywords/>
  <dc:language>en-US</dc:language>
  <cp:lastModifiedBy>User</cp:lastModifiedBy>
  <cp:lastPrinted>2012-03-15T10:06:00Z</cp:lastPrinted>
  <dcterms:modified xsi:type="dcterms:W3CDTF">2016-02-06T04:02:00Z</dcterms:modified>
  <cp:revision>23</cp:revision>
  <dc:subject/>
  <dc:title> </dc:title>
</cp:coreProperties>
</file>