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3275</wp:posOffset>
                </wp:positionH>
                <wp:positionV relativeFrom="paragraph">
                  <wp:posOffset>1800225</wp:posOffset>
                </wp:positionV>
                <wp:extent cx="2201545" cy="3429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7pt;mso-wrap-distance-left:9.05pt;mso-wrap-distance-right:9.05pt;mso-wrap-distance-top:0pt;mso-wrap-distance-bottom:0pt;margin-top:141.75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42875</wp:posOffset>
                </wp:positionV>
                <wp:extent cx="197294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36pt;mso-wrap-distance-left:9.05pt;mso-wrap-distance-right:9.05pt;mso-wrap-distance-top:0pt;mso-wrap-distance-bottom:0pt;margin-top:11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0075</wp:posOffset>
                </wp:positionH>
                <wp:positionV relativeFrom="paragraph">
                  <wp:posOffset>733425</wp:posOffset>
                </wp:positionV>
                <wp:extent cx="441007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รื่องที่ ๘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เรื่องตามจินตน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 ๖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การทำหนังสือนิทาน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72pt;mso-wrap-distance-left:9.05pt;mso-wrap-distance-right:9.05pt;mso-wrap-distance-top:0pt;mso-wrap-distance-bottom:0pt;margin-top:57.7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รื่องที่ ๘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เรื่องตามจินตนา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 ๖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การทำหนังสือนิทาน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76550</wp:posOffset>
                </wp:positionH>
                <wp:positionV relativeFrom="paragraph">
                  <wp:posOffset>152400</wp:posOffset>
                </wp:positionV>
                <wp:extent cx="25146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ชำนา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12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ชำนา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2630</wp:posOffset>
                </wp:positionH>
                <wp:positionV relativeFrom="paragraph">
                  <wp:posOffset>157480</wp:posOffset>
                </wp:positionV>
                <wp:extent cx="1943100" cy="4305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3.9pt;mso-wrap-distance-left:9.05pt;mso-wrap-distance-right:9.05pt;mso-wrap-distance-top:0pt;mso-wrap-distance-bottom:0pt;margin-top:12.4pt;mso-position-vertical-relative:text;margin-left: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ื่อสาร เขียนเรียงความ ย่อความ และเขียนเรื่องราว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เรื่องตามจินตนาการและ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232410</wp:posOffset>
                </wp:positionV>
                <wp:extent cx="21717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8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การทำหนังสือนิทานภาพ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หนังสือนิทานภาพ</w:t>
      </w:r>
      <w:r>
        <w:rPr>
          <w:rFonts w:ascii="Angsana New" w:hAnsi="Angsana New"/>
          <w:sz w:val="32"/>
          <w:sz w:val="32"/>
          <w:szCs w:val="32"/>
        </w:rPr>
        <w:t>ได้น่าสน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ของการทำหนังสือนิทานภาพ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10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4380</wp:posOffset>
                </wp:positionH>
                <wp:positionV relativeFrom="paragraph">
                  <wp:posOffset>234315</wp:posOffset>
                </wp:positionV>
                <wp:extent cx="1028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8.4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ำหนังสือนิทานภาพเป็นการเขียนนิทานที่มีการวาดภาพประกอบเนื้อเรื่องให้สอดคล้องกัน เป็นการเสริมสร้างความคิดสร้างสรรค์และทักษะด้านการวาดภาพที่ดีให้ผู้เขียน และทำให้ผู้อ่านมีความสนุกสนานเพลิดเพลิน และมีความสุขจากการอ่านนิทาน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ทำหนังสือนิทานภาพ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772795" cy="66611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นิทาน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361315</wp:posOffset>
                </wp:positionV>
                <wp:extent cx="117475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8.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ะพัฒนาการทำหนังสือนิทานภาพของตนให้น่าสนใจมากขึ้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1050</wp:posOffset>
                </wp:positionH>
                <wp:positionV relativeFrom="paragraph">
                  <wp:posOffset>195580</wp:posOffset>
                </wp:positionV>
                <wp:extent cx="1828800" cy="4572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5.4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ตัวอย่างหนังสือนิทานภาพมาให้นักเรียนดู แล้วใช้คำถามเพื่อให้นักเรียนร่วม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สนท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สึกอย่างไรต่อหนังสือนิทานภาพเล่มนี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น่าสนใจและสวยงาม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่าอ่านมา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ทำหนังสือนิทานภาพ</w:t>
      </w:r>
      <w:r>
        <w:rPr>
          <w:rFonts w:ascii="Angsana New" w:hAnsi="Angsana New"/>
          <w:sz w:val="32"/>
          <w:sz w:val="32"/>
          <w:szCs w:val="32"/>
        </w:rPr>
        <w:t>ให้มีความน่าอ่าน</w:t>
      </w:r>
      <w:r>
        <w:rPr>
          <w:rFonts w:ascii="Angsana New" w:hAnsi="Angsana New"/>
          <w:sz w:val="32"/>
          <w:sz w:val="32"/>
          <w:szCs w:val="32"/>
        </w:rPr>
        <w:t xml:space="preserve">หรือไม่ 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ต้องการ เพราะเป็นกิจกรรมที่ดีและสนุ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 กลุ่มละ ๔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๕ คน</w:t>
      </w:r>
      <w:r>
        <w:rPr>
          <w:rFonts w:ascii="Angsana New" w:hAnsi="Angsana New"/>
          <w:sz w:val="32"/>
          <w:sz w:val="32"/>
          <w:szCs w:val="32"/>
        </w:rPr>
        <w:t>ทำหนังสือนิทานภาพตามความสนใจ ๑ เล่ม โดยใช้หลักการทำหนังสือนิทานภาพเป็นแนวทาง</w:t>
      </w:r>
      <w:r>
        <w:rPr>
          <w:rFonts w:ascii="Angsana New" w:hAnsi="Angsana New"/>
          <w:sz w:val="32"/>
          <w:sz w:val="32"/>
          <w:szCs w:val="32"/>
        </w:rPr>
        <w:t>แบ่งงานกันทำตามความเหมาะสม</w:t>
      </w:r>
      <w:r>
        <w:rPr>
          <w:rFonts w:ascii="Angsana New" w:hAnsi="Angsana New"/>
          <w:sz w:val="32"/>
          <w:sz w:val="32"/>
          <w:szCs w:val="32"/>
        </w:rPr>
        <w:t xml:space="preserve"> เสร็จแล้วครูคัดเลือกผลงานที่ทำได้ดี ๕ ชิ้น ออกมานำเสนอผลง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ตามหัวข้อต่อไปนี้ ทีละ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จนครบทุก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่านิทานประกอบภาพที่จัดทำ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ญหาและวิธีแก้ปัญหาที่พ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ู้สึกต่อผลงานการทำหนังสือนิทานภาพของต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แนะแนวทางการพัฒนาฝีมือการทำหนังสือนิทานภาพให้นักเรียนใช้เป็นแนวทางในการพัฒนาการทำหนังสือนิทานภาพของต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แสดงความคิดเห็นเพื่อสรุปความรู้ดังนี้ การทำหนังสือนิทานภาพเป็น</w:t>
      </w:r>
      <w:r>
        <w:rPr>
          <w:rFonts w:ascii="Angsana New" w:hAnsi="Angsana New"/>
          <w:sz w:val="32"/>
          <w:sz w:val="32"/>
          <w:szCs w:val="32"/>
        </w:rPr>
        <w:t>การเขียนนิทานที่มีการวาดภาพประกอบเนื้อเรื่องให้สอดคล้องกัน เป็น</w:t>
      </w:r>
      <w:r>
        <w:rPr>
          <w:rFonts w:ascii="Angsana New" w:hAnsi="Angsana New"/>
          <w:sz w:val="32"/>
          <w:sz w:val="32"/>
          <w:szCs w:val="32"/>
        </w:rPr>
        <w:t>การเสริมสร้างความคิดสร้างสรรค์ และทักษะ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การวาดภาพที่ดีให้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ผู้เขียน และทำให้ผู้อ่าน</w:t>
      </w:r>
      <w:r>
        <w:rPr>
          <w:rFonts w:ascii="Angsana New" w:hAnsi="Angsana New"/>
          <w:sz w:val="32"/>
          <w:sz w:val="32"/>
          <w:szCs w:val="32"/>
        </w:rPr>
        <w:t>มีความ</w:t>
      </w:r>
      <w:r>
        <w:rPr>
          <w:rFonts w:ascii="Angsana New" w:hAnsi="Angsana New"/>
          <w:sz w:val="32"/>
          <w:sz w:val="32"/>
          <w:szCs w:val="32"/>
        </w:rPr>
        <w:t>สนุกสนานเพลิดเพลินและมีความสุขจากการอ่านนิทาน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จะพัฒนาการทำหนังสือนิทานภาพให้น่าสนใจมากขึ้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4060</wp:posOffset>
                </wp:positionH>
                <wp:positionV relativeFrom="paragraph">
                  <wp:posOffset>172720</wp:posOffset>
                </wp:positionV>
                <wp:extent cx="1828800" cy="4572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3.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การทำหนังสือนิทานภาพ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ครูคอยแนะนำให้นักเรียนเกิดความคิดและจินตนาการ กระตุ้นให้นักเรียนมีความกระตือรือร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9150</wp:posOffset>
                </wp:positionH>
                <wp:positionV relativeFrom="paragraph">
                  <wp:posOffset>236855</wp:posOffset>
                </wp:positionV>
                <wp:extent cx="1039495" cy="41148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32.4pt;mso-wrap-distance-left:9.05pt;mso-wrap-distance-right:9.05pt;mso-wrap-distance-top:0pt;mso-wrap-distance-bottom:0pt;margin-top:18.6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อย่างหนังสือนิทานภาพ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205105</wp:posOffset>
                </wp:positionV>
                <wp:extent cx="2286000" cy="4572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6.1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54:00Z</dcterms:created>
  <dc:creator>sKzXP</dc:creator>
  <dc:description/>
  <cp:keywords/>
  <dc:language>en-US</dc:language>
  <cp:lastModifiedBy>User</cp:lastModifiedBy>
  <cp:lastPrinted>2009-04-07T13:30:00Z</cp:lastPrinted>
  <dcterms:modified xsi:type="dcterms:W3CDTF">2016-02-06T04:02:00Z</dcterms:modified>
  <cp:revision>19</cp:revision>
  <dc:subject/>
  <dc:title> </dc:title>
</cp:coreProperties>
</file>