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4850</wp:posOffset>
                </wp:positionH>
                <wp:positionV relativeFrom="paragraph">
                  <wp:posOffset>733425</wp:posOffset>
                </wp:positionV>
                <wp:extent cx="42100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 ๙  มารยาทในการเข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รยาทในการเข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.9pt;mso-wrap-distance-left:9.05pt;mso-wrap-distance-right:9.05pt;mso-wrap-distance-top:0pt;mso-wrap-distance-bottom:0pt;margin-top:57.7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 ๙  มารยาทในการเข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รยาทในการเข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425</wp:posOffset>
                </wp:positionH>
                <wp:positionV relativeFrom="paragraph">
                  <wp:posOffset>142875</wp:posOffset>
                </wp:positionV>
                <wp:extent cx="19240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1.2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6075</wp:posOffset>
                </wp:positionH>
                <wp:positionV relativeFrom="paragraph">
                  <wp:posOffset>161925</wp:posOffset>
                </wp:positionV>
                <wp:extent cx="2400300" cy="44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65pt;mso-wrap-distance-left:9.05pt;mso-wrap-distance-right:9.05pt;mso-wrap-distance-top:0pt;mso-wrap-distance-bottom:0pt;margin-top:12.7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4019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65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และเขียนเรื่องราว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23241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8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มารยาทในการเขีย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มีมารยาทในการเขียนที่ด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มีมารยาทในการเข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</w:t>
      </w:r>
      <w:r>
        <w:rPr>
          <w:rFonts w:ascii="Angsana New" w:hAnsi="Angsana New"/>
          <w:sz w:val="32"/>
          <w:sz w:val="32"/>
          <w:szCs w:val="32"/>
        </w:rPr>
        <w:t>มารยาทในการเขียนจะช่วยให้การถ่ายทอดความคิดของผู้เขียนไปสู่ผู้อ่านมีประสิทธิภาพและประสบความสำเ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32080</wp:posOffset>
            </wp:positionH>
            <wp:positionV relativeFrom="paragraph">
              <wp:posOffset>59690</wp:posOffset>
            </wp:positionV>
            <wp:extent cx="714375" cy="7143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150</wp:posOffset>
            </wp:positionH>
            <wp:positionV relativeFrom="paragraph">
              <wp:posOffset>28575</wp:posOffset>
            </wp:positionV>
            <wp:extent cx="717550" cy="64008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 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คม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เรื่อง 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มารยาทในการเขียนที่ดี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9970</wp:posOffset>
                </wp:positionH>
                <wp:positionV relativeFrom="paragraph">
                  <wp:posOffset>238125</wp:posOffset>
                </wp:positionV>
                <wp:extent cx="12573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รยาทในการ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.75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ารยาทใน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 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343025" cy="28384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 แล้วให้นักเรียนอ่านจำนวน ๑ รอบ และ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มารยาทในการเขียนที่ดี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รยาทในการเขียนที่ดีต้องปฏิบัติ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ถ้อยคำที่สุภาพในการเข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ได้อ่านผลงานการเขียนที่มีมารยาทในการเขียนที่ดีแล้วรู้สึกอย่างไร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ระทับ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กลุ่มละ ๕ คน เพื่อร่วมกันศึกษาเกี่ยวกับมารยาทในการเขียน </w:t>
      </w:r>
      <w:r>
        <w:rPr>
          <w:rFonts w:ascii="Angsana New" w:hAnsi="Angsana New"/>
          <w:sz w:val="32"/>
          <w:sz w:val="32"/>
          <w:szCs w:val="32"/>
        </w:rPr>
        <w:t xml:space="preserve">และช่วยกันยกตัวอย่างมารยาทที่ไม่ควรปฏิบัติในการเขียน </w:t>
      </w:r>
      <w:r>
        <w:rPr>
          <w:rFonts w:ascii="Angsana New" w:hAnsi="Angsana New"/>
          <w:sz w:val="32"/>
          <w:sz w:val="32"/>
          <w:szCs w:val="32"/>
        </w:rPr>
        <w:t xml:space="preserve">แล้วนำข้อมูลที่ได้มาสรุปลงในแผนภาพ และออกมานำเสนอผลงานของกลุ่มตนเองให้ครูและเพื่อนกลุ่มอื่นๆ ฟังทีละกลุ่มจนครบทุกกลุ่ม จากนั้นครูอธิบายและยกตัวอย่างประกอบเพิ่มเติมจนทุกคนเข้าใ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ใบงานที่ ๒๙ เรื่อง มารยาทในการเขียน โดย</w:t>
      </w:r>
      <w:r>
        <w:rPr>
          <w:rFonts w:ascii="Angsana New" w:hAnsi="Angsana New"/>
          <w:sz w:val="32"/>
          <w:sz w:val="32"/>
          <w:szCs w:val="32"/>
        </w:rPr>
        <w:t xml:space="preserve">สำรวจหลักและมารยาทในการเขียนที่ตนเองปฏิบัติเป็นประจำ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ข้อ จากนั้น</w:t>
      </w:r>
      <w:r>
        <w:rPr>
          <w:rFonts w:ascii="Angsana New" w:hAnsi="Angsana New"/>
          <w:sz w:val="32"/>
          <w:sz w:val="32"/>
          <w:szCs w:val="32"/>
        </w:rPr>
        <w:t>ผลัดกัน</w:t>
      </w:r>
      <w:r>
        <w:rPr>
          <w:rFonts w:ascii="Angsana New" w:hAnsi="Angsana New"/>
          <w:sz w:val="32"/>
          <w:sz w:val="32"/>
          <w:szCs w:val="32"/>
        </w:rPr>
        <w:t>ออกมานำเสนอผลงานของตนเองให้ครูและเพื่อนๆ 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ละคนจนครบ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การมีมารยาทในการเขียนจะช่วยให้การถ่ายทอดความคิดของผู้เขียนไปสู่ผู้อ่านมี</w:t>
      </w:r>
      <w:r>
        <w:rPr>
          <w:rFonts w:ascii="Angsana New" w:hAnsi="Angsana New"/>
          <w:sz w:val="32"/>
          <w:sz w:val="32"/>
          <w:szCs w:val="32"/>
        </w:rPr>
        <w:t>ประสิทธิภาพ</w:t>
      </w:r>
      <w:r>
        <w:rPr>
          <w:rFonts w:ascii="Angsana New" w:hAnsi="Angsana New"/>
          <w:sz w:val="32"/>
          <w:sz w:val="32"/>
          <w:szCs w:val="32"/>
        </w:rPr>
        <w:t>และประสบความสำเ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มีมารยาทในการเขียน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ดี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มารยาทในการเขียน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กล่าวคำชมเชยนักเรียนที่มีส่วนร่วมใ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199390</wp:posOffset>
                </wp:positionV>
                <wp:extent cx="1134745" cy="3924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30.9pt;mso-wrap-distance-left:9.05pt;mso-wrap-distance-right:9.05pt;mso-wrap-distance-top:0pt;mso-wrap-distance-bottom:0pt;margin-top:15.7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๒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0110</wp:posOffset>
                </wp:positionH>
                <wp:positionV relativeFrom="paragraph">
                  <wp:posOffset>229235</wp:posOffset>
                </wp:positionV>
                <wp:extent cx="27432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.0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มารยาทในการเขียน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83"/>
        <w:gridCol w:w="1910"/>
        <w:gridCol w:w="2037"/>
        <w:gridCol w:w="1949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9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จนเป็นนิส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มีมารย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อ่านทั้ง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และผู้อื่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จนเป็นนิส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ประโยชน์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มารยาท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ที่มี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พอใช้ได้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ตนเอ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มื่อ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28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4:03:00Z</dcterms:modified>
  <cp:revision>22</cp:revision>
  <dc:subject/>
  <dc:title> </dc:title>
</cp:coreProperties>
</file>