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92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168402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0005</wp:posOffset>
                </wp:positionV>
                <wp:extent cx="3886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.1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148590</wp:posOffset>
                </wp:positionV>
                <wp:extent cx="1533525" cy="769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6pt;mso-wrap-distance-left:9.05pt;mso-wrap-distance-right:9.05pt;mso-wrap-distance-top:0pt;mso-wrap-distance-bottom:0pt;margin-top:11.7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1430</wp:posOffset>
                </wp:positionV>
                <wp:extent cx="3046095" cy="462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ลายมือตามแบบที่กำหนด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36.45pt;mso-wrap-distance-left:9.05pt;mso-wrap-distance-right:9.05pt;mso-wrap-distance-top:0pt;mso-wrap-distance-bottom:0pt;margin-top:0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ลายมือตามแบบที่กำหนด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74295</wp:posOffset>
                </wp:positionV>
                <wp:extent cx="4458970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5pt;margin-top:5.85pt;width:351.0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5238750" cy="3409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14935</wp:posOffset>
            </wp:positionV>
            <wp:extent cx="5709285" cy="89211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69215</wp:posOffset>
            </wp:positionV>
            <wp:extent cx="5400675" cy="4667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0:00Z</dcterms:created>
  <dc:creator>sKzXP</dc:creator>
  <dc:description/>
  <cp:keywords/>
  <dc:language>en-US</dc:language>
  <cp:lastModifiedBy>com41</cp:lastModifiedBy>
  <dcterms:modified xsi:type="dcterms:W3CDTF">2012-03-14T12:47:00Z</dcterms:modified>
  <cp:revision>22</cp:revision>
  <dc:subject/>
  <dc:title> </dc:title>
</cp:coreProperties>
</file>