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882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2598420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แผนภาพ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0</wp:posOffset>
                </wp:positionV>
                <wp:extent cx="3706495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54pt;mso-wrap-distance-left:9.05pt;mso-wrap-distance-right:9.05pt;mso-wrap-distance-top:0pt;mso-wrap-distance-bottom:0pt;margin-top:43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5580</wp:posOffset>
                </wp:positionH>
                <wp:positionV relativeFrom="paragraph">
                  <wp:posOffset>123190</wp:posOffset>
                </wp:positionV>
                <wp:extent cx="1533525" cy="746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46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8.75pt;mso-wrap-distance-left:9.05pt;mso-wrap-distance-right:9.05pt;mso-wrap-distance-top:0pt;mso-wrap-distance-bottom:0pt;margin-top:9.7pt;mso-position-vertical-relative:text;margin-left:315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84455</wp:posOffset>
                </wp:positionV>
                <wp:extent cx="4984750" cy="441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อ่านเรื่อง “ให้ดวงตาได้ผ่อนคลายบ้าง” แล้วเขียนแผนภาพความคิดของเรื่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34.75pt;mso-wrap-distance-left:9.05pt;mso-wrap-distance-right:9.05pt;mso-wrap-distance-top:0pt;mso-wrap-distance-bottom:0pt;margin-top:6.6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อ่านเรื่อง “ให้ดวงตาได้ผ่อนคลายบ้าง” แล้วเขียนแผนภาพความคิดของเรื่อ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917700</wp:posOffset>
                </wp:positionH>
                <wp:positionV relativeFrom="paragraph">
                  <wp:posOffset>114300</wp:posOffset>
                </wp:positionV>
                <wp:extent cx="1804035" cy="2736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27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51pt;margin-top:9pt;width:142pt;height:21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62230</wp:posOffset>
                </wp:positionV>
                <wp:extent cx="171323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ดวงตาได้ผ่อนคลายบ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7pt;mso-wrap-distance-left:9.05pt;mso-wrap-distance-right:9.05pt;mso-wrap-distance-top:0pt;mso-wrap-distance-bottom:0pt;margin-top:4.9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ดวงตาได้ผ่อนคลายบ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26670</wp:posOffset>
                </wp:positionV>
                <wp:extent cx="5486400" cy="51034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อคอมพิวเตอร์ที่เรานั่งจ้องอยู่ทุกวันนี้ช่างไม่ถูกโรคกับดวงตาเอาเสียเล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แท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กรายการต้องผจญกับอาการปวดตึ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ขมับซ้ายขว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บต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แห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ตาอ่อนล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ธีบริหารสายตาของนายแพทย์วิลเลี่ย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ส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ไปนี้จะช่วยให้คุณมีดวงตาที่แข็งแร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สุขภาพดีได้โด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อบต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นั่งให้สบ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้าข้อศอกบนโต๊ะทำ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อุ้งมือทั้งสองปิดครอบดวงตาไว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ไม่กดทับดวงตานานประม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หว่างนี้คิดแต่สิ่งที่สวยง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ะเ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ก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วาดสายต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มองไปยังตำแหน่งของวัตถุที่อยู่ไกลตัวหลาย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วาดสายตาไปมาทางโน้นบ้างทางนี้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กลับมาทำงานใหม่จะช่วยให้มองวัตถุที่อยู่ใกล้ชัดเจน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โลมดวงต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ตื่นในตอนเช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บตาแล้ววักน้ำอุ่นใส่ต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เย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นนอนก็ให้ทำเช่นเดียว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สลับทำน้ำเย็นก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ธีนี้จะช่วยกระตุ้นการไหลเวียนของโลหิตได้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ึกโฟกัสใกล้ไก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ชูนิ้วชี้ขึ้นทั้งสองข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กมือข้างหนึ่งห่างจากใบหน้าระดับสายตาประม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ืออีกข้างเหยียดออกไปจนสุดแข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่งมองนิ้วชี้ของมือข้างหนึ่งด้วยตาทั้งส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พริบตาแล้วมองอีกข้างสลับกันไป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กล้ามเนื้อตาแข็งแรงและมองภาพ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อกจากนี้ยังควรกะพริบตาบ่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ให้ดวงตาชุ่มชื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วตาสะอาดอยู่เสม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เฉพาะค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ใส่คอนแท็คท์เลนส์ไม่ควรละเล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ากนิภ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H&amp;C Tips.HEALTH &amp; Cuisine,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๓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งหาคม ๒๕๔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1.85pt;mso-wrap-distance-left:9.05pt;mso-wrap-distance-right:9.05pt;mso-wrap-distance-top:0pt;mso-wrap-distance-bottom:0pt;margin-top:2.1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อคอมพิวเตอร์ที่เรานั่งจ้องอยู่ทุกวันนี้ช่างไม่ถูกโรคกับดวงตาเอาเสียเล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แท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ุกรายการต้องผจญกับอาการปวดตึ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ขมับซ้ายขว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บต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แห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วงตาอ่อนล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ธีบริหารสายตาของนายแพทย์วิลเลี่ย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ช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ตส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ไปนี้จะช่วยให้คุณมีดวงตาที่แข็งแร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สุขภาพดีได้โด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อบต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นั่งให้สบ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้าข้อศอกบนโต๊ะทำ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อุ้งมือทั้งสองปิดครอบดวงตาไว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ดยไม่กดทับดวงตานานประม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หว่างนี้คิดแต่สิ่งที่สวยง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ะเ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ก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อก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วาดสายต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มองไปยังตำแหน่งของวัตถุที่อยู่ไกลตัวหลาย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วาดสายตาไปมาทางโน้นบ้างทางนี้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กลับมาทำงานใหม่จะช่วยให้มองวัตถุที่อยู่ใกล้ชัดเจนขึ้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โลมดวงต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ตื่นในตอนเช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บตาแล้ววักน้ำอุ่นใส่ต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เย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่อนนอนก็ให้ทำเช่นเดียว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สลับทำน้ำเย็นก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ธีนี้จะช่วยกระตุ้นการไหลเวียนของโลหิตได้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ึกโฟกัสใกล้ไก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ชูนิ้วชี้ขึ้นทั้งสองข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กมือข้างหนึ่งห่างจากใบหน้าระดับสายตาประม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ืออีกข้างเหยียดออกไปจนสุดแข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่งมองนิ้วชี้ของมือข้างหนึ่งด้วยตาทั้งส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ะพริบตาแล้วมองอีกข้างสลับกันไป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กล้ามเนื้อตาแข็งแรงและมองภาพชัดเ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อกจากนี้ยังควรกะพริบตาบ่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ให้ดวงตาชุ่มชื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้วตาสะอาดอยู่เสม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เฉพาะค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ใส่คอนแท็คท์เลนส์ไม่ควรละเล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ากนิภ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H&amp;C Tips.HEALTH &amp; Cuisine,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๓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งหาคม ๒๕๔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44145</wp:posOffset>
            </wp:positionV>
            <wp:extent cx="5709285" cy="88284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7145</wp:posOffset>
                </wp:positionH>
                <wp:positionV relativeFrom="paragraph">
                  <wp:posOffset>10160</wp:posOffset>
                </wp:positionV>
                <wp:extent cx="3017520" cy="4419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าพความคิดเรื่อง “ให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วงตาได้ผ่อนคลายบ้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4.8pt;mso-wrap-distance-left:9.05pt;mso-wrap-distance-right:9.05pt;mso-wrap-distance-top:0pt;mso-wrap-distance-bottom:0pt;margin-top:0.8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าพความคิดเรื่อง “ให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วงตาได้ผ่อนคลายบ้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5:00Z</dcterms:created>
  <dc:creator>sKzXP</dc:creator>
  <dc:description/>
  <cp:keywords/>
  <dc:language>en-US</dc:language>
  <cp:lastModifiedBy>com41</cp:lastModifiedBy>
  <dcterms:modified xsi:type="dcterms:W3CDTF">2012-03-14T02:54:00Z</dcterms:modified>
  <cp:revision>16</cp:revision>
  <dc:subject/>
  <dc:title> </dc:title>
</cp:coreProperties>
</file>