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5709285" cy="9078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907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590</wp:posOffset>
                </wp:positionH>
                <wp:positionV relativeFrom="paragraph">
                  <wp:posOffset>410845</wp:posOffset>
                </wp:positionV>
                <wp:extent cx="1000760" cy="9086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81597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71.55pt;mso-wrap-distance-left:9.05pt;mso-wrap-distance-right:9.05pt;mso-wrap-distance-top:0pt;mso-wrap-distance-bottom:0pt;margin-top:32.35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81597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974725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9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2080</wp:posOffset>
                </wp:positionH>
                <wp:positionV relativeFrom="paragraph">
                  <wp:posOffset>129540</wp:posOffset>
                </wp:positionV>
                <wp:extent cx="1798320" cy="4419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ขียนย่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34.8pt;mso-wrap-distance-left:9.05pt;mso-wrap-distance-right:9.05pt;mso-wrap-distance-top:0pt;mso-wrap-distance-bottom:0pt;margin-top:10.2pt;mso-position-vertical-relative:text;margin-left:1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ขียนย่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79245</wp:posOffset>
                </wp:positionH>
                <wp:positionV relativeFrom="paragraph">
                  <wp:posOffset>106680</wp:posOffset>
                </wp:positionV>
                <wp:extent cx="4054475" cy="6400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447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5pt;height:50.4pt;mso-wrap-distance-left:9.05pt;mso-wrap-distance-right:9.05pt;mso-wrap-distance-top:0pt;mso-wrap-distance-bottom:0pt;margin-top:8.4pt;mso-position-vertical-relative:text;margin-left:1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3040</wp:posOffset>
                </wp:positionH>
                <wp:positionV relativeFrom="paragraph">
                  <wp:posOffset>137795</wp:posOffset>
                </wp:positionV>
                <wp:extent cx="1533525" cy="7493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749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_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120.75pt;height:59pt;mso-wrap-distance-left:9.05pt;mso-wrap-distance-right:9.05pt;mso-wrap-distance-top:0pt;mso-wrap-distance-bottom:0pt;margin-top:10.85pt;mso-position-vertical-relative:text;margin-left:315.2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_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780</wp:posOffset>
                </wp:positionH>
                <wp:positionV relativeFrom="paragraph">
                  <wp:posOffset>-6350</wp:posOffset>
                </wp:positionV>
                <wp:extent cx="4303395" cy="5772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อ่านเรื่องต่อไปนี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้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ขีย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่อความตามรูปแบบ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ูกต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5pt;height:45.45pt;mso-wrap-distance-left:9.05pt;mso-wrap-distance-right:9.05pt;mso-wrap-distance-top:0pt;mso-wrap-distance-bottom:0pt;margin-top:-0.5pt;mso-position-vertical-relative:text;margin-left: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อ่านเรื่องต่อไปนี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้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ขีย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่อความตามรูปแบบ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ูกต้อ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44725</wp:posOffset>
                </wp:positionH>
                <wp:positionV relativeFrom="paragraph">
                  <wp:posOffset>97155</wp:posOffset>
                </wp:positionV>
                <wp:extent cx="10287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dadad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adada" stroked="t" o:allowincell="f" style="position:absolute;margin-left:176.75pt;margin-top:7.65pt;width:80.95pt;height:26.95pt;mso-wrap-style:none;v-text-anchor:middle">
                <v:fill o:detectmouseclick="t" type="solid" color2="#252525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175</wp:posOffset>
                </wp:positionH>
                <wp:positionV relativeFrom="paragraph">
                  <wp:posOffset>83820</wp:posOffset>
                </wp:positionV>
                <wp:extent cx="5143500" cy="647890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47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้ต้องห้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พันธุ์ไม้ไม่กี่ชนิดที่เป็นความเชื่อของคนโบราณสืบต่อกันมาว่า เมื่อนำมาปลู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นบ้านที่พักอาศัยแล้วอาจไม่ดี ไม่เป็นมงคล ส่วนใหญ่สอดคล้องกับชื่อของต้นไม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ต่าร้า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คนไทยเชื่อว่าจะส่งผลไม่ดีแก่ผู้ปลูก ถือว่านามไม่เป็นมงคล เชื่อว่าหากสามีภรรยาปลูกต้นเต่าร้างไว้หน้าบ้าน อาจต้องหย่าร้าง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ศก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ก็เป็นไม้อีกชนิดที่ไม่นิยมปลูกไว้ในเขตรั้วบ้าน เพราะชื่อชวนหดหู่ใจ คนในบ้านจะมีแต่ความทุกข์โศก แต่แท้จริงแล้วชื่อเดิมของ “โศก” คือ “อโศก” ต่างหาก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ซึ่งไม่ได้หมาย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ึ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งความโศกเศร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บ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สมัยโบราณไม่นิยมปลูกชบาไว้ในบ้า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พราะเป็นดอกไม้ที่นำไปใช้เมื่อเกิดเรื่องร้ายๆ เช่น นำดอกชบามาร้อยเป็นพวง แล้วนำสวมคอผู้หญิงผู้ชายที่เป็นชู้ หรือการนำดอกชบาไปสวมคอนักโทษที่ถูกประห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ิ้ว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ไม่พ้นเรื่องต้นไม้สัญลักษณ์ของการมีชู้ คนสมัยเก่าจึงไม่นิยมปลูกไว้ในบ้า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ต่ตามอาคารสำนักงานต่า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ๆ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็นิยมปลูกต้นงิ้ว ซึ่งเชื่อว่าถ้าไม่ใช่ที่พักอาศัยก็ไม่เป็นไ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มะละกอ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ชื่อว่ามะละกอนั้นเหมือนการแตกกอ หรือ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ะ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”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อกจากเทือกเถาเหล่ากอ บ้านไหนปลูกไว้บริเวณบ้านลูกหลานจะแตกแยก ขณะที่คนภาคอีสานเชื่อว่าการปลูกมะละกอหลังบ้านจะถูกหลอกได้ง่าย แต่นิยมปลูกโดยเลือกปลูกนอกรั้วบ้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งแย้มป่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ไม้ชนิดนี้เชื่อว่ามีผีสางนางไม้สิงอยู่ห้ามนำมาปลูกในบ้าน วันดีคืน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้นนางแย้มป่าจะสำแดงฤทธิ์รังแกผู้คนในบ้าน ทำให้เจ็บป่ว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ยุคสมัยเปลี่ยนไปหลายคนไม่ถือว่าเป็นเรื่องเคร่งครัดในการที่จะนำไม้ต้องห้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าปลู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จาก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ชีวิตกับธรรมชาติ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”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 xml:space="preserve"> โดยไลเคน หนังสือพิมพ์เดลินิวส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8"/>
                              </w:rPr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ฉบับวันอาทิตย์ที่ ๑๕ สิงหาคม พ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๒๕๔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10.15pt;mso-wrap-distance-left:9.05pt;mso-wrap-distance-right:9.05pt;mso-wrap-distance-top:0pt;mso-wrap-distance-bottom:0pt;margin-top:6.6pt;mso-position-vertical-relative:text;margin-left: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ม้ต้องห้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พันธุ์ไม้ไม่กี่ชนิดที่เป็นความเชื่อของคนโบราณสืบต่อกันมาว่า เมื่อนำมาปลู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นบ้านที่พักอาศัยแล้วอาจไม่ดี ไม่เป็นมงคล ส่วนใหญ่สอดคล้องกับชื่อของต้นไม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ต่าร้า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คนไทยเชื่อว่าจะส่งผลไม่ดีแก่ผู้ปลูก ถือว่านามไม่เป็นมงคล เชื่อว่าหากสามีภรรยาปลูกต้นเต่าร้างไว้หน้าบ้าน อาจต้องหย่าร้างก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ศก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ก็เป็นไม้อีกชนิดที่ไม่นิยมปลูกไว้ในเขตรั้วบ้าน เพราะชื่อชวนหดหู่ใจ คนในบ้านจะมีแต่ความทุกข์โศก แต่แท้จริงแล้วชื่อเดิมของ “โศก” คือ “อโศก” ต่างหาก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ซึ่งไม่ได้หมาย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ถึ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งความโศกเศร้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บ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สมัยโบราณไม่นิยมปลูกชบาไว้ในบ้า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พราะเป็นดอกไม้ที่นำไปใช้เมื่อเกิดเรื่องร้ายๆ เช่น นำดอกชบามาร้อยเป็นพวง แล้วนำสวมคอผู้หญิงผู้ชายที่เป็นชู้ หรือการนำดอกชบาไปสวมคอนักโทษที่ถูกประห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ิ้ว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ไม่พ้นเรื่องต้นไม้สัญลักษณ์ของการมีชู้ คนสมัยเก่าจึงไม่นิยมปลูกไว้ในบ้าน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ต่ตามอาคารสำนักงานต่า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ๆ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็นิยมปลูกต้นงิ้ว ซึ่งเชื่อว่าถ้าไม่ใช่ที่พักอาศัยก็ไม่เป็นไ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มะละกอ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ชื่อว่ามะละกอนั้นเหมือนการแตกกอ หรือ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ะ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”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อกจากเทือกเถาเหล่ากอ บ้านไหนปลูกไว้บริเวณบ้านลูกหลานจะแตกแยก ขณะที่คนภาคอีสานเชื่อว่าการปลูกมะละกอหลังบ้านจะถูกหลอกได้ง่าย แต่นิยมปลูกโดยเลือกปลูกนอกรั้วบ้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งแย้มป่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ไม้ชนิดนี้เชื่อว่ามีผีสางนางไม้สิงอยู่ห้ามนำมาปลูกในบ้าน วันดีคืนด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้นนางแย้มป่าจะสำแดงฤทธิ์รังแกผู้คนในบ้าน ทำให้เจ็บป่ว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ยุคสมัยเปลี่ยนไปหลายคนไม่ถือว่าเป็นเรื่องเคร่งครัดในการที่จะนำไม้ต้องห้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าปลู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sz w:val="28"/>
                        </w:rPr>
                        <w:t xml:space="preserve">              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28"/>
                          <w:sz w:val="28"/>
                        </w:rPr>
                        <w:t>จาก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28"/>
                          <w:sz w:val="28"/>
                        </w:rPr>
                        <w:t>“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28"/>
                          <w:sz w:val="28"/>
                        </w:rPr>
                        <w:t>ชีวิตกับธรรมชาติ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28"/>
                          <w:sz w:val="28"/>
                        </w:rPr>
                        <w:t>”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28"/>
                          <w:sz w:val="28"/>
                        </w:rPr>
                        <w:t xml:space="preserve"> โดยไลเคน หนังสือพิมพ์เดลินิวส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sz w:val="28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sz w:val="28"/>
                        </w:rPr>
                        <w:tab/>
                        <w:tab/>
                        <w:t xml:space="preserve">             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28"/>
                          <w:sz w:val="28"/>
                        </w:rPr>
                        <w:t>ฉบับวันอาทิตย์ที่ ๑๕ สิงหาคม พ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28"/>
                          <w:sz w:val="28"/>
                        </w:rPr>
                        <w:t>๒๕๔๗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655</wp:posOffset>
            </wp:positionH>
            <wp:positionV relativeFrom="paragraph">
              <wp:posOffset>-194945</wp:posOffset>
            </wp:positionV>
            <wp:extent cx="5709285" cy="846010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846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555</wp:posOffset>
                </wp:positionH>
                <wp:positionV relativeFrom="paragraph">
                  <wp:posOffset>188595</wp:posOffset>
                </wp:positionV>
                <wp:extent cx="49149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14.85pt" to="416.6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555</wp:posOffset>
                </wp:positionH>
                <wp:positionV relativeFrom="paragraph">
                  <wp:posOffset>170815</wp:posOffset>
                </wp:positionV>
                <wp:extent cx="49149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13.45pt" to="416.6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555</wp:posOffset>
                </wp:positionH>
                <wp:positionV relativeFrom="paragraph">
                  <wp:posOffset>143510</wp:posOffset>
                </wp:positionV>
                <wp:extent cx="49149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11.3pt" to="416.6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555</wp:posOffset>
                </wp:positionH>
                <wp:positionV relativeFrom="paragraph">
                  <wp:posOffset>154940</wp:posOffset>
                </wp:positionV>
                <wp:extent cx="49149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12.2pt" to="416.6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555</wp:posOffset>
                </wp:positionH>
                <wp:positionV relativeFrom="paragraph">
                  <wp:posOffset>3175</wp:posOffset>
                </wp:positionV>
                <wp:extent cx="49149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0.25pt" to="416.6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555</wp:posOffset>
                </wp:positionH>
                <wp:positionV relativeFrom="paragraph">
                  <wp:posOffset>40640</wp:posOffset>
                </wp:positionV>
                <wp:extent cx="49149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3.2pt" to="416.6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555</wp:posOffset>
                </wp:positionH>
                <wp:positionV relativeFrom="paragraph">
                  <wp:posOffset>61595</wp:posOffset>
                </wp:positionV>
                <wp:extent cx="49149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4.85pt" to="416.6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555</wp:posOffset>
                </wp:positionH>
                <wp:positionV relativeFrom="paragraph">
                  <wp:posOffset>82550</wp:posOffset>
                </wp:positionV>
                <wp:extent cx="49149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6.5pt" to="416.6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555</wp:posOffset>
                </wp:positionH>
                <wp:positionV relativeFrom="paragraph">
                  <wp:posOffset>103505</wp:posOffset>
                </wp:positionV>
                <wp:extent cx="49149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8.15pt" to="416.6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555</wp:posOffset>
                </wp:positionH>
                <wp:positionV relativeFrom="paragraph">
                  <wp:posOffset>143510</wp:posOffset>
                </wp:positionV>
                <wp:extent cx="49149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11.3pt" to="416.6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 New" w:hAnsi="Angsana New" w:eastAsia="Times New Roman" w:cs="Angsana New"/>
    </w:rPr>
  </w:style>
  <w:style w:type="character" w:styleId="WW8Num1z4">
    <w:name w:val="WW8Num1z4"/>
    <w:qFormat/>
    <w:rPr>
      <w:rFonts w:ascii="Symbol" w:hAnsi="Symbol" w:eastAsia="Times New Roman" w:cs="Angsana New"/>
    </w:rPr>
  </w:style>
  <w:style w:type="character" w:styleId="WW8Num1z5">
    <w:name w:val="WW8Num1z5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45:00Z</dcterms:created>
  <dc:creator>sKzXP</dc:creator>
  <dc:description/>
  <cp:keywords/>
  <dc:language>en-US</dc:language>
  <cp:lastModifiedBy>com41</cp:lastModifiedBy>
  <dcterms:modified xsi:type="dcterms:W3CDTF">2012-03-15T04:16:00Z</dcterms:modified>
  <cp:revision>18</cp:revision>
  <dc:subject/>
  <dc:title> </dc:title>
</cp:coreProperties>
</file>