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9224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1991360</wp:posOffset>
                </wp:positionV>
                <wp:extent cx="4999355" cy="6965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pt;margin-top:156.8pt;width:393.6pt;height:5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ragraph">
              <wp:posOffset>2598420</wp:posOffset>
            </wp:positionV>
            <wp:extent cx="5419725" cy="647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590290" cy="441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ากส่งพัสดุและไปรษณียภั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อกแบ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ากส่งพัสดุและไปรษณีย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1184910</wp:posOffset>
                </wp:positionV>
                <wp:extent cx="1533525" cy="775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1pt;mso-wrap-distance-left:9.05pt;mso-wrap-distance-right:9.05pt;mso-wrap-distance-top:0pt;mso-wrap-distance-bottom:0pt;margin-top:93.3pt;mso-position-vertical-relative:text;margin-left:30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991360</wp:posOffset>
                </wp:positionV>
                <wp:extent cx="4657725" cy="607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กร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ฝากส่งพัสดุและไปรษณียภัณฑ์ไปให้เพื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สมมุ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ที่อยู่ขึ้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7.8pt;mso-wrap-distance-left:9.05pt;mso-wrap-distance-right:9.05pt;mso-wrap-distance-top:0pt;mso-wrap-distance-bottom:0pt;margin-top:156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กรอ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ฝากส่งพัสดุและไปรษณียภัณฑ์ไปให้เพื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สมมุ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ที่อยู่ขึ้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1:00Z</dcterms:created>
  <dc:creator>sKzXP</dc:creator>
  <dc:description/>
  <cp:keywords/>
  <dc:language>en-US</dc:language>
  <cp:lastModifiedBy>com41</cp:lastModifiedBy>
  <cp:lastPrinted>2009-07-23T15:20:00Z</cp:lastPrinted>
  <dcterms:modified xsi:type="dcterms:W3CDTF">2012-03-15T03:21:00Z</dcterms:modified>
  <cp:revision>11</cp:revision>
  <dc:subject/>
  <dc:title> </dc:title>
</cp:coreProperties>
</file>