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9224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1953260</wp:posOffset>
            </wp:positionV>
            <wp:extent cx="5534025" cy="711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183130</wp:posOffset>
                </wp:positionV>
                <wp:extent cx="4792345" cy="8191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1.9pt;width:377.3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8450580</wp:posOffset>
                </wp:positionV>
                <wp:extent cx="1343025" cy="409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pt;margin-top:665.4pt;width:105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474980</wp:posOffset>
                </wp:positionV>
                <wp:extent cx="1002030" cy="909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37.4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3590290" cy="441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ร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ำ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รอ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1440</wp:posOffset>
                </wp:positionH>
                <wp:positionV relativeFrom="paragraph">
                  <wp:posOffset>1203960</wp:posOffset>
                </wp:positionV>
                <wp:extent cx="1533525" cy="766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6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35pt;mso-wrap-distance-left:9.05pt;mso-wrap-distance-right:9.05pt;mso-wrap-distance-top:0pt;mso-wrap-distance-bottom:0pt;margin-top:94.8pt;mso-position-vertical-relative:text;margin-left:307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2314575</wp:posOffset>
                </wp:positionV>
                <wp:extent cx="4657725" cy="4756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กร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คำร้องให้ครบถ้วนโดยสมมุติเนื้อความให้สม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7.45pt;mso-wrap-distance-left:9.05pt;mso-wrap-distance-right:9.05pt;mso-wrap-distance-top:0pt;mso-wrap-distance-bottom:0pt;margin-top:182.2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กรอ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คำร้องให้ครบถ้วนโดยสมมุติเนื้อความให้สมเหตุผ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1:00Z</dcterms:created>
  <dc:creator>sKzXP</dc:creator>
  <dc:description/>
  <cp:keywords/>
  <dc:language>en-US</dc:language>
  <cp:lastModifiedBy>com41</cp:lastModifiedBy>
  <cp:lastPrinted>2009-07-23T15:20:00Z</cp:lastPrinted>
  <dcterms:modified xsi:type="dcterms:W3CDTF">2012-03-14T12:52:00Z</dcterms:modified>
  <cp:revision>10</cp:revision>
  <dc:subject/>
  <dc:title> </dc:title>
</cp:coreProperties>
</file>