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9705</wp:posOffset>
            </wp:positionH>
            <wp:positionV relativeFrom="paragraph">
              <wp:posOffset>635</wp:posOffset>
            </wp:positionV>
            <wp:extent cx="6086475" cy="977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977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2412365</wp:posOffset>
                </wp:positionV>
                <wp:extent cx="5724525" cy="72288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72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189.95pt;width:450.7pt;height:56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425</wp:posOffset>
                </wp:positionH>
                <wp:positionV relativeFrom="paragraph">
                  <wp:posOffset>474980</wp:posOffset>
                </wp:positionV>
                <wp:extent cx="1002030" cy="90995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1724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1.65pt;mso-wrap-distance-left:9.05pt;mso-wrap-distance-right:9.05pt;mso-wrap-distance-top:0pt;mso-wrap-distance-bottom:0pt;margin-top:37.4pt;mso-position-vertical-relative:text;margin-left: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81724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</wp:posOffset>
                </wp:positionH>
                <wp:positionV relativeFrom="paragraph">
                  <wp:posOffset>1822450</wp:posOffset>
                </wp:positionV>
                <wp:extent cx="4657725" cy="6489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กรอกใบสมัครสอบคัดเลือกเข้าศึกษาต่อชั้นมัธย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ชัดเจนและครบถ้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51.1pt;mso-wrap-distance-left:9.05pt;mso-wrap-distance-right:9.05pt;mso-wrap-distance-top:0pt;mso-wrap-distance-bottom:0pt;margin-top:143.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กรอกใบสมัครสอบคัดเลือกเข้าศึกษาต่อชั้นมัธย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ชัดเจนและ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3020</wp:posOffset>
                </wp:positionH>
                <wp:positionV relativeFrom="paragraph">
                  <wp:posOffset>457200</wp:posOffset>
                </wp:positionV>
                <wp:extent cx="4114800" cy="571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36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106934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36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2080</wp:posOffset>
                </wp:positionH>
                <wp:positionV relativeFrom="paragraph">
                  <wp:posOffset>129540</wp:posOffset>
                </wp:positionV>
                <wp:extent cx="2187575" cy="4419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กรอ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สมัค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34.8pt;mso-wrap-distance-left:9.05pt;mso-wrap-distance-right:9.05pt;mso-wrap-distance-top:0pt;mso-wrap-distance-bottom:0pt;margin-top:10.2pt;mso-position-vertical-relative:text;margin-left:1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กรอก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สมั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9415</wp:posOffset>
                </wp:positionH>
                <wp:positionV relativeFrom="paragraph">
                  <wp:posOffset>1070610</wp:posOffset>
                </wp:positionV>
                <wp:extent cx="1533525" cy="7689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689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120.75pt;height:60.55pt;mso-wrap-distance-left:9.05pt;mso-wrap-distance-right:9.05pt;mso-wrap-distance-top:0pt;mso-wrap-distance-bottom:0pt;margin-top:84.3pt;mso-position-vertical-relative:text;margin-left:331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</wp:posOffset>
                </wp:positionH>
                <wp:positionV relativeFrom="paragraph">
                  <wp:posOffset>2471420</wp:posOffset>
                </wp:positionV>
                <wp:extent cx="5612765" cy="72555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765" cy="725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ใบสมัครเพื่อคัดเลือก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สอบ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ัดเลือก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ข้าเป็นนักเรียนโรงเรียน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มัธย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การศึกษา</w:t>
                            </w:r>
                            <w:r>
                              <w:rPr>
                                <w:b/>
                                <w:bCs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ห้ผู้สมัครกรอกข้อมูลจริงให้ครบถ้วน เพื่อประโยชน์ในการคัดเลือ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้าพเจ้าขอสมัครเพื่อคัดเลือ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อบคัดเลือก เข้าเป็นนักเรียนโรงเรีย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</w:t>
                              <w:br/>
                              <w:t>____________________________________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มัธยมศึกษาปีที่ ๑ ปีการศึกษ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ประเภท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    )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โควต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   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อบคัดเลือก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    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สามารถพิเศ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ผู้สมัคร 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_________________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าสน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กิด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_______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ชื้อชาติ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ัญชาติ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มสกุลบิด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มสกุลมารด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ี่อยู่ปัจจุบั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ามสำเนาทะเบียนบ้า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มู่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ขว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ำบ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ข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ำเภ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ังหวั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ณะนี้ข้าพเจ้าสอบได้ชั้นประถมศึกษาปีที่ ๖ หรือกำลังศึกษา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ี่โรงเรีย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ขว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ำบ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ข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ำเภ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ังหวั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ผลการเรียนเฉลี่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ลการเรียนเฉลี่ยกลุ่มสาระการเรียนรู้คณิตศาสตร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ลการเรียนเฉลี่ยกลุ่มสาระการเรียนรู้ภาษาไท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สามารถพิเศษ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มสกุล ผู้อุปการะหรือผู้สนับสนุนค่าใช้จ่าย ตลอดระยะเวลาที่ศึกษาอยู่</w:t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ี่อยู่ปัจจุบันของผู้อุปการ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ามสำเนาทะเบียนบ้า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มู่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ขว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ำบ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ข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ำเภ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ังหวั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ความสัมพันธ์กับข้าพเจ้าเป็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___________________________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สมัค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(_________________________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5pt;height:571.3pt;mso-wrap-distance-left:9.05pt;mso-wrap-distance-right:9.05pt;mso-wrap-distance-top:0pt;mso-wrap-distance-bottom:0pt;margin-top:194.6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</w:rPr>
                        <w:t>ใบสมัครเพื่อคัดเลือก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สอบ</w:t>
                      </w:r>
                      <w:r>
                        <w:rPr>
                          <w:b/>
                          <w:b/>
                          <w:bCs/>
                        </w:rPr>
                        <w:t>คัดเลือก</w:t>
                      </w:r>
                      <w:r>
                        <w:rPr>
                          <w:b/>
                          <w:b/>
                          <w:bCs/>
                        </w:rPr>
                        <w:t>เข้าเป็นนักเรียนโรงเรียน</w:t>
                      </w:r>
                      <w:r>
                        <w:rPr>
                          <w:b/>
                          <w:bCs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ั้นมัธย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การศึกษา</w:t>
                      </w:r>
                      <w:r>
                        <w:rPr>
                          <w:b/>
                          <w:bCs/>
                        </w:rPr>
                        <w:t>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ห้ผู้สมัครกรอกข้อมูลจริงให้ครบถ้วน เพื่อประโยชน์ในการคัดเลือ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้าพเจ้าขอสมัครเพื่อคัดเลือ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อบคัดเลือก เข้าเป็นนักเรียนโรงเรีย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</w:t>
                        <w:br/>
                        <w:t>____________________________________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มัธยมศึกษาปีที่ ๑ ปีการศึกษ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ประเภท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    )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โควต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   )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อบคัดเลือก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    )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สามารถพิเศ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ผู้สมัคร 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_________________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ามสกุ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าสน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กิด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_______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ชื้อชาติ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ัญชาติ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ามสกุลบิด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ามสกุลมารด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ที่อยู่ปัจจุบั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ามสำเนาทะเบียนบ้า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มู่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ขว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ำบ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ข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ำเภ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ังหวั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ณะนี้ข้าพเจ้าสอบได้ชั้นประถมศึกษาปีที่ ๖ หรือกำลังศึกษา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ี่โรงเรีย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ขว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ำบ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ข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ำเภ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ังหวั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ผลการเรียนเฉลี่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ลการเรียนเฉลี่ยกลุ่มสาระการเรียนรู้คณิตศาสตร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ลการเรียนเฉลี่ยกลุ่มสาระการเรียนรู้ภาษาไท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สามารถพิเศษ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ามสกุล ผู้อุปการะหรือผู้สนับสนุนค่าใช้จ่าย ตลอดระยะเวลาที่ศึกษาอยู่</w:t>
                      </w:r>
                    </w:p>
                    <w:p>
                      <w:pPr>
                        <w:pStyle w:val="Normal"/>
                        <w:ind w:right="45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ที่อยู่ปัจจุบันของผู้อุปการ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ามสำเนาทะเบียนบ้า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มู่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ขว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ำบ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ข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ำเภ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ังหวั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ความสัมพันธ์กับข้าพเจ้าเป็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___________________________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สมัค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>(_____________________________________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5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4"/>
      <w:szCs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11:00Z</dcterms:created>
  <dc:creator>sKzXP</dc:creator>
  <dc:description/>
  <cp:keywords/>
  <dc:language>en-US</dc:language>
  <cp:lastModifiedBy>com41</cp:lastModifiedBy>
  <cp:lastPrinted>2012-03-14T11:57:00Z</cp:lastPrinted>
  <dcterms:modified xsi:type="dcterms:W3CDTF">2012-03-15T03:00:00Z</dcterms:modified>
  <cp:revision>16</cp:revision>
  <dc:subject/>
  <dc:title> </dc:title>
</cp:coreProperties>
</file>