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2686050</wp:posOffset>
            </wp:positionV>
            <wp:extent cx="5249545" cy="240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313372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6.75pt" to="419.95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34194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69.25pt" to="417.7pt,2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369570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91pt" to="417.7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398145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13.5pt" to="415.45pt,3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42672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36pt" to="416.2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74980</wp:posOffset>
                </wp:positionV>
                <wp:extent cx="1002030" cy="909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37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2120900</wp:posOffset>
                </wp:positionV>
                <wp:extent cx="4065270" cy="492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มารยาทในการเขียนที่ปฏิบัติเป็นประ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8.8pt;mso-wrap-distance-left:9.05pt;mso-wrap-distance-right:9.05pt;mso-wrap-distance-top:0pt;mso-wrap-distance-bottom:0pt;margin-top:167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มารยาทในการเขียนที่ปฏิบัติเป็นประ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90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187575" cy="441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1251585</wp:posOffset>
                </wp:positionV>
                <wp:extent cx="1533525" cy="775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1.1pt;mso-wrap-distance-left:9.05pt;mso-wrap-distance-right:9.05pt;mso-wrap-distance-top:0pt;mso-wrap-distance-bottom:0pt;margin-top:98.55pt;mso-position-vertical-relative:text;margin-left:307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0</wp:posOffset>
                </wp:positionV>
                <wp:extent cx="685800" cy="1714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22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2:00Z</dcterms:created>
  <dc:creator>sKzXP</dc:creator>
  <dc:description/>
  <cp:keywords/>
  <dc:language>en-US</dc:language>
  <cp:lastModifiedBy>com41</cp:lastModifiedBy>
  <dcterms:modified xsi:type="dcterms:W3CDTF">2012-03-14T06:42:00Z</dcterms:modified>
  <cp:revision>16</cp:revision>
  <dc:subject/>
  <dc:title> </dc:title>
</cp:coreProperties>
</file>