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935</wp:posOffset>
                </wp:positionH>
                <wp:positionV relativeFrom="paragraph">
                  <wp:posOffset>81915</wp:posOffset>
                </wp:positionV>
                <wp:extent cx="21240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6pt;mso-wrap-distance-left:9.05pt;mso-wrap-distance-right:9.05pt;mso-wrap-distance-top:0pt;mso-wrap-distance-bottom:0pt;margin-top:6.4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5575</wp:posOffset>
                </wp:positionH>
                <wp:positionV relativeFrom="paragraph">
                  <wp:posOffset>189865</wp:posOffset>
                </wp:positionV>
                <wp:extent cx="2886075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ฟัง ดู รู้ สนทนา</w:t>
                            </w:r>
                            <w:r>
                              <w:rPr>
                                <w:rFonts w:cs="AngsanaDSE" w:ascii="AngsanaDSE" w:hAnsi="AngsanaDSE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8.9pt;mso-wrap-distance-left:9.05pt;mso-wrap-distance-right:9.05pt;mso-wrap-distance-top:0pt;mso-wrap-distance-bottom:0pt;margin-top:14.9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ฟัง ดู รู้ สนทนา</w:t>
                      </w:r>
                      <w:r>
                        <w:rPr>
                          <w:rFonts w:cs="AngsanaDSE" w:ascii="AngsanaDSE" w:hAnsi="AngsanaDSE"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2925</wp:posOffset>
                </wp:positionH>
                <wp:positionV relativeFrom="paragraph">
                  <wp:posOffset>124460</wp:posOffset>
                </wp:positionV>
                <wp:extent cx="1443355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เรียน ๑๗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7.9pt;mso-wrap-distance-left:9.05pt;mso-wrap-distance-right:9.05pt;mso-wrap-distance-top:0pt;mso-wrap-distance-bottom:0pt;margin-top:9.8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เรียน ๑๗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87960</wp:posOffset>
                </wp:positionV>
                <wp:extent cx="2171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.8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210</wp:posOffset>
                </wp:positionH>
                <wp:positionV relativeFrom="paragraph">
                  <wp:posOffset>778510</wp:posOffset>
                </wp:positionV>
                <wp:extent cx="2543175" cy="1529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ั้งคำถามและตอบคำถาม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ความ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พูดโน้มน้าวรณรงค์ประหยัดพลั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0.4pt;mso-wrap-distance-left:9.05pt;mso-wrap-distance-right:9.05pt;mso-wrap-distance-top:0pt;mso-wrap-distance-bottom:0pt;margin-top:61.3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ั้งคำถามและตอบคำถามเกี่ยว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ความ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พูดโน้มน้าวรณรงค์ประหยัดพลั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รักษ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22555</wp:posOffset>
            </wp:positionV>
            <wp:extent cx="3090545" cy="1640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00</wp:posOffset>
            </wp:positionH>
            <wp:positionV relativeFrom="paragraph">
              <wp:posOffset>111760</wp:posOffset>
            </wp:positionV>
            <wp:extent cx="381000" cy="238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9315</wp:posOffset>
            </wp:positionH>
            <wp:positionV relativeFrom="paragraph">
              <wp:posOffset>107950</wp:posOffset>
            </wp:positionV>
            <wp:extent cx="1132205" cy="1555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1520</wp:posOffset>
            </wp:positionH>
            <wp:positionV relativeFrom="paragraph">
              <wp:posOffset>47625</wp:posOffset>
            </wp:positionV>
            <wp:extent cx="2863850" cy="21932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1680</wp:posOffset>
            </wp:positionH>
            <wp:positionV relativeFrom="paragraph">
              <wp:posOffset>10160</wp:posOffset>
            </wp:positionV>
            <wp:extent cx="2765425" cy="21640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6940</wp:posOffset>
                </wp:positionH>
                <wp:positionV relativeFrom="paragraph">
                  <wp:posOffset>59055</wp:posOffset>
                </wp:positionV>
                <wp:extent cx="1028700" cy="718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55pt;mso-wrap-distance-left:9.05pt;mso-wrap-distance-right:9.05pt;mso-wrap-distance-top:0pt;mso-wrap-distance-bottom:0pt;margin-top:4.6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5520</wp:posOffset>
                </wp:positionH>
                <wp:positionV relativeFrom="paragraph">
                  <wp:posOffset>59055</wp:posOffset>
                </wp:positionV>
                <wp:extent cx="2800350" cy="1840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รายงาน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กรรมวิธีในการผลิตสินค้าพื้นเมื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การทำ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ตั้งคำถามและ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สื่อสิ่งพิมพ์หรือสื่ออิเล็กทรอน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4.95pt;mso-wrap-distance-left:9.05pt;mso-wrap-distance-right:9.05pt;mso-wrap-distance-top:0pt;mso-wrap-distance-bottom:0pt;margin-top:4.6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รายงาน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กรรมวิธีในการผลิตสินค้าพื้นเมื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การทำ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ตั้งคำถามและตอบคำถามเชิง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สื่อสิ่งพิมพ์หรือสื่ออิเล็กทรอนิกส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4030</wp:posOffset>
                </wp:positionH>
                <wp:positionV relativeFrom="paragraph">
                  <wp:posOffset>5080</wp:posOffset>
                </wp:positionV>
                <wp:extent cx="2589530" cy="1765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รายงานเกี่ยวกับประเพณีท้องถิ่น การแนะนำสถานที่ หรือแหล่ง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ประวัติบุคคลที่น่า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พูดโน้มน้าวการเลือกตั้งคณะ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9.05pt;mso-wrap-distance-left:9.05pt;mso-wrap-distance-right:9.05pt;mso-wrap-distance-top:0pt;mso-wrap-distance-bottom:0pt;margin-top:0.4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รายงานเกี่ยวกับประเพณีท้องถิ่น การแนะนำสถานที่ หรือแหล่งท่องเท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ประวัติบุคคลที่น่า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พูดโน้มน้าวการเลือกตั้งคณะ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06090</wp:posOffset>
            </wp:positionH>
            <wp:positionV relativeFrom="paragraph">
              <wp:posOffset>128905</wp:posOffset>
            </wp:positionV>
            <wp:extent cx="437515" cy="4375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64385</wp:posOffset>
            </wp:positionH>
            <wp:positionV relativeFrom="paragraph">
              <wp:posOffset>-44450</wp:posOffset>
            </wp:positionV>
            <wp:extent cx="442595" cy="431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99390</wp:posOffset>
            </wp:positionV>
            <wp:extent cx="1600200" cy="590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680</wp:posOffset>
                </wp:positionH>
                <wp:positionV relativeFrom="paragraph">
                  <wp:posOffset>370840</wp:posOffset>
                </wp:positionV>
                <wp:extent cx="800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.2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751840</wp:posOffset>
                </wp:positionV>
                <wp:extent cx="5754370" cy="1790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ูดแสดงความรู้ ความเข้าใจจุดประสงค์ของเรื่องที่ฟังและดู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ั้งคำถามและตอบคำถามเชิงเหตุผลจากเรื่องที่ฟังและดู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ความน่าเชื่อถือจากการฟังและดูสื่อโฆษณาอย่างมีเหตุผ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ูดรายงานเรื่องหรือประเด็นที่ศึกษาค้นคว้าจากการฟัง การดู และการสนท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ูดโน้มน้าวอย่างมีเหตุผลและน่าเชื่อถ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มารยาทในการฟัง การดู และการพู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1pt;mso-wrap-distance-left:9.05pt;mso-wrap-distance-right:9.05pt;mso-wrap-distance-top:0pt;mso-wrap-distance-bottom:0pt;margin-top:59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ูดแสดงความรู้ ความเข้าใจจุดประสงค์ของเรื่องที่ฟังและดู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ั้งคำถามและตอบคำถามเชิงเหตุผลจากเรื่องที่ฟังและดู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เคราะห์ความน่าเชื่อถือจากการฟังและดูสื่อโฆษณาอย่างมีเหตุผ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ูดรายงานเรื่องหรือประเด็นที่ศึกษาค้นคว้าจากการฟัง การดู และการสนท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ูดโน้มน้าวอย่างมีเหตุผลและน่าเชื่อถ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มารยาทในการฟัง การดู และการพู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5570</wp:posOffset>
            </wp:positionH>
            <wp:positionV relativeFrom="paragraph">
              <wp:posOffset>219710</wp:posOffset>
            </wp:positionV>
            <wp:extent cx="5830570" cy="20802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6960</wp:posOffset>
                </wp:positionH>
                <wp:positionV relativeFrom="paragraph">
                  <wp:posOffset>198755</wp:posOffset>
                </wp:positionV>
                <wp:extent cx="2886075" cy="4095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ฟัง ดู รู้ สนทนา</w:t>
                            </w:r>
                            <w:r>
                              <w:rPr>
                                <w:rFonts w:cs="AngsanaDSE" w:ascii="AngsanaDSE" w:hAnsi="AngsanaDSE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2.25pt;mso-wrap-distance-left:9.05pt;mso-wrap-distance-right:9.05pt;mso-wrap-distance-top:0pt;mso-wrap-distance-bottom:0pt;margin-top:15.6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ฟัง ดู รู้ สนทนา</w:t>
                      </w:r>
                      <w:r>
                        <w:rPr>
                          <w:rFonts w:cs="AngsanaDSE" w:ascii="AngsanaDSE" w:hAnsi="AngsanaDSE"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736600</wp:posOffset>
                </wp:positionV>
                <wp:extent cx="5600700" cy="1143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ข้าใ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ข้าใจเรื่องที่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58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ข้าใ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กา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ข้าใจเรื่องที่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700</wp:posOffset>
                </wp:positionH>
                <wp:positionV relativeFrom="paragraph">
                  <wp:posOffset>2101850</wp:posOffset>
                </wp:positionV>
                <wp:extent cx="2239645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7pt;mso-wrap-distance-left:9.05pt;mso-wrap-distance-right:9.05pt;mso-wrap-distance-top:0pt;mso-wrap-distance-bottom:0pt;margin-top:165.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10</wp:posOffset>
                </wp:positionH>
                <wp:positionV relativeFrom="paragraph">
                  <wp:posOffset>205740</wp:posOffset>
                </wp:positionV>
                <wp:extent cx="18097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6.2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68910</wp:posOffset>
                </wp:positionV>
                <wp:extent cx="1943100" cy="3879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5pt;mso-wrap-distance-left:9.05pt;mso-wrap-distance-right:9.05pt;mso-wrap-distance-top:0pt;mso-wrap-distance-bottom:0pt;margin-top:13.3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รู้ </w:t>
      </w:r>
      <w:r>
        <w:rPr>
          <w:rFonts w:ascii="Angsana New" w:hAnsi="Angsana New"/>
          <w:sz w:val="32"/>
          <w:sz w:val="32"/>
          <w:szCs w:val="32"/>
        </w:rPr>
        <w:t>ความเข้าใจจุดประสงค์ของ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พูดแสดงความรู้ ความเข้าใจเรื่อ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ฟังและดู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หลักปฏิบัติในการ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เข้าใจเรื่องที่ฟังและดู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  <w:br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พูดแสดงความรู้ ความเข้าใจเรื่องที่ฟังและดู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ูดแสดงความรู้ ความเข้าใจในจุดประสงค์ของเรื่องที่ฟังและพูดได้อย่าง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งประเด็น แสดงถึงประสิทธิภาพที่ดีในการฟังและดูของผู้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พูดแสดงความรู้ </w:t>
      </w:r>
      <w:r>
        <w:rPr>
          <w:rFonts w:ascii="Angsana New" w:hAnsi="Angsana New"/>
          <w:sz w:val="32"/>
          <w:sz w:val="32"/>
          <w:szCs w:val="32"/>
        </w:rPr>
        <w:t>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41605</wp:posOffset>
            </wp:positionH>
            <wp:positionV relativeFrom="paragraph">
              <wp:posOffset>130810</wp:posOffset>
            </wp:positionV>
            <wp:extent cx="727710" cy="64325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7395" cy="6477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สดงความรู้อย่างไรทำให้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๒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 ๓ คน แล้วให้แสดงบทบาทสมมุติจากสถานการณ์ต่อไปนี้ กลุ่มละ ๑ สถานกา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5220</wp:posOffset>
                </wp:positionH>
                <wp:positionV relativeFrom="paragraph">
                  <wp:posOffset>513080</wp:posOffset>
                </wp:positionV>
                <wp:extent cx="1323975" cy="9601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นักเรียนตั้งใจฟัง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เพลงที่ครูเปิดให้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6pt;mso-wrap-distance-left:9.05pt;mso-wrap-distance-right:9.05pt;mso-wrap-distance-top:0pt;mso-wrap-distance-bottom:0pt;margin-top:40.4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นักเรียนตั้งใจฟัง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เพลงที่ครูเปิดให้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0</wp:posOffset>
                </wp:positionH>
                <wp:positionV relativeFrom="paragraph">
                  <wp:posOffset>530225</wp:posOffset>
                </wp:positionV>
                <wp:extent cx="1696720" cy="9601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คุยกันข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ที่ครูกำลังเปิดเพลงให้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5.6pt;mso-wrap-distance-left:9.05pt;mso-wrap-distance-right:9.05pt;mso-wrap-distance-top:0pt;mso-wrap-distance-bottom:0pt;margin-top:41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คุยกันข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ที่ครูกำลังเปิดเพลงให้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85290" cy="91186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85290" cy="91186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กี่ยวกับเพลงที่ฟังกับนักเรียนในกลุ่มสถานการณ์ที่ ๑ และ ๒ ให้เพื่อน ๆ สังเกตการตอบคำถามของนักเรียนทั้ง ๒ กลุ่ม ว่ากลุ่มใดมีความเข้าใจถูกต้องมากกว่า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นสถานการณ์ที่ ๑ พูดแสดงความรู้ ความเข้าใจจุดประสงค์ของเรื่องที่ฟังได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นสถานการณ์ที่ ๒ พูดแสดงความรู้ ความเข้าใจจุดประสงค์ของเรื่องที่ฟังได้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ฏิบัติตนเหมือนนักเรียนในสถานการณ์ที่ ๑ 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ฏิบัติตนเหมือนนักเรียนในสถานการณ์ที่ ๒ 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pacing w:val="-4"/>
          <w:sz w:val="32"/>
          <w:sz w:val="32"/>
          <w:szCs w:val="32"/>
        </w:rPr>
        <w:t>นต้องการปฏิบัติตนเหมือนนักเรียนในสถานการณ์ใด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สถานการณ์ที่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ให้ร่วมกันศึกษาเกี่ยวกับการพูดแสดงความรู้ ความเข้าใจเรื่องที่ฟังและดู แล้วนำข้อมูลนั้นมาสรุปลงในแผนภาพและออกมานำเสนอ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ทีละกลุ่มจนครบทุกกลุ่ม และครูนำข้อมูลทั้งหมดมาสรุปลงบนกระดานและอธิบายเพิ่มเติม พร้อมทั้งยกตัวอย่างประกอบ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พูดแสดงความรู้ ความเข้าใจจุดประสงค์ของเรื่องที่ฟังและดูได้อย่างถูกต้อง ตรงประเด็น แสดงถึงประสิทธิภาพที่ดีในการฟังและดูของผู้พู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พูดแสดงความรู้อย่างไรทำให้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แสดงความรู้ ความเข้าใจเรื่องที่ฟังและดู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183515</wp:posOffset>
                </wp:positionV>
                <wp:extent cx="1071245" cy="3752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9.55pt;mso-wrap-distance-left:9.05pt;mso-wrap-distance-right:9.05pt;mso-wrap-distance-top:0pt;mso-wrap-distance-bottom:0pt;margin-top:1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sKzXP</dc:creator>
  <dc:description/>
  <cp:keywords/>
  <dc:language>en-US</dc:language>
  <cp:lastModifiedBy>User</cp:lastModifiedBy>
  <cp:lastPrinted>2012-03-15T13:38:00Z</cp:lastPrinted>
  <dcterms:modified xsi:type="dcterms:W3CDTF">2016-02-06T04:12:00Z</dcterms:modified>
  <cp:revision>36</cp:revision>
  <dc:subject/>
  <dc:title> </dc:title>
</cp:coreProperties>
</file>