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5930" cy="24333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140</wp:posOffset>
                </wp:positionH>
                <wp:positionV relativeFrom="paragraph">
                  <wp:posOffset>208915</wp:posOffset>
                </wp:positionV>
                <wp:extent cx="2771775" cy="409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DSE" w:hAnsi="AngsanaDSE" w:cs="AngsanaDS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ฟัง ดู รู้สนทนา</w:t>
                            </w:r>
                            <w:r>
                              <w:rPr>
                                <w:rFonts w:cs="AngsanaDSE" w:ascii="AngsanaDSE" w:hAnsi="AngsanaDSE"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AngsanaDSE" w:hAnsi="AngsanaDSE" w:cs="AngsanaDS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ภาษา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2.25pt;mso-wrap-distance-left:9.05pt;mso-wrap-distance-right:9.05pt;mso-wrap-distance-top:0pt;mso-wrap-distance-bottom:0pt;margin-top:16.45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DSE" w:hAnsi="AngsanaDSE" w:cs="AngsanaDSE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0"/>
                          <w:sz w:val="40"/>
                          <w:szCs w:val="40"/>
                        </w:rPr>
                        <w:t>ฟัง ดู รู้สนทนา</w:t>
                      </w:r>
                      <w:r>
                        <w:rPr>
                          <w:rFonts w:cs="AngsanaDSE" w:ascii="AngsanaDSE" w:hAnsi="AngsanaDSE"/>
                          <w:b/>
                          <w:bCs/>
                          <w:color w:val="000000"/>
                          <w:spacing w:val="2"/>
                          <w:w w:val="110"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AngsanaDSE" w:hAnsi="AngsanaDSE" w:cs="AngsanaDSE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0"/>
                          <w:sz w:val="40"/>
                          <w:szCs w:val="40"/>
                        </w:rPr>
                        <w:t>ภาษาสื่อส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762000</wp:posOffset>
                </wp:positionV>
                <wp:extent cx="5467350" cy="129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แสดง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เข้าใ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าก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และ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แสดง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เข้า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ฟังและ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02pt;mso-wrap-distance-left:9.05pt;mso-wrap-distance-right:9.05pt;mso-wrap-distance-top:0pt;mso-wrap-distance-bottom:0pt;margin-top:60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แสดง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เข้าใ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ากการ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และ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แสดง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เข้าใ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ฟังและ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11074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66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30</wp:posOffset>
                </wp:positionH>
                <wp:positionV relativeFrom="paragraph">
                  <wp:posOffset>196215</wp:posOffset>
                </wp:positionV>
                <wp:extent cx="172466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6pt;mso-wrap-distance-left:9.05pt;mso-wrap-distance-right:9.05pt;mso-wrap-distance-top:0pt;mso-wrap-distance-bottom:0pt;margin-top:15.4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160020</wp:posOffset>
                </wp:positionV>
                <wp:extent cx="1943100" cy="379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85pt;mso-wrap-distance-left:9.05pt;mso-wrap-distance-right:9.05pt;mso-wrap-distance-top:0pt;mso-wrap-distance-bottom:0pt;margin-top:12.6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รู้ ความเข้าใจจุดประสงค์ของ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พูดแสดงความรู้ ความเข้าใจเรื่องที่ฟังและดู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สดงความรู้ ความเข้าใจเรื่องที่ฟังและดู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พูดแสดงความรู้ ความเข้าใจเรื่องที่ฟังและดู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แสดงความรู้ ความเข้าใจจุดประสงค์ของเรื่องที่ฟังและดูได้อย่างถูกต้อง ตรงประเด็น แสดงถึงประสิทธิภาพที่ด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ในการฟังและดูของผู้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พูดแสดงความรู้ ความเข้าใจเรื่องที่ฟังและด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0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00025</wp:posOffset>
            </wp:positionH>
            <wp:positionV relativeFrom="paragraph">
              <wp:posOffset>50800</wp:posOffset>
            </wp:positionV>
            <wp:extent cx="800735" cy="72326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</wp:posOffset>
            </wp:positionH>
            <wp:positionV relativeFrom="paragraph">
              <wp:posOffset>3810</wp:posOffset>
            </wp:positionV>
            <wp:extent cx="714375" cy="6648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 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แสดงความรู้ ความเข้าใจ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พัฒนาตนเองให้เป็น</w:t>
      </w:r>
      <w:r>
        <w:rPr>
          <w:rFonts w:ascii="Angsana New" w:hAnsi="Angsana New"/>
          <w:sz w:val="32"/>
          <w:sz w:val="32"/>
          <w:szCs w:val="32"/>
        </w:rPr>
        <w:t>นักพูดที่ดี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ประสบการณ์การดูราย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โทรทัศน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คยดู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ใดในโทรทัศน์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ายการรถ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ของรายการดังกล่าว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ำศิษย์เก่าที่มีชื่อเสียงกลับไปเยี่ยม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 กลุ่มละ ๔ คน</w:t>
      </w:r>
      <w:r>
        <w:rPr>
          <w:rFonts w:ascii="Angsana New" w:hAnsi="Angsana New"/>
          <w:sz w:val="32"/>
          <w:sz w:val="32"/>
          <w:szCs w:val="32"/>
        </w:rPr>
        <w:t xml:space="preserve">เลือกฟังหรือดูเรื่องที่น่าสนใจจากสื่อสิ่งพิมพ์หรือสื่ออิเล็กทรอนิกส์ </w:t>
      </w:r>
    </w:p>
    <w:p>
      <w:pPr>
        <w:pStyle w:val="Normal"/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 เรื่อง แล้วเขียน</w:t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ascii="Angsana New" w:hAnsi="Angsana New"/>
          <w:sz w:val="32"/>
          <w:sz w:val="32"/>
          <w:szCs w:val="32"/>
        </w:rPr>
        <w:t>คำพูดเพื่อแสดงความรู้ ความเข้าใจเรื่องที่ฟังและดู แล้วฝึกพูดประมาณ ๑๐ 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แทนนักเรียน</w:t>
      </w:r>
      <w:r>
        <w:rPr>
          <w:rFonts w:ascii="Angsana New" w:hAnsi="Angsana New"/>
          <w:sz w:val="32"/>
          <w:sz w:val="32"/>
          <w:szCs w:val="32"/>
        </w:rPr>
        <w:t>แต่ละกลุ่ม</w:t>
      </w:r>
      <w:r>
        <w:rPr>
          <w:rFonts w:ascii="Angsana New" w:hAnsi="Angsana New"/>
          <w:sz w:val="32"/>
          <w:sz w:val="32"/>
          <w:szCs w:val="32"/>
        </w:rPr>
        <w:t>ออกมาพูดแสดงความรู้ ความเข้าใจเรื่องที่ฟังและดู 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ทีละ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จนครบทุก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จากนั้นครูให้คำแนะนำเพิ่มเติมเพื่อให้นักเรียนนำไปปรับปรุงพัฒนาการพูดแสดงความรู้ ความเข้าใจเรื่องที่ฟังและดูให้ดีขึ้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พูดแสดงความรู้ ความเข้าใจจุดประสงค์ของเรื่องที่ฟังและดูได้อย่างถูกต้อง ตรงประเด็น แสดงถึงประสิทธิภาพ</w:t>
      </w:r>
      <w:r>
        <w:rPr>
          <w:rFonts w:ascii="Angsana New" w:hAnsi="Angsana New"/>
          <w:sz w:val="32"/>
          <w:sz w:val="32"/>
          <w:szCs w:val="32"/>
        </w:rPr>
        <w:t>ที่ดีใน</w:t>
      </w:r>
      <w:r>
        <w:rPr>
          <w:rFonts w:ascii="Angsana New" w:hAnsi="Angsana New"/>
          <w:sz w:val="32"/>
          <w:sz w:val="32"/>
          <w:szCs w:val="32"/>
        </w:rPr>
        <w:t xml:space="preserve">การฟังและดูของผู้พู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นักเรียนจะพัฒนาตน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องให้เป็น</w:t>
      </w:r>
      <w:r>
        <w:rPr>
          <w:rFonts w:ascii="Angsana New" w:hAnsi="Angsana New"/>
          <w:sz w:val="32"/>
          <w:sz w:val="32"/>
          <w:szCs w:val="32"/>
        </w:rPr>
        <w:t>นักพูดที่ดี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ความคิดเห็นเกี่ยวกับการพูดแสดงความรู้ ความเข้าใจเรื่องที่ฟังและดูอย่างอิสระ </w:t>
      </w:r>
      <w:r>
        <w:rPr>
          <w:rFonts w:ascii="Angsana New" w:hAnsi="Angsana New"/>
          <w:sz w:val="32"/>
          <w:sz w:val="32"/>
          <w:szCs w:val="32"/>
        </w:rPr>
        <w:t>ครูให้กำลังใจนักเรียนด้วยการกล่าวคำ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201295</wp:posOffset>
                </wp:positionV>
                <wp:extent cx="1139825" cy="368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9pt;mso-wrap-distance-left:9.05pt;mso-wrap-distance-right:9.05pt;mso-wrap-distance-top:0pt;mso-wrap-distance-bottom:0pt;margin-top:15.8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ื่อสิ่ง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ื่อ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พูดแสดงความรู้ ความเข้าใจจากเรื่องที่ฟังและดู</w:t>
      </w:r>
    </w:p>
    <w:tbl>
      <w:tblPr>
        <w:tblW w:w="921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20"/>
        <w:gridCol w:w="1764"/>
        <w:gridCol w:w="1823"/>
        <w:gridCol w:w="18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ความรู้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จาก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ฟังและด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เหตุผล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ฉะ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น่า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ด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เหตุผล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ฉะฉา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เหตุผล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ชัดเจ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าใ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เหตุผล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กน้อ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DS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20:00Z</dcterms:created>
  <dc:creator>sKzXP</dc:creator>
  <dc:description/>
  <cp:keywords/>
  <dc:language>en-US</dc:language>
  <cp:lastModifiedBy>User</cp:lastModifiedBy>
  <cp:lastPrinted>2012-03-14T17:17:00Z</cp:lastPrinted>
  <dcterms:modified xsi:type="dcterms:W3CDTF">2016-02-06T04:12:00Z</dcterms:modified>
  <cp:revision>24</cp:revision>
  <dc:subject/>
  <dc:title> </dc:title>
</cp:coreProperties>
</file>