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73355</wp:posOffset>
                </wp:positionV>
                <wp:extent cx="25431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ฟัง ดู รู้ 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2.25pt;mso-wrap-distance-left:9.05pt;mso-wrap-distance-right:9.05pt;mso-wrap-distance-top:0pt;mso-wrap-distance-bottom:0pt;margin-top:13.6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ฟัง ดู รู้ 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970</wp:posOffset>
                </wp:positionH>
                <wp:positionV relativeFrom="paragraph">
                  <wp:posOffset>2124075</wp:posOffset>
                </wp:positionV>
                <wp:extent cx="2230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7pt;mso-wrap-distance-left:9.05pt;mso-wrap-distance-right:9.05pt;mso-wrap-distance-top:0pt;mso-wrap-distance-bottom:0pt;margin-top:167.2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6954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4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733425</wp:posOffset>
                </wp:positionV>
                <wp:extent cx="5486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๒  การตั้งคำถามและตอบคำถามเชิงเหตุผลจาก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 ๑ 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57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๒  การตั้งคำถามและตอบคำถามเชิงเหตุผลจาก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 ๑ 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1943100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4pt;mso-wrap-distance-left:9.05pt;mso-wrap-distance-right:9.05pt;mso-wrap-distance-top:0pt;mso-wrap-distance-bottom:0pt;margin-top:11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นวทางการ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แนวทางการ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ตั้งคำถามและตอบคำถามเชิงเหตุผลจากเรื่องที่ฟังและดู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้งคำถามและตอบคำถามเชิงเหตุผลจาก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>เป็นวิธีการหนึ่งที่</w:t>
      </w:r>
      <w:r>
        <w:rPr>
          <w:rFonts w:ascii="Angsana New" w:hAnsi="Angsana New"/>
          <w:sz w:val="32"/>
          <w:sz w:val="32"/>
          <w:szCs w:val="32"/>
        </w:rPr>
        <w:t>ทำให้สามารถจับใจ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เรื่อง รู้และเข้าใจจุดประสงค์ของเรื่องที่ฟังและดู สามารถวิเคราะห์ความน่าเชื่อถือ เพื่อนำความรู้หรือข้อคิดที่ได้มา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ห้เป็นประโยชน์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เองและ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35965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676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แนวทางการตั้งคำถามและตอบคำถามเชิง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แนวทางการตั้งคำถามและตอบคำถามเชิงเหตุผลมาใช้กับการเรีย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ข่าวหรือบทความที่เป็นปัจจุบันทันเหตุการณ์อ่าน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ให้นักเรีย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จากเรื่องที่ฟัง โดยให้ตัวแทนบันทึกคำถามบนกระด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ือกว่าคำถามใดเป็นคำถามที่ดี คำถามใดเป็นคำถามที่ไม่ดี พร้อมอธิบาย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คำถามที่ดีว่ามีการใช้คำใดเป็นคำถามขึ้นต้นและลง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>ศึกษาเกี่ยวกับ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 แล้วนำข้อมูลที่ได้มาสรุปลงในแผนภาพและออกมานำเสนอข้อมูล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แนวทางการตั้งคำถามและตอบคำถามเชิงเหตุผลบนกระดาน แล้วอธิบายให้นักเรียนฟัง พร้อมทั้งยกตัวอย่างเพิ่มเติมจนทุกคนเข้าใ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การตั้งคำถามและตอบคำถามเชิงเหตุผล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ที่ฟังและดู เป็นวิธีการหนึ่งที่ทำให้สามารถ</w:t>
      </w:r>
      <w:r>
        <w:rPr>
          <w:rFonts w:ascii="Angsana New" w:hAnsi="Angsana New"/>
          <w:sz w:val="32"/>
          <w:sz w:val="32"/>
          <w:szCs w:val="32"/>
        </w:rPr>
        <w:t>จับใจ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ของเรื่อง รู้และ</w:t>
      </w:r>
      <w:r>
        <w:rPr>
          <w:rFonts w:ascii="Angsana New" w:hAnsi="Angsana New"/>
          <w:sz w:val="32"/>
          <w:sz w:val="32"/>
          <w:szCs w:val="32"/>
        </w:rPr>
        <w:t>เข้าใจและจุดประสงค์ของเรื่องที่ฟังและดู สามารถ</w:t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 เพื่อ</w:t>
      </w:r>
      <w:r>
        <w:rPr>
          <w:rFonts w:ascii="Angsana New" w:hAnsi="Angsana New"/>
          <w:sz w:val="32"/>
          <w:sz w:val="32"/>
          <w:szCs w:val="32"/>
        </w:rPr>
        <w:t>นำความรู้หรือข้อ</w:t>
      </w:r>
      <w:r>
        <w:rPr>
          <w:rFonts w:ascii="Angsana New" w:hAnsi="Angsana New"/>
          <w:sz w:val="32"/>
          <w:sz w:val="32"/>
          <w:szCs w:val="32"/>
        </w:rPr>
        <w:t>คิดที่ได้</w:t>
      </w:r>
      <w:r>
        <w:rPr>
          <w:rFonts w:ascii="Angsana New" w:hAnsi="Angsana New"/>
          <w:sz w:val="32"/>
          <w:sz w:val="32"/>
          <w:szCs w:val="32"/>
        </w:rPr>
        <w:t xml:space="preserve">มาใช้ให้เป็นประโยชน์แก่ตนเองและผู้อื่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ำแนวทางการตั้งคำถามและตอบคำถามเชิงเหตุผลมาใช้กับการเรีย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ตั้งคำถามและตอบคำถามเชิงเหตุผลจากเรื่องที่ฟังและดู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คำชม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2405</wp:posOffset>
                </wp:positionV>
                <wp:extent cx="1131570" cy="3752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9.55pt;mso-wrap-distance-left:9.05pt;mso-wrap-distance-right:9.05pt;mso-wrap-distance-top:0pt;mso-wrap-distance-bottom:0pt;margin-top:15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sKzXP</dc:creator>
  <dc:description/>
  <cp:keywords/>
  <dc:language>en-US</dc:language>
  <cp:lastModifiedBy>User</cp:lastModifiedBy>
  <cp:lastPrinted>2012-03-15T13:39:00Z</cp:lastPrinted>
  <dcterms:modified xsi:type="dcterms:W3CDTF">2016-02-06T04:13:00Z</dcterms:modified>
  <cp:revision>21</cp:revision>
  <dc:subject/>
  <dc:title> </dc:title>
</cp:coreProperties>
</file>