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9214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8205</wp:posOffset>
                </wp:positionH>
                <wp:positionV relativeFrom="paragraph">
                  <wp:posOffset>1809750</wp:posOffset>
                </wp:positionV>
                <wp:extent cx="217297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7pt;mso-wrap-distance-left:9.05pt;mso-wrap-distance-right:9.05pt;mso-wrap-distance-top:0pt;mso-wrap-distance-bottom:0pt;margin-top:142.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8450</wp:posOffset>
                </wp:positionH>
                <wp:positionV relativeFrom="paragraph">
                  <wp:posOffset>173355</wp:posOffset>
                </wp:positionV>
                <wp:extent cx="254317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ฟัง ดู รู้ สนทนา</w:t>
                            </w:r>
                            <w:r>
                              <w:rPr>
                                <w:rFonts w:cs="AngsanaDSE" w:ascii="AngsanaDSE" w:hAnsi="AngsanaDSE"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DSE" w:hAnsi="AngsanaDSE" w:cs="AngsanaDSE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2.25pt;mso-wrap-distance-left:9.05pt;mso-wrap-distance-right:9.05pt;mso-wrap-distance-top:0pt;mso-wrap-distance-bottom:0pt;margin-top:13.6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ฟัง ดู รู้ สนทนา</w:t>
                      </w:r>
                      <w:r>
                        <w:rPr>
                          <w:rFonts w:cs="AngsanaDSE" w:ascii="AngsanaDSE" w:hAnsi="AngsanaDSE"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DSE" w:hAnsi="AngsanaDSE" w:cs="AngsanaDSE"/>
                          <w:b/>
                          <w:b/>
                          <w:bCs/>
                          <w:color w:val="000000"/>
                          <w:spacing w:val="2"/>
                          <w:w w:val="110"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168910</wp:posOffset>
                </wp:positionV>
                <wp:extent cx="16954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3.3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733425</wp:posOffset>
                </wp:positionV>
                <wp:extent cx="54864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 ๓  การวิเคราะห์ความน่าเชื่อถือจากสื่อโฆษ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 ๑ การวิเคราะห์ความน่าเชื่อถือจากสื่อโฆษณา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57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 ๓  การวิเคราะห์ความน่าเชื่อถือจากสื่อโฆษณ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 ๑ การวิเคราะห์ความน่าเชื่อถือจากสื่อโฆษณา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44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1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ความน่าเชื่อถือจากการฟังและดูสื่อ</w:t>
      </w:r>
      <w:r>
        <w:rPr>
          <w:rFonts w:ascii="Angsana New" w:hAnsi="Angsana New"/>
          <w:sz w:val="32"/>
          <w:sz w:val="32"/>
          <w:szCs w:val="32"/>
        </w:rPr>
        <w:t>โฆษณ</w:t>
      </w:r>
      <w:r>
        <w:rPr>
          <w:rFonts w:ascii="Angsana New" w:hAnsi="Angsana New"/>
          <w:sz w:val="32"/>
          <w:sz w:val="32"/>
          <w:szCs w:val="32"/>
        </w:rPr>
        <w:t>าอย่าง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2133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แนวทางการวิเคราะห์ความน่าเชื่อถือจากสื่อโฆษณ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แผนภาพสรุปแนวทางการ</w:t>
      </w:r>
      <w:r>
        <w:rPr>
          <w:rFonts w:ascii="Angsana New" w:hAnsi="Angsana New"/>
          <w:sz w:val="32"/>
          <w:sz w:val="32"/>
          <w:szCs w:val="32"/>
        </w:rPr>
        <w:t>วิเคราะห์ความน่าเชื่อถือจากสื่อโฆษณ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วิเคราะห์ความน่าเ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ถือจากสื่อโฆษณ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จากสื่อโฆษณา</w:t>
      </w:r>
      <w:r>
        <w:rPr>
          <w:rFonts w:ascii="Angsana New" w:hAnsi="Angsana New"/>
          <w:sz w:val="32"/>
          <w:sz w:val="32"/>
          <w:szCs w:val="32"/>
        </w:rPr>
        <w:t>อย่างมีเหตุผล</w:t>
      </w:r>
      <w:r>
        <w:rPr>
          <w:rFonts w:ascii="Angsana New" w:hAnsi="Angsana New"/>
          <w:sz w:val="32"/>
          <w:sz w:val="32"/>
          <w:szCs w:val="32"/>
        </w:rPr>
        <w:t xml:space="preserve"> จะช่วยให้เลือกซื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สินค้าที่มีคุณภาพหรือใช้บริการตามที่ต้องการได้อย่างมีประสิทธิภาพ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จากสื่อโฆษ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1605</wp:posOffset>
            </wp:positionH>
            <wp:positionV relativeFrom="paragraph">
              <wp:posOffset>65405</wp:posOffset>
            </wp:positionV>
            <wp:extent cx="709295" cy="7092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73787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แนวทางการวิเคราะห์ความน่าเชื่อถือจากสื่อโฆษ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จะโฆษณาสินค้าชนิดหนึ่งให้น่าเชื่อถือ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โฆษณาสินค้าจากหนังสือ</w:t>
      </w:r>
      <w:r>
        <w:rPr>
          <w:rFonts w:ascii="Angsana New" w:hAnsi="Angsana New"/>
          <w:sz w:val="32"/>
          <w:sz w:val="32"/>
          <w:szCs w:val="32"/>
        </w:rPr>
        <w:t>พิมพ์</w:t>
      </w:r>
      <w:r>
        <w:rPr>
          <w:rFonts w:ascii="Angsana New" w:hAnsi="Angsana New"/>
          <w:sz w:val="32"/>
          <w:sz w:val="32"/>
          <w:szCs w:val="32"/>
        </w:rPr>
        <w:t xml:space="preserve">มาให้นักเรียนดู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ช้คำถามเพื่อ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ฆษณ</w:t>
      </w:r>
      <w:r>
        <w:rPr>
          <w:rFonts w:ascii="Angsana New" w:hAnsi="Angsana New"/>
          <w:sz w:val="32"/>
          <w:sz w:val="32"/>
          <w:szCs w:val="32"/>
        </w:rPr>
        <w:t>าดังกล่าวบอกข้อมูลใดของสินค้า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สมบัติของสินค้านั้นเป็นอย่างไร </w:t>
      </w:r>
      <w:r>
        <w:rPr>
          <w:rFonts w:ascii="Angsana New" w:hAnsi="Angsana New"/>
          <w:sz w:val="32"/>
          <w:sz w:val="32"/>
          <w:szCs w:val="32"/>
        </w:rPr>
        <w:t>น่าซื้อ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โฆษณาส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้าตั้งเกินจริ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โฆ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ณาสินค้าขัดต่อศีลธรรม ประเพ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ฒนธรรมไทย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วรซื้อสินค้า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ให้นักเรียนฟังว่า การตั้งคำถามทั้งหมดเป็นการวิเคราะห์ความน่าเชื่อถือ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โฆ</w:t>
      </w:r>
      <w:r>
        <w:rPr>
          <w:rFonts w:ascii="Angsana New" w:hAnsi="Angsana New"/>
          <w:sz w:val="32"/>
          <w:sz w:val="32"/>
          <w:szCs w:val="32"/>
        </w:rPr>
        <w:t>ษ</w:t>
      </w:r>
      <w:r>
        <w:rPr>
          <w:rFonts w:ascii="Angsana New" w:hAnsi="Angsana New"/>
          <w:sz w:val="32"/>
          <w:sz w:val="32"/>
          <w:szCs w:val="32"/>
        </w:rPr>
        <w:t>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8725</wp:posOffset>
                </wp:positionH>
                <wp:positionV relativeFrom="paragraph">
                  <wp:posOffset>-2540</wp:posOffset>
                </wp:positionV>
                <wp:extent cx="1677035" cy="2559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2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75pt;margin-top:-0.2pt;width:132pt;height:20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ข้อคว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น่าเชื่อถือจากสื่อโฆษณา    มาติดไว้บนกระดาน แล้วให้นักเรียน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รอบ และแบ่งกลุ่มออกเป็นกลุ่มละ ๕ คน เพื่อร่วมกันศึกษาเกี่ยวกับเรื่องดังกล่าว และนำข้อมูลที่ได้มาสรุปลงในแผนภาพ จากนั้นออกมานำเสนอข้อมูลหน้าชั้นเรียน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จน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กลุ่ม ครูอธิบายพร้อมยกตัวอย่างประกอบจนทุกค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กลุ่มร่วมกันวิเคราะห์ความน่าเชื่อถือของสินค้าจากสื่อโฆษณาที่ครูกำหนดให้ตามแนวทางการวิเคราะห์น่าเชื่อถือลงในกระดาษ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 แล้วให้ตัวแทนกลุ่มออกมานำเสนอข้อมูลหน้าชั้นเรียน นักเรียนและครู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วิเคราะห์ความน่าเชื่อถือ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โฆษณาอย่างมีเหตุผล จะช่วย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เลือกซื้อสินค้าที่มีคุณภาพ หรือใช้บริการตามที่ต้องการได้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นักเรียนจะโฆษณาสินค้าชนิดหนึ่งให้น่าเชื่อถือ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วิเคราะห์ความน่าเชื่อถือจากสื่อ</w:t>
      </w:r>
      <w:r>
        <w:rPr>
          <w:rFonts w:ascii="Angsana New" w:hAnsi="Angsana New"/>
          <w:sz w:val="32"/>
          <w:sz w:val="32"/>
          <w:szCs w:val="32"/>
        </w:rPr>
        <w:t>โฆษณา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040130" cy="3759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9.6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โฆษณาสินค้า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DS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7:00Z</dcterms:created>
  <dc:creator>sKzXP</dc:creator>
  <dc:description/>
  <cp:keywords/>
  <dc:language>en-US</dc:language>
  <cp:lastModifiedBy>User</cp:lastModifiedBy>
  <cp:lastPrinted>2009-04-07T13:30:00Z</cp:lastPrinted>
  <dcterms:modified xsi:type="dcterms:W3CDTF">2016-02-06T04:14:00Z</dcterms:modified>
  <cp:revision>20</cp:revision>
  <dc:subject/>
  <dc:title> </dc:title>
</cp:coreProperties>
</file>