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87730</wp:posOffset>
                </wp:positionV>
                <wp:extent cx="491490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 ๔ การพูด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 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หลักและข้อควรปฏิบัติในการพูด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05pt;mso-wrap-distance-left:9.05pt;mso-wrap-distance-right:9.05pt;mso-wrap-distance-top:0pt;mso-wrap-distance-bottom:0pt;margin-top:6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 ๔ การพูด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 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หลักและข้อควรปฏิบัติในการพูด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8975</wp:posOffset>
                </wp:positionH>
                <wp:positionV relativeFrom="paragraph">
                  <wp:posOffset>211455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6.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71450</wp:posOffset>
                </wp:positionV>
                <wp:extent cx="18097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3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180975</wp:posOffset>
                </wp:positionV>
                <wp:extent cx="2162175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7.65pt;mso-wrap-distance-left:9.05pt;mso-wrap-distance-right:9.05pt;mso-wrap-distance-top:0pt;mso-wrap-distance-bottom:0pt;margin-top:14.2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1765</wp:posOffset>
                </wp:positionV>
                <wp:extent cx="1943100" cy="387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5pt;mso-wrap-distance-left:9.05pt;mso-wrap-distance-right:9.05pt;mso-wrap-distance-top:0pt;mso-wrap-distance-bottom:0pt;margin-top:11.9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18415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.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หลักและข้อควรปฏิบัติในการพูดรายง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หลักและข้อควรปฏิบัติในการพูดรายง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ปฏิบัติตามหลักและข้อควรปฏิบัติในการพูดราย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ที่ดีจะต้องมีการเตรียมข้อมูล แบ่งเวลารายงานให้เหมาะสม มีบุคลิกภาพที่ดี พูดได้ชัดเจนถูกต้อง เมื่อจบการรายงานควรเปิดโอกาสให้ผู้ฟังได้ซักถามเพื่อเป็นการแลกเปลี่ยน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ลักและข้อควรปฏิบัติใน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69532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533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เทคนิคในการฝึกพูดรายงานให้ดี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240665</wp:posOffset>
                </wp:positionV>
                <wp:extent cx="11430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9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113790" cy="3067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มาติดไว้บนกระดาน แล้วให้นักเรียนอ่านจำนวน ๑ รอบ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ูดรายงา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การพูดเรื่องการถนอม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ตนเองสามารถพูดรายงานได้ดี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นักเรียนพูดร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งานผู้ฟังมีลักษณะอย่างไ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ั้งใจฟ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แล้วร่วมกันศึกษาเกี่ยวกับการพูดรายงานเรื่องหรือ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ศึกษาค้นคว้าจาก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นทนา และนำข้อมูลมาสรุปลงในแผนภาพ และออกมานำเสนอผลงาน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พูดรายงานเรื่องหรือประเด็นที่ศึกษาจาก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สนทน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สาธิตและยกตัวอย่าง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พูดรายงาน</w:t>
      </w:r>
      <w:r>
        <w:rPr>
          <w:rFonts w:ascii="Angsana New" w:hAnsi="Angsana New"/>
          <w:sz w:val="32"/>
          <w:sz w:val="32"/>
          <w:szCs w:val="32"/>
        </w:rPr>
        <w:t>ที่ดี</w:t>
      </w:r>
      <w:r>
        <w:rPr>
          <w:rFonts w:ascii="Angsana New" w:hAnsi="Angsana New"/>
          <w:sz w:val="32"/>
          <w:sz w:val="32"/>
          <w:szCs w:val="32"/>
        </w:rPr>
        <w:t>จะต้องมีการเตรียมข้อมูล แบ่งเวลารายงานให้เหมาะสม มีบุคลิกภาพที่ดี พูดได้ชัดเจนถูกต้อง เมื่อจบการรายงานควรเปิดโอกาสให้ผู้ฟังได้ซักถาม</w:t>
      </w:r>
      <w:r>
        <w:rPr>
          <w:rFonts w:ascii="Angsana New" w:hAnsi="Angsana New"/>
          <w:sz w:val="32"/>
          <w:sz w:val="32"/>
          <w:szCs w:val="32"/>
        </w:rPr>
        <w:t>เพื่อเป็นการแลกเปลี่ยน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มีเทคนิคในการพูดรายงานให้ดี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รายงานเรื่องหรือประเด็นที่ศึกษาค้นคว้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 การดู และการสนทนา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83515</wp:posOffset>
                </wp:positionV>
                <wp:extent cx="1105535" cy="3924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0.9pt;mso-wrap-distance-left:9.05pt;mso-wrap-distance-right:9.05pt;mso-wrap-distance-top:0pt;mso-wrap-distance-bottom:0pt;margin-top:1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7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14:00Z</dcterms:modified>
  <cp:revision>27</cp:revision>
  <dc:subject/>
  <dc:title> </dc:title>
</cp:coreProperties>
</file>