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27015" cy="2103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183070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85</wp:posOffset>
                </wp:positionH>
                <wp:positionV relativeFrom="paragraph">
                  <wp:posOffset>206375</wp:posOffset>
                </wp:positionV>
                <wp:extent cx="18097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6.2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33425</wp:posOffset>
                </wp:positionV>
                <wp:extent cx="4914900" cy="859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ูดราย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  การพูดรายงาน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7.65pt;mso-wrap-distance-left:9.05pt;mso-wrap-distance-right:9.05pt;mso-wrap-distance-top:0pt;mso-wrap-distance-bottom:0pt;margin-top:5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ูดรายงา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  การพูดรายงาน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180975</wp:posOffset>
                </wp:positionV>
                <wp:extent cx="2162175" cy="478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7.65pt;mso-wrap-distance-left:9.05pt;mso-wrap-distance-right:9.05pt;mso-wrap-distance-top:0pt;mso-wrap-distance-bottom:0pt;margin-top:14.2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รื่องหรือประเด็นที่ศึกษาค้นคว้าในการพูดรายง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พูดรายงาน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ที่ดีทำให้การนำเสนอข้อมูลมีความน่าสนใจ ผู้ฟังได้รับประโยชน์จากการฟัง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5120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7627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และสามารถนำไปใช้ในชีวิตประจำวันได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6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เกี่ยวกับหัวข้อ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ที่ด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าธิตการพูดรายงานเกี่ยวกับการฟังและดูรายการโทรทัศน์ในหัวข้อทั่วไปให้นักเรียนดูเป็นตัวอย่างเพื่อเป็นแนว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ฟังและดูรายการโทรทัศน์</w:t>
      </w:r>
      <w:r>
        <w:rPr>
          <w:rFonts w:ascii="Angsana New" w:hAnsi="Angsana New"/>
          <w:sz w:val="32"/>
          <w:sz w:val="32"/>
          <w:szCs w:val="32"/>
        </w:rPr>
        <w:t>ที่มีการนำเสนอเนื้อหาตาม</w:t>
      </w:r>
      <w:r>
        <w:rPr>
          <w:rFonts w:ascii="Angsana New" w:hAnsi="Angsana New"/>
          <w:sz w:val="32"/>
          <w:sz w:val="32"/>
          <w:szCs w:val="32"/>
        </w:rPr>
        <w:t>หัวข้อต่อไปนี้ ๑ 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ชีพหรือกรรมวิธีในการผลิตสินค้าพื้นเมื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เขียนร่างคำพูดเพื่อมารายงานตามลำดับขั้นตอนหรือลำดับเหตุการณ์ลงใน</w:t>
      </w:r>
      <w:r>
        <w:rPr>
          <w:rFonts w:ascii="Angsana New" w:hAnsi="Angsana New"/>
          <w:sz w:val="32"/>
          <w:sz w:val="32"/>
          <w:szCs w:val="32"/>
        </w:rPr>
        <w:t>แบบบันทึกการร่างคำพูดเพื่อรายงานตามลำดับ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1075</wp:posOffset>
                </wp:positionH>
                <wp:positionV relativeFrom="paragraph">
                  <wp:posOffset>52705</wp:posOffset>
                </wp:positionV>
                <wp:extent cx="3020695" cy="1567815"/>
                <wp:effectExtent l="5715" t="5715" r="5080" b="847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เรื่อง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ข้อมูล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ฟังและดูเมื่อวันที่___เดือน____พ.ศ.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4.15pt;width:237.8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พูดรายงานเรื่อง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ข้อมูล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ฟังและดูเมื่อวันที่___เดือน____พ.ศ.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ออกมาพูดรายงานเกี่ยวกับหัวข้อดังกล่าว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ประเมินผลการพูดรายงานของผู้แทนนักเรียน ถ้าพบข้อบกพร่องให้ช่วยกันเสนอแนวทางปรับปรุงแก้ไข ถ้าทำได้ดีให้ร่วมกันชมเชย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นะแนวทางการปรับปรุงแก้ไขการประเมินผลการพูดราย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พูดรายงานที่ดี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มีความน่าสนใจ ผู้ฟังได้รับประโยชน์จากการฟัง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พูดรายงานที่ด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รายงานเรื่องหรือประเด็นที่ศึกษาค้นคว้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 การดู และการสนทนา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และให้กำลังใ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393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1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ร่างคำพูดเพื่อ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น่าสนใจ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น่าฟั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น่าสนใจใช้ภาษาถูกต้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น่าสน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กนั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28:00Z</dcterms:created>
  <dc:creator>sKzXP</dc:creator>
  <dc:description/>
  <cp:keywords/>
  <dc:language>en-US</dc:language>
  <cp:lastModifiedBy>User</cp:lastModifiedBy>
  <cp:lastPrinted>2012-03-15T13:46:00Z</cp:lastPrinted>
  <dcterms:modified xsi:type="dcterms:W3CDTF">2016-02-06T04:15:00Z</dcterms:modified>
  <cp:revision>26</cp:revision>
  <dc:subject/>
  <dc:title> </dc:title>
</cp:coreProperties>
</file>