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02580" cy="21329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5945</wp:posOffset>
                </wp:positionH>
                <wp:positionV relativeFrom="paragraph">
                  <wp:posOffset>1840230</wp:posOffset>
                </wp:positionV>
                <wp:extent cx="2286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.9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</wp:posOffset>
                </wp:positionH>
                <wp:positionV relativeFrom="paragraph">
                  <wp:posOffset>144780</wp:posOffset>
                </wp:positionV>
                <wp:extent cx="18097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11.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0</wp:posOffset>
                </wp:positionH>
                <wp:positionV relativeFrom="paragraph">
                  <wp:posOffset>123825</wp:posOffset>
                </wp:positionV>
                <wp:extent cx="2162175" cy="478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7.65pt;mso-wrap-distance-left:9.05pt;mso-wrap-distance-right:9.05pt;mso-wrap-distance-top:0pt;mso-wrap-distance-bottom:0pt;margin-top:9.7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733425</wp:posOffset>
                </wp:positionV>
                <wp:extent cx="4914900" cy="802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พูดราย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  การพูดรายงาน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.15pt;mso-wrap-distance-left:9.05pt;mso-wrap-distance-right:9.05pt;mso-wrap-distance-top:0pt;mso-wrap-distance-bottom:0pt;margin-top:5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พูดรายงา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  การพูดรายงาน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0020</wp:posOffset>
                </wp:positionV>
                <wp:extent cx="1943100" cy="396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5pt;mso-wrap-distance-left:9.05pt;mso-wrap-distance-right:9.05pt;mso-wrap-distance-top:0pt;mso-wrap-distance-bottom:0pt;margin-top:12.6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ูดแสดงความรู้ ความคิด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</w:t>
      </w:r>
      <w:r>
        <w:rPr>
          <w:rFonts w:ascii="Angsana New" w:hAnsi="Angsana New"/>
          <w:sz w:val="32"/>
          <w:sz w:val="32"/>
          <w:szCs w:val="32"/>
        </w:rPr>
        <w:t xml:space="preserve"> การดู 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</wp:posOffset>
                </wp:positionH>
                <wp:positionV relativeFrom="paragraph">
                  <wp:posOffset>189230</wp:posOffset>
                </wp:positionV>
                <wp:extent cx="2628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4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รื่องหรือประเด็นที่ศึกษาค้นคว้าแล้วนำมาพูดรายง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รายงานเกี่ยวกับเรื่องหรือประเด็นที่ศึกษาค้นคว้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การพูดราย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ที่ดีทำให้การนำเสนอข้อมูลมีความน่าสนใจ ผู้ฟังได้รับประโยชน์จากการฟัง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87630</wp:posOffset>
            </wp:positionV>
            <wp:extent cx="773430" cy="6864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-27305</wp:posOffset>
            </wp:positionV>
            <wp:extent cx="754380" cy="6959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เกี่ยวกับหัวข้อ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มีควา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การเรียนรู้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ฟังและดูรายการโทรทัศน์ที่มีการนำเสนอ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 xml:space="preserve">ตามหัวข้อที่กำหนดให้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ราย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ที่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วัติบุคคลที่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เขียนร่างคำพูดเพื่อรายงานตามลำดับขั้นตอนหรือลำดับเหตุการณ์ลง</w:t>
      </w:r>
      <w:r>
        <w:rPr>
          <w:rFonts w:ascii="Angsana New" w:hAnsi="Angsana New"/>
          <w:sz w:val="32"/>
          <w:sz w:val="32"/>
          <w:szCs w:val="32"/>
        </w:rPr>
        <w:t>ในแบบบันทึกการร่างคำพูดเพื่อรายงาน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ของตนเอง โดยการพูดรายงา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เหมาะสม หากพบข้อผิดพลาดให้ร่วมกันเสนอแนวทางแก้ไข ถ้าทำได้ดีให้ร่วมกันกล่าว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ชมเชย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สนอแนวทางปรับปรุงการพูดรายงานให้นักเรียนฟังอีกครั้ง พร้อมทั้งสาธิตให้ดูเป็นตัวอย่าง เพื่อให้นักเรียนได้นำไปเป็นแนวปฏิบัติ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พูดรายงานที่ดีทำให้การนำเสนอข้อมูลมีความน่าสนใจ ผู้ฟังได้รับประโยชน์จากการฟัง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พูดรายงานมีควา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การเรียนรู้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รายงานเรื่องหรือประเด็นที่ศึกษาค้นคว้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 การดู และการสนทนา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คอยแนะนำ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83515</wp:posOffset>
                </wp:positionV>
                <wp:extent cx="1165860" cy="4159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2.75pt;mso-wrap-distance-left:9.05pt;mso-wrap-distance-right:9.05pt;mso-wrap-distance-top:0pt;mso-wrap-distance-bottom:0pt;margin-top:14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บันทึกการร่างคำพูดเพื่อ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น่าสนใจ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น่าฟั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ิก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ชัดเจนและน่าสนใจ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ชัดเจนและน่าสน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กนั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32:00Z</dcterms:created>
  <dc:creator>sKzXP</dc:creator>
  <dc:description/>
  <cp:keywords/>
  <dc:language>en-US</dc:language>
  <cp:lastModifiedBy>User</cp:lastModifiedBy>
  <cp:lastPrinted>2012-03-15T14:56:00Z</cp:lastPrinted>
  <dcterms:modified xsi:type="dcterms:W3CDTF">2016-02-06T04:15:00Z</dcterms:modified>
  <cp:revision>23</cp:revision>
  <dc:subject/>
  <dc:title> </dc:title>
</cp:coreProperties>
</file>