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2028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2320</wp:posOffset>
                </wp:positionH>
                <wp:positionV relativeFrom="paragraph">
                  <wp:posOffset>175450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8.1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25730</wp:posOffset>
                </wp:positionV>
                <wp:extent cx="18097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9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25730</wp:posOffset>
                </wp:positionV>
                <wp:extent cx="2162175" cy="478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 ดู รู้สนทน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7.65pt;mso-wrap-distance-left:9.05pt;mso-wrap-distance-right:9.05pt;mso-wrap-distance-top:0pt;mso-wrap-distance-bottom:0pt;margin-top:9.9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 ดู รู้สนทน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733425</wp:posOffset>
                </wp:positionV>
                <wp:extent cx="4914900" cy="773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พูดราย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  การพูดรายงาน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.9pt;mso-wrap-distance-left:9.05pt;mso-wrap-distance-right:9.05pt;mso-wrap-distance-top:0pt;mso-wrap-distance-bottom:0pt;margin-top:57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พูดรายงา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  การพูดรายงาน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7480</wp:posOffset>
                </wp:positionV>
                <wp:extent cx="1943100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15pt;mso-wrap-distance-left:9.05pt;mso-wrap-distance-right:9.05pt;mso-wrap-distance-top:0pt;mso-wrap-distance-bottom:0pt;margin-top:12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พูดแสดงความรู้ ความคิด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</w:t>
      </w:r>
      <w:r>
        <w:rPr>
          <w:rFonts w:ascii="Angsana New" w:hAnsi="Angsana New"/>
          <w:sz w:val="32"/>
          <w:sz w:val="32"/>
          <w:szCs w:val="32"/>
        </w:rPr>
        <w:t>วิจารณญ</w:t>
      </w:r>
      <w:r>
        <w:rPr>
          <w:rFonts w:ascii="Angsana New" w:hAnsi="Angsana New"/>
          <w:sz w:val="32"/>
          <w:sz w:val="32"/>
          <w:szCs w:val="32"/>
        </w:rPr>
        <w:t>าณ</w:t>
      </w:r>
      <w:r>
        <w:rPr>
          <w:rFonts w:ascii="Angsana New" w:hAnsi="Angsana New"/>
          <w:sz w:val="32"/>
          <w:sz w:val="32"/>
          <w:szCs w:val="32"/>
        </w:rPr>
        <w:t>และสร้างสรรค์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</wp:posOffset>
                </wp:positionH>
                <wp:positionV relativeFrom="paragraph">
                  <wp:posOffset>189230</wp:posOffset>
                </wp:positionV>
                <wp:extent cx="2628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4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พูดรายงานเรื่องหรือประเด็นที่ศึกษาค้นคว้าจากการฟัง การดู 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สนทน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รายงานเรื่องหรือประเด็นที่ศึกษาค้นคว้าจากการฟัง การดู และการสนทนา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ฝึกพูดรายงานอย่างสม่ำเสม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ที่ดีทำให้การนำเสนอข้อมูลมีความน่าสนใจ ผู้ฟังได้รับ</w:t>
      </w:r>
      <w:r>
        <w:rPr>
          <w:rFonts w:ascii="Angsana New" w:hAnsi="Angsana New"/>
          <w:sz w:val="32"/>
          <w:sz w:val="32"/>
          <w:szCs w:val="32"/>
        </w:rPr>
        <w:t>ความรู้และ</w:t>
      </w:r>
      <w:r>
        <w:rPr>
          <w:rFonts w:ascii="Angsana New" w:hAnsi="Angsana New"/>
          <w:sz w:val="32"/>
          <w:sz w:val="32"/>
          <w:szCs w:val="32"/>
        </w:rPr>
        <w:t>ประโยชน์จากการ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พูดรายงานเรื่องหรือประเด็นที่ศึกษาค้นคว้าจากการฟัง การดู และการ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605</wp:posOffset>
            </wp:positionH>
            <wp:positionV relativeFrom="paragraph">
              <wp:posOffset>107950</wp:posOffset>
            </wp:positionV>
            <wp:extent cx="741680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left" w:pos="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าธิต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รายงานเกี่ยวกับหัวข้อ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ฝึก</w:t>
      </w:r>
      <w:r>
        <w:rPr>
          <w:rFonts w:ascii="Angsana New" w:hAnsi="Angsana New"/>
          <w:sz w:val="32"/>
          <w:sz w:val="32"/>
          <w:szCs w:val="32"/>
        </w:rPr>
        <w:t>พูดรายงานอย่างสม่ำเสมอ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ฟังและดูรายการโทรทัศน์ที่มีการนำเสนอตามหัวข้อที่กำหนดให้ต่อไปนี้ ๑  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นะนำสถานที่หรือ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นักเรียนร่างคำพูดเพื่อรายงานตามลำดับขั้นตอนหรือลำดับเหตุการณ์ลงใน</w:t>
      </w:r>
      <w:r>
        <w:rPr>
          <w:rFonts w:ascii="Angsana New" w:hAnsi="Angsana New"/>
          <w:sz w:val="32"/>
          <w:sz w:val="32"/>
          <w:szCs w:val="32"/>
        </w:rPr>
        <w:t>แบบบันทึกการเขียนร่างคำพูดเพื่อ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ออกมานำเสนอผลงา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ารพูดรายงา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และดู พร้อมทั้งตรวจสอบความถูกต้องและเหมาะสมของการพูด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พบข้อบกพร่องให้ร่วมกันเสนอแนวทางแก้ไขปรับปรุง ถ้าทำได้ดีให้ร่วมกันกล่าวคำชมเช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เสนอแนวทางปรับปรุงการพูด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สาธิตประกอบจนทุกคนเข้าใจ และสามารถนำไปเป็นแนวในการปฏิบัติ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พื่อสรุปความรู้ดังนี้ การพูดรายงานที่ดี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เสนอข้อมูลมีความน่าสนใจ ผู้ฟังได้รับ</w:t>
      </w:r>
      <w:r>
        <w:rPr>
          <w:rFonts w:ascii="Angsana New" w:hAnsi="Angsana New"/>
          <w:sz w:val="32"/>
          <w:sz w:val="32"/>
          <w:szCs w:val="32"/>
        </w:rPr>
        <w:t>ความรู้ และ</w:t>
      </w:r>
      <w:r>
        <w:rPr>
          <w:rFonts w:ascii="Angsana New" w:hAnsi="Angsana New"/>
          <w:sz w:val="32"/>
          <w:sz w:val="32"/>
          <w:szCs w:val="32"/>
        </w:rPr>
        <w:t>ประโยชน์จากการ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การฝึกพูดรายงานอย่างสม่ำเสมอก่อให้เกิดผลด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การพูดรายงานเรื่องหรือประเด็นที่ศึกษาค้นคว้า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 การดู และการสนทนา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ครูเป็นผู้แนะนำและให้กำลังใ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89865</wp:posOffset>
                </wp:positionV>
                <wp:extent cx="1201420" cy="4210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3.15pt;mso-wrap-distance-left:9.05pt;mso-wrap-distance-right:9.05pt;mso-wrap-distance-top:0pt;mso-wrap-distance-bottom:0pt;margin-top:14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บันทึกการร่างคำพูดเพื่อ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38550" cy="7099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229235</wp:posOffset>
                </wp:positionV>
                <wp:extent cx="27432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.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ูดรายงาน</w:t>
      </w:r>
    </w:p>
    <w:tbl>
      <w:tblPr>
        <w:tblW w:w="962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5"/>
        <w:gridCol w:w="1843"/>
        <w:gridCol w:w="1984"/>
        <w:gridCol w:w="183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น่าสนใจ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น่าฟัง</w:t>
            </w:r>
          </w:p>
          <w:p>
            <w:pPr>
              <w:pStyle w:val="Normal"/>
              <w:ind w:right="-13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ิก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และน่าสนใจใช้ภาษาถูกต้อง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ฉะ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ชัดเจนและน่าสนใ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ตาม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กนั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50:00Z</dcterms:created>
  <dc:creator>sKzXP</dc:creator>
  <dc:description/>
  <cp:keywords/>
  <dc:language>en-US</dc:language>
  <cp:lastModifiedBy>User</cp:lastModifiedBy>
  <cp:lastPrinted>2012-03-15T13:50:00Z</cp:lastPrinted>
  <dcterms:modified xsi:type="dcterms:W3CDTF">2016-02-06T04:15:00Z</dcterms:modified>
  <cp:revision>25</cp:revision>
  <dc:subject/>
  <dc:title> </dc:title>
</cp:coreProperties>
</file>