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714375</wp:posOffset>
                </wp:positionV>
                <wp:extent cx="4229100" cy="857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การพู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น้มน้า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หลักการพูดโน้มน้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7.5pt;mso-wrap-distance-left:9.05pt;mso-wrap-distance-right:9.05pt;mso-wrap-distance-top:0pt;mso-wrap-distance-bottom:0pt;margin-top:56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การพู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น้มน้าว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หลักการพูดโน้มน้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790700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19348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6pt;mso-wrap-distance-left:9.05pt;mso-wrap-distance-right:9.05pt;mso-wrap-distance-top:0pt;mso-wrap-distance-bottom:0pt;margin-top:1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152400</wp:posOffset>
                </wp:positionV>
                <wp:extent cx="253365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65pt;mso-wrap-distance-left:9.05pt;mso-wrap-distance-right:9.05pt;mso-wrap-distance-top:0pt;mso-wrap-distance-bottom:0pt;margin-top:12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63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16383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9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หลักการพูดโน้มน้า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สรุปหลักการพูดโน้มน้าว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/>
          <w:sz w:val="32"/>
          <w:sz w:val="32"/>
          <w:szCs w:val="32"/>
        </w:rPr>
        <w:t>เรียนรู้เรื่องหลักการพูดโน้มน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โน้มน้าวเป็นการพูดให้ผู้อื่นเชื่อถือและคล้อยตามผู้พูดอย่างมีเหตุผล โดยผู้พูด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ตัวในการพูดด้วยสำนวนภาษาที่เหมาะสม  บุคลิกภาพที่ดีและมีการแสดงความจริงใจต่อผู้ฟั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ู้ฟังปฏิบัติตนในสิ่งที่ผู้พูด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ลักการพูดโน้มน้า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5628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787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หลักการพูดโน้มน้าว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ช้ในการดำเนินชีวิตประจำว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-1905</wp:posOffset>
                </wp:positionV>
                <wp:extent cx="891540" cy="2813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8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-0.15pt;width:70.15pt;height:22.1pt;mso-wrap-style:none;v-text-anchor:middle">
                <v:fill o:detectmouseclick="t" color2="#dbdbdb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  การพูดโน้มน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าติดไว้บนกระดาน แล้วให้นักเรียนอ่าน ๑ รอบ จากนั้นครู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>พูดโน้มน้าว</w:t>
      </w:r>
      <w:r>
        <w:rPr>
          <w:rFonts w:ascii="Angsana New" w:hAnsi="Angsana New"/>
          <w:sz w:val="32"/>
          <w:sz w:val="32"/>
          <w:szCs w:val="32"/>
        </w:rPr>
        <w:t>ผู้อื่นหรือไม่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ูดโน้มน้าวที่ดีต้อง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ใช้ถ้อยคำสุภาพ มีเหตุผล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ิกภาพ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>ที่ต้องอาศัยการ</w:t>
      </w:r>
      <w:r>
        <w:rPr>
          <w:rFonts w:ascii="Angsana New" w:hAnsi="Angsana New"/>
          <w:sz w:val="32"/>
          <w:sz w:val="32"/>
          <w:szCs w:val="32"/>
        </w:rPr>
        <w:t>พูดโน้มน้าวคืออาชีพใด</w:t>
      </w:r>
      <w:r>
        <w:rPr>
          <w:rFonts w:ascii="Angsana New" w:hAnsi="Angsana New"/>
          <w:sz w:val="32"/>
          <w:sz w:val="32"/>
          <w:szCs w:val="32"/>
        </w:rPr>
        <w:t xml:space="preserve">บ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ัวแทนประกัน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เกี่ยวกับการพูดโน้มน้าว แล้วนำข้อมูลที่ได้มาสรุปลงในแผน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แก้วน้ำสะอาดมา ๑ แก้ว แล้วเลือกตัวแทน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อกมาพูดโน้มน้าวถึงข้อดีของน้ำ จากนั้นให้ร่วมกันประเมินข้อดี ข้อเสียในการพูดของแต่ละคน พร้อมทั้งร่วมกันเสนอแนะแนวทางแก้ไขเพื่อให้นักเรียนนำไปแก้ไขมีการพูดโน้มน้าว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๕ คน เขียนร่างคำพูดโน้มน้าวในการเลือกตั้งคณะกรรมการนักเรียนและฝึกพูด เพื่อออกมานำเสนอหน้าชั้นเรียน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พูด</w:t>
      </w:r>
      <w:r>
        <w:rPr>
          <w:rFonts w:ascii="Angsana New" w:hAnsi="Angsana New"/>
          <w:sz w:val="32"/>
          <w:sz w:val="32"/>
          <w:szCs w:val="32"/>
        </w:rPr>
        <w:t>โน้มน้าวเป็นการพูดให้ผู้อื่นเชื่อถือและคล้อยตามผู้พูดอย่างมีเหตุผล โดยผู้พูดต้องเตรียมตัวในการพูดด้วยสำนวนภาษาที่เหมาะสม  บุคลิกภาพที่ดีและมีการแสดงความจริงใจต่อผู้ฟัง ทำให้ผู้ฟังปฏิบัติตนในสิ่งที่ผู้พูด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นำหลักการพูดโน้มน้าวมาใช้ในการดำเนินชีวิตประจำวั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โน้มน้าว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เลือกตั้งกรรมการนักเรีย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144270" cy="3733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9.4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สะอาด ๑ 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7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16:00Z</dcterms:modified>
  <cp:revision>19</cp:revision>
  <dc:subject/>
  <dc:title> </dc:title>
</cp:coreProperties>
</file>