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85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52400</wp:posOffset>
                </wp:positionV>
                <wp:extent cx="193357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1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20620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7.6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742950</wp:posOffset>
                </wp:positionV>
                <wp:extent cx="5143500" cy="849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๕ การพูดโน้มน้า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ณร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หยัด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.9pt;mso-wrap-distance-left:9.05pt;mso-wrap-distance-right:9.05pt;mso-wrap-distance-top:0pt;mso-wrap-distance-bottom:0pt;margin-top:58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๕ การพูดโน้มน้า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ณร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หยัด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638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9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</w:t>
      </w:r>
      <w:r>
        <w:rPr>
          <w:rFonts w:ascii="Angsana New" w:hAnsi="Angsana New"/>
          <w:sz w:val="32"/>
          <w:sz w:val="32"/>
          <w:szCs w:val="32"/>
        </w:rPr>
        <w:t xml:space="preserve">พูดโน้มน้าวการรณรงค์ประหยัดพลังง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โน้มน้าวการรณรงค์ประหยัดพลังงาน</w:t>
      </w:r>
      <w:r>
        <w:rPr>
          <w:rFonts w:ascii="Angsana New" w:hAnsi="Angsana New"/>
          <w:sz w:val="32"/>
          <w:sz w:val="32"/>
          <w:szCs w:val="32"/>
        </w:rPr>
        <w:t>ได้ตามหลัก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พูดโน้มน้าวรณรงค์ประหยัดพลัง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 โดยผู้พูด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ตัวในการพูดด้วยสำนวนภาษาที่เหมาะสม บุคลิกภาพที่ดีและมีการแสดงความจริงใจต่อผู้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ฟังปฏิบัติตามในสิ่งที่ผู้พูด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ณรงค์ประหยัดพลังงาน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79780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168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โน้มน้าว</w:t>
      </w:r>
      <w:r>
        <w:rPr>
          <w:rFonts w:ascii="Angsana New" w:hAnsi="Angsana New"/>
          <w:sz w:val="32"/>
          <w:sz w:val="32"/>
          <w:szCs w:val="32"/>
        </w:rPr>
        <w:t>การรณรงค์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ผู้ฟังคล้อยตามคำพูดโน้มน้าวการรณรงค์ประหยัดพลังงานจะก่อให้เกิดผลดีต่อประเทศ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>คำ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กี่ยวกับการรณรงค์ประหยัดพลังงาน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เช่น ประหยัดไฟวันละนิด พิชิตโลกร้อน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อ่าน ๑ รอบ และ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คำขว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เหล่านี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ได้ยิน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ตาม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ฏิบัติ เพราะต้องการช่วยประหยัดพลั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๕ คน ร่วมกันเขียนร่างคำพูดโน้มน้าวการรณรงค์ประหยัดพลังงา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พื่อใช้พูดโน้มน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ฝึกพูดโน้มน้าวตามคำพูดที่ร่างไว้ โดยให้ทุกคนมีส่วนร่วมในการพู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พูดโน้มน้าวการรณรงค์ประหยัดพลังงานให้ครูและเพื่อน ๆ ฟังทีละกลุ่มจนครบทุก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การพูดโน้มน้าวของแต่ละกลุ่มตามหัวข้อที่กำหนดในชั่วโมงก่อน เพื่อให้กลุ่มนั้น ๆ นำไปแก้ไขการพูดโน้มน้าว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แสดงความคิดเห็นเพื่อสรุปความรู้ดัง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 โดยผู้พูดต้องเตรียมตัวในการพูดด้วยสำนวนภาษาที่เหมาะสม บุคลิกภาพที่ดีและมีการแสดงความจริงใจต่อผู้ฟัง ทำให้ผู้ฟังปฏิบัติตามในสิ่งที่ผู้พูด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ผู้ฟังคล้อยตามคำพูดโน้มน้าวการรณรงค์ประหยัดพลังงานจะก่อให้เกิดผลดีต่อประเทศ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ณรงค์</w:t>
      </w:r>
      <w:r>
        <w:rPr>
          <w:rFonts w:ascii="Angsana New" w:hAnsi="Angsana New"/>
          <w:sz w:val="32"/>
          <w:sz w:val="32"/>
          <w:szCs w:val="32"/>
        </w:rPr>
        <w:t>ประหยัดพลังงา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01295</wp:posOffset>
                </wp:positionV>
                <wp:extent cx="1079500" cy="3879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.55pt;mso-wrap-distance-left:9.05pt;mso-wrap-distance-right:9.05pt;mso-wrap-distance-top:0pt;mso-wrap-distance-bottom:0pt;margin-top:15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กี่ยวกับการรณรงค์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พูดเป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และมี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ภาพ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การพู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ป็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เล็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ไม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 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 บางโอกาสยังใช้ภาษาและน้ำเสียงไม่เหมาะสมการพูดไม่เป็นธรรมชาต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ดี พูดติด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แต่ก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36:00Z</dcterms:created>
  <dc:creator>sKzXP</dc:creator>
  <dc:description/>
  <cp:keywords/>
  <dc:language>en-US</dc:language>
  <cp:lastModifiedBy>User</cp:lastModifiedBy>
  <cp:lastPrinted>2012-03-15T13:52:00Z</cp:lastPrinted>
  <dcterms:modified xsi:type="dcterms:W3CDTF">2016-02-06T04:16:00Z</dcterms:modified>
  <cp:revision>25</cp:revision>
  <dc:subject/>
  <dc:title> </dc:title>
</cp:coreProperties>
</file>