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385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81927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2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152400</wp:posOffset>
                </wp:positionV>
                <wp:extent cx="193357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1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20620" cy="478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7.65pt;mso-wrap-distance-left:9.05pt;mso-wrap-distance-right:9.05pt;mso-wrap-distance-top:0pt;mso-wrap-distance-bottom:0pt;margin-top:11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723900</wp:posOffset>
                </wp:positionV>
                <wp:extent cx="5143500" cy="849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๕ การพูดโน้มน้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ณรงค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6.9pt;mso-wrap-distance-left:9.05pt;mso-wrap-distance-right:9.05pt;mso-wrap-distance-top:0pt;mso-wrap-distance-bottom:0pt;margin-top:57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๕ การพูดโน้มน้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ณรงค์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ษา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92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16383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9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้และเข้าใจวิธีการ</w:t>
      </w:r>
      <w:r>
        <w:rPr>
          <w:rFonts w:ascii="Angsana New" w:hAnsi="Angsana New"/>
          <w:sz w:val="32"/>
          <w:sz w:val="32"/>
          <w:szCs w:val="32"/>
        </w:rPr>
        <w:t xml:space="preserve">พูดโน้มน้าวการรณรงค์รักษาสิ่งแวดล้อม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ูดโน้มน้าวการรณรงค์รักษาสิ่งแวดล้อมในโรงเรียน</w:t>
      </w:r>
      <w:r>
        <w:rPr>
          <w:rFonts w:ascii="Angsana New" w:hAnsi="Angsana New"/>
          <w:sz w:val="32"/>
          <w:sz w:val="32"/>
          <w:szCs w:val="32"/>
        </w:rPr>
        <w:t>ได้ตามหลัก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พูดโน้มน้าวรณรงค์รักษาสิ่งแวดล้อมในโร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โน้มน้าวเป็นการพูดให้ผู้อื่นเชื่อถือและคล้อยตามผู้พูดอย่างมีเหตุผล โดยผู้พูด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ตัวในการพูดด้วยสำนวนภาษาที่เหมาะสม บุคลิกภาพที่ดีและมีการแสดงความจริงใจต่อผู้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ฟังปฏิบัติตามในสิ่งที่ผู้พูดต้อง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พูดโน้มน้าวในสถานการณ์ต่าง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รณรงค์รักษาสิ่งแวดล้อม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39370</wp:posOffset>
            </wp:positionV>
            <wp:extent cx="792480" cy="7353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3900" cy="6750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โน้มน้าวการรณรงค์รักษาสิ่งแวดล้อม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การพูดโน้มน้าวการรณรงค์รักษาสิ่งแวดล้อมในโรงเรียนประสบความสำเร็จจะ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สิ่งแวดล้อมในโรงเรียน</w:t>
      </w:r>
      <w:r>
        <w:rPr>
          <w:rFonts w:ascii="Angsana New" w:hAnsi="Angsana New"/>
          <w:sz w:val="32"/>
          <w:sz w:val="32"/>
          <w:szCs w:val="32"/>
        </w:rPr>
        <w:t>ว่าโรงเรียนมีสิ่งแวดล้อมที่ดี และไม่ดีอะไรบ้าง และสิ่งแวดล้อมที่ไม่ดีมีผลกระทบต่อโรงเรียนอย่างไร</w:t>
      </w:r>
      <w:r>
        <w:rPr>
          <w:rFonts w:ascii="Angsana New" w:hAnsi="Angsana New"/>
          <w:sz w:val="32"/>
          <w:sz w:val="32"/>
          <w:szCs w:val="32"/>
        </w:rPr>
        <w:t xml:space="preserve"> แล้วครูเขียนข้อมูลที่ได้ลง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เป็นแผนผั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๔ กลุ่ม เพื่อร่วมกันเขียนร่างคำพูดโน้มน้าวการรณรงค์รักษาสิ่งแวดล้อมในโรงเรียน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ให้ทุกคนในกลุ่มฝึกพูดโน้มน้าวตาม</w:t>
      </w:r>
      <w:r>
        <w:rPr>
          <w:rFonts w:ascii="Angsana New" w:hAnsi="Angsana New"/>
          <w:sz w:val="32"/>
          <w:sz w:val="32"/>
          <w:szCs w:val="32"/>
        </w:rPr>
        <w:t>คำพูด</w:t>
      </w:r>
      <w:r>
        <w:rPr>
          <w:rFonts w:ascii="Angsana New" w:hAnsi="Angsana New"/>
          <w:sz w:val="32"/>
          <w:sz w:val="32"/>
          <w:szCs w:val="32"/>
        </w:rPr>
        <w:t>ที่ร่างไว้ หากพ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ห้ช่วยกันแก้ไข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พูดโน้มน้าวการรณรงค์รักษาสิ่งแวดล้อมในโรงเรียนให้ครูและ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การพูดโน้มน้าวของแต่ละกลุ่ม พร้อมทั้งร่วมกันเสนอแนะแนวทางแก้ไขเพื่อให้กลุ่มนั้น ๆ นำไปแก้ไขให้มีการพูดโน้มน้าวที่ดีขึ้น และร่วมกันบอกว่ากลุ่มใดมีวิธีการพูดโน้มน้าวได้น่าสนใ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ความคิดเห็นเพื่อสรุปความรู้ดังนี้ การพูดโน้มน้าวเป็นการพูดให้ผู้อื่นเชื่อถือและคล้อยตามผู้พูดอย่างมีเหตุผล </w:t>
      </w:r>
      <w:r>
        <w:rPr>
          <w:rFonts w:ascii="Angsana New" w:hAnsi="Angsana New"/>
          <w:sz w:val="32"/>
          <w:sz w:val="32"/>
          <w:szCs w:val="32"/>
        </w:rPr>
        <w:t>โดยผู้พูดต้องเตรียมตัวในการพูดด้วยสำนวนภาษาที่เหมาะสมกับบุคลิกภาพที่ดี และมีการแสดงความจริงใจต่อผู้ฟัง ทำให้ผู้ฟังปฏิบัติตามในสิ่งที่ผู้พูด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การพูดโน้มน้าวการรณรงค์รักษาสิ่งแวดล้อมในโรงเรียนประสบความสำเร็จจะก่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โน้มน้าว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รณรงค์</w:t>
      </w:r>
      <w:r>
        <w:rPr>
          <w:rFonts w:ascii="Angsana New" w:hAnsi="Angsana New"/>
          <w:sz w:val="32"/>
          <w:sz w:val="32"/>
          <w:szCs w:val="32"/>
        </w:rPr>
        <w:t>รักษาสิ่งแวดล้อมในโรงเรียน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515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ในโอกาส</w:t>
            </w:r>
          </w:p>
          <w:p>
            <w:pPr>
              <w:pStyle w:val="Normal"/>
              <w:ind w:left="-52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มา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 ลำดับ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่อเนื่อง ใช้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น้ำเสีย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อกาส พูดเป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และมี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ภาพ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ม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 ลำดับ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่อเนื่อง ใช้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และน้ำเสีย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กับ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โอกาส การพู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เป็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และ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เล็ก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ไม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 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 บางโอกาสยังใช้ภาษาและน้ำเสียงไม่เหมาะสมการพูดไม่เป็นธรรมชาต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ดี พูดติด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แต่ก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47:00Z</dcterms:created>
  <dc:creator>sKzXP</dc:creator>
  <dc:description/>
  <cp:keywords/>
  <dc:language>en-US</dc:language>
  <cp:lastModifiedBy>User</cp:lastModifiedBy>
  <cp:lastPrinted>2012-03-15T13:54:00Z</cp:lastPrinted>
  <dcterms:modified xsi:type="dcterms:W3CDTF">2016-02-06T04:17:00Z</dcterms:modified>
  <cp:revision>20</cp:revision>
  <dc:subject/>
  <dc:title> </dc:title>
</cp:coreProperties>
</file>