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93852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0</wp:posOffset>
                </wp:positionH>
                <wp:positionV relativeFrom="paragraph">
                  <wp:posOffset>1800225</wp:posOffset>
                </wp:positionV>
                <wp:extent cx="221107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27pt;mso-wrap-distance-left:9.05pt;mso-wrap-distance-right:9.05pt;mso-wrap-distance-top:0pt;mso-wrap-distance-bottom:0pt;margin-top:141.7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0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142875</wp:posOffset>
                </wp:positionV>
                <wp:extent cx="2420620" cy="478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 ดู รู้สนทน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37.65pt;mso-wrap-distance-left:9.05pt;mso-wrap-distance-right:9.05pt;mso-wrap-distance-top:0pt;mso-wrap-distance-bottom:0pt;margin-top:11.2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 ดู รู้สนทน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475</wp:posOffset>
                </wp:positionH>
                <wp:positionV relativeFrom="paragraph">
                  <wp:posOffset>714375</wp:posOffset>
                </wp:positionV>
                <wp:extent cx="5143500" cy="849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๕ การพูดโน้มน้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ต้วาที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6.9pt;mso-wrap-distance-left:9.05pt;mso-wrap-distance-right:9.05pt;mso-wrap-distance-top:0pt;mso-wrap-distance-bottom:0pt;margin-top:56.2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๕ การพูดโน้มน้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ต้วาที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3829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15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พูดแสดงความรู้ ความคิด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</w:t>
      </w:r>
      <w:r>
        <w:rPr>
          <w:rFonts w:ascii="Angsana New" w:hAnsi="Angsana New"/>
          <w:sz w:val="32"/>
          <w:sz w:val="32"/>
          <w:szCs w:val="32"/>
        </w:rPr>
        <w:t>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น้มน้าวอย่างมีเหตุผลและน่าเชื่อ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18478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4.55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เกี่ยว</w:t>
      </w:r>
      <w:r>
        <w:rPr>
          <w:rFonts w:ascii="Angsana New" w:hAnsi="Angsana New"/>
          <w:sz w:val="32"/>
          <w:sz w:val="32"/>
          <w:szCs w:val="32"/>
        </w:rPr>
        <w:t>กับการโต้วาที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แผนภาพสรุปแนวทางการโต้วาที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</w:t>
      </w:r>
      <w:r>
        <w:rPr>
          <w:rFonts w:ascii="Angsana New" w:hAnsi="Angsana New"/>
          <w:sz w:val="32"/>
          <w:sz w:val="32"/>
          <w:szCs w:val="32"/>
        </w:rPr>
        <w:t>โต้ว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โต้วาทีเป็นการพูดโน้มน้าวให้ผู้อื่นเชื่อถือและคล้อยตาม โดยการนำเอาเหตุผลมาหักล้างกันจนได้แนวทางเลือกที่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พูดโน้มน้าวใน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โต้วาท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51130</wp:posOffset>
            </wp:positionH>
            <wp:positionV relativeFrom="paragraph">
              <wp:posOffset>104140</wp:posOffset>
            </wp:positionV>
            <wp:extent cx="764540" cy="6705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318770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25.1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57555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โต้วาทีมีประโยชน์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3130</wp:posOffset>
                </wp:positionH>
                <wp:positionV relativeFrom="paragraph">
                  <wp:posOffset>4445</wp:posOffset>
                </wp:positionV>
                <wp:extent cx="695960" cy="252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252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pt;margin-top:0.35pt;width:54.75pt;height:19.85pt;mso-wrap-style:none;v-text-anchor:middle">
                <v:fill o:detectmouseclick="t" color2="#dbdbdb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โต้วาท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มาติดไว้บนกระดาน แล้วให้นักเรียนอ่านจำนวน ๑ รอบ และครู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ชมการโต้วาที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โต้วาที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ชมหรือได้โต้วาที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โต้วาทีเกี่ยวข้องกับการพูดโน้มน้าว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กี่ยว เพราะเป็นการพูดโน้มน้าวให้ผู้ฟังเชื่อฝ่ายของต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กลุ่มละ ๕ คน เพื่อร่วมกัน</w:t>
      </w:r>
      <w:r>
        <w:rPr>
          <w:rFonts w:ascii="Angsana New" w:hAnsi="Angsana New"/>
          <w:sz w:val="32"/>
          <w:sz w:val="32"/>
          <w:szCs w:val="32"/>
        </w:rPr>
        <w:t>เสนอแนวทาง</w:t>
      </w:r>
      <w:r>
        <w:rPr>
          <w:rFonts w:ascii="Angsana New" w:hAnsi="Angsana New"/>
          <w:sz w:val="32"/>
          <w:sz w:val="32"/>
          <w:szCs w:val="32"/>
        </w:rPr>
        <w:t>การโต้วาทีแล้วนำ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ได้มาสรุปลงในแผนภาพ จากนั้นออกมานำเสนอผลงานของกลุ่มตนเอง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คัดเลือกนักเรียน ๔ คน มาดำรงตำแหน่งในการโต้วาที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ธานในการโต้วาที ๑ 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ณะกรรมการตัดสิน ๓ คน รวมทั้งครูด้วยเป็น ๔ 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ชี้แจงเกณฑ์การให้คะแนนในการโต้วาทีให้นักเรียนรับทราบ คือ การนำเสนอข้อมูล ปฏิภาณไหวพริบ การใช้ภาษา กิริยาท่าทาง และการรักษาเวลาให้ทุกคนเข้าใจ และซักซ้อมจัดสถานที่และสถานการณ์ในการโต้ว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กล่าวเน้นถึงเรื่องมารยาทในการพูดโต้วาที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ช้คำพูดที่สุภาพ มีเหตุผล ไม่เยาะเย้ยถากถาง หรือนำเรื่องส่วนตัวของอีกฝ่ายมาโจมตี หรือ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เปิดเผ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น้ำใจนักกีฬา มุ่งชนะกันด้วยเหตุผลที่น่าชื่นชมและเป็นที่ยอมรับของผู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สดงกิริยาท่าทางระหว่างพูดเหมาะสม ไม่ชี้หน้าว่า ทุบโต๊ะ หรือท่าทางยียวนชวนวิว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ูดด้วยสีหน้ายิ้มแย้มแจ่มใส ไม่ท้าทาย หรือพูดหาเรื่องฝ่ายตรง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ักษาเวลาใน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ี่ไม่ได้รับมอบหมายหน้าที่</w:t>
      </w:r>
      <w:r>
        <w:rPr>
          <w:rFonts w:ascii="Angsana New" w:hAnsi="Angsana New"/>
          <w:sz w:val="32"/>
          <w:sz w:val="32"/>
          <w:szCs w:val="32"/>
        </w:rPr>
        <w:t>แบ่งกลุ่มออกเป็นกลุ่มละ ๓ คน แล้วจับคู่กับอีกกลุ่มร่วมกันเสนอ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ั</w:t>
      </w:r>
      <w:r>
        <w:rPr>
          <w:rFonts w:ascii="Angsana New" w:hAnsi="Angsana New"/>
          <w:sz w:val="32"/>
          <w:sz w:val="32"/>
          <w:szCs w:val="32"/>
        </w:rPr>
        <w:t>ตติที่จะโต้วาทีในชั่วโมงต่อไป เมื่อได้ญัตติให้เสนอครูโดยไม่ให้ซ้ำกัน จากนั้นให้แต่ละกลุ่มจัดเตรียมข้อมูลร่างคำพูดในการโน้มน้าวที่ใช้ในการโต้วาทีตา</w:t>
      </w:r>
      <w:r>
        <w:rPr>
          <w:rFonts w:ascii="Angsana New" w:hAnsi="Angsana New"/>
          <w:sz w:val="32"/>
          <w:sz w:val="32"/>
          <w:szCs w:val="32"/>
        </w:rPr>
        <w:t>มญัตต</w:t>
      </w:r>
      <w:r>
        <w:rPr>
          <w:rFonts w:ascii="Angsana New" w:hAnsi="Angsana New"/>
          <w:sz w:val="32"/>
          <w:sz w:val="32"/>
          <w:szCs w:val="32"/>
        </w:rPr>
        <w:t>ิของคู่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โต้วาทีเป็นการพูดโน้มน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ผู้อื่นเชื่อถือและคล้อย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ารนำเอาเหตุผลมาหักล้างกันจนได้แนวทางเลือกที่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โต้วาทีมีประโยชน์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พูดโน้มน้าวใน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โต้ว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เป็นผู้แนะนำให้นักเรียนเกิดความคิด กระตุ้นให้มีความ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1068070" cy="3733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9.4pt;mso-wrap-distance-left:9.05pt;mso-wrap-distance-right:9.05pt;mso-wrap-distance-top:0pt;mso-wrap-distance-bottom:0pt;margin-top:15.7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3:57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4:17:00Z</dcterms:modified>
  <cp:revision>17</cp:revision>
  <dc:subject/>
  <dc:title> </dc:title>
</cp:coreProperties>
</file>