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385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1924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1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420620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7.65pt;mso-wrap-distance-left:9.05pt;mso-wrap-distance-right:9.05pt;mso-wrap-distance-top:0pt;mso-wrap-distance-bottom:0pt;margin-top:11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742950</wp:posOffset>
                </wp:positionV>
                <wp:extent cx="5143500" cy="849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ที่ ๕ การพูดโน้มน้า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ต้วาที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6.9pt;mso-wrap-distance-left:9.05pt;mso-wrap-distance-right:9.05pt;mso-wrap-distance-top:0pt;mso-wrap-distance-bottom:0pt;margin-top:58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ที่ ๕ การพูดโน้มน้า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ต้วาที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60020</wp:posOffset>
                </wp:positionV>
                <wp:extent cx="1943100" cy="387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5pt;mso-wrap-distance-left:9.05pt;mso-wrap-distance-right:9.05pt;mso-wrap-distance-top:0pt;mso-wrap-distance-bottom:0pt;margin-top:12.6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ูดแสดงความรู้ ความคิด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โน้มน้าวอย่างมีเหตุผล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4530</wp:posOffset>
                </wp:positionH>
                <wp:positionV relativeFrom="paragraph">
                  <wp:posOffset>18478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.5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โต้วาที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ูดโต้วาทีตามญัตติที่เสนอหน้าชั้นเรีย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</w:t>
      </w:r>
      <w:r>
        <w:rPr>
          <w:rFonts w:ascii="Angsana New" w:hAnsi="Angsana New"/>
          <w:sz w:val="32"/>
          <w:sz w:val="32"/>
          <w:szCs w:val="32"/>
        </w:rPr>
        <w:t>โต้ว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โต้วาทีเป็นการพูดโต้แย้งกันด้วยเหตุผลในหัวข้อใดหัวข้อหนึ่ง โดยใช้เหตุผลประกอบและใช้ศิลปะการพูดเพื่อให้ผู้ฟังคล้อยตามความคิด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68453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318770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25.1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255</wp:posOffset>
            </wp:positionH>
            <wp:positionV relativeFrom="paragraph">
              <wp:posOffset>20955</wp:posOffset>
            </wp:positionV>
            <wp:extent cx="696595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ตรียมตัวก่อนโต้วาท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การเตรียมตัวในการโต้วาทีของแต่ละกลุ่ม โดยครูใช้คำถามดังนี้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เตรียมตัวพร้อ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ร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เป็นฝ่ายเสนอหรือฝ่ายค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เสน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ค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การแบ่งหน้าที่กั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จัดสถานที่โต้วาที และซักซ้อมความเข้าใจอีกครั้ง เพื่อทบทวนเกี่ยวกับการ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ถบประโยคในญัตติต่าง ๆ ตามที่นักเรียนตั้งไว้ติดบนกระดานทีละประโยค เมื่อนักเรียนแต่ละกลุ่มจะโต้ว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เวลานักเรียนแต่ละกลุ่มในการเตรียมตัวโต้วาทีตามญัตติที่ได้ตกลงกันไว้ ประมาณ ๕ นาที จากนั้นให้นักเรียนแต่ละคู่ออกมาโต้วาทีที่หน้าชั้นเรียนคู่ละ ๑๐ นาที จนครบทุกคู่ โดยมีครูคอย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ต่ละญัต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 ดังนี้ การโต้วาทีเป็นการพูดโน้มน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อื่นเชื่อถือและคล้อยตาม โดยการนำเอาเหตุผลมาหักล้างกันจนได้แนวทางเลือกที่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ตรียมตัวก่อนโต้วาท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787650" cy="6248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สดง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โน้มน้าวในสถานการณ์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โต้วาที </w:t>
      </w:r>
    </w:p>
    <w:p>
      <w:pPr>
        <w:pStyle w:val="NormalParagraphStyle"/>
        <w:rPr>
          <w:rFonts w:ascii="Browallia New" w:hAnsi="Browallia New" w:cs="Browalli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10185</wp:posOffset>
                </wp:positionV>
                <wp:extent cx="1071245" cy="3835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0.2pt;mso-wrap-distance-left:9.05pt;mso-wrap-distance-right:9.05pt;mso-wrap-distance-top:0pt;mso-wrap-distance-bottom:0pt;margin-top:16.5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จำลอง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โต้วาท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โต้วาที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35"/>
        <w:gridCol w:w="2198"/>
        <w:gridCol w:w="2126"/>
        <w:gridCol w:w="199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โต้วาท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ตามญัตติ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ประเด็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โต้แย้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ข้อมูล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่าเชื่อถือ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สนับสนุ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ตามญัตติ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ประเด็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ได้ดี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ในการโต้แย้ง และมีข้อมูล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ตามญัต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ง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ต้แย้งได้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เหตุผลที่ดีพอ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ข้อมูลสนับสนุ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เล็กน้อ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วาทีได้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ตรงประเด็น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ญัตติที่กำหนด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สดง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ต้แย้ง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มีเหตุผล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มูลสนับสนุ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06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17:00Z</dcterms:modified>
  <cp:revision>20</cp:revision>
  <dc:subject/>
  <dc:title> </dc:title>
</cp:coreProperties>
</file>